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筑轻钢结构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1569;&amp;#36731;&amp;#38050;&amp;#32467;&amp;#26500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1569;&amp;#36731;&amp;#38050;&amp;#32467;&amp;#26500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&amp;#24314;&amp;#31569;&amp;#34892;&amp;#19994;&amp;#65292;&amp;#21253;&amp;#25324;&amp;#22522;&amp;#24314;&amp;#21644;&amp;#25151;&amp;#22320;&amp;#20135;&amp;#65292;&amp;#30340;&amp;#30452;&amp;#25509;&amp;#38050;&amp;#26448;&amp;#28040;&amp;#32791;&amp;#36229;&amp;#36807; 55%&amp;#65292; &amp;#21152;&amp;#19978;&amp;#25151;&amp;#22320;&amp;#20135;&amp;#21644;&amp;#22522;&amp;#24314;&amp;#20135;&amp;#19994;&amp;#38142;&amp;#19978;&amp;#30340;&amp;#37325;&amp;#21345;&amp;#12289;&amp;#24314;&amp;#31569;&amp;#26426;&amp;#26800;&amp;#12289;&amp;#26426;&amp;#24202;&amp;#31561;&amp;#34892;&amp;#19994;&amp;#30340;&amp;#38050;&amp;#26448;&amp;#38656; &amp;#27714;&amp;#65292;&amp;#20197;&amp;#21450;&amp;#19982;&amp;#25151;&amp;#22320;&amp;#20135;&amp;#32039;&amp;#23494;&amp;#30456;&amp;#20851;&amp;#30340;&amp;#23478;&amp;#30005;&amp;#31561;&amp;#38656;&amp;#27714;&amp;#65292;&amp;#39044;&amp;#35745;&amp;#24314;&amp;#31569;&amp;#34892;&amp;#19994;&amp;#23545;&amp;#20110;&amp;#38050;&amp;#26448;&amp;#30340; &amp;#28040;&amp;#32791;&amp;#37327;&amp;#27604;&amp;#20363;&amp;#23558;&amp;#36229;&amp;#36807; 60%&amp;#12290;&amp;#22240;&amp;#27492;&amp;#25105;&amp;#20204;&amp;#21028;&amp;#26029;&amp;#65292;&amp;#38543;&amp;#30528;&amp;#24314;&amp;#31569;&amp;#34892;&amp;#19994;&amp;#30340;&amp;#22686;&amp;#36895;&amp;#35302;&amp;#39030;&amp;#65292; &amp;#26410;&amp;#26469;&amp;#38050;&amp;#26448;&amp;#30340;&amp;#28040;&amp;#36153;&amp;#24635;&amp;#37327;&amp;#38590;&amp;#20197;&amp;#22823;&amp;#24133;&amp;#22686;&amp;#38271;&amp;#12290;&amp;#26410;&amp;#26469;&amp;#34892;&amp;#19994;&amp;#23558;&amp;#21576;&amp;#29616;&amp;#20986;&amp;#24635;&amp;#37327;&amp;#31283;&amp;#23450;&amp;#65292;&amp;#32467; &amp;#26500;&amp;#35843;&amp;#25972;&amp;#30340;&amp;#26684;&amp;#23616;&amp;#12290; &amp;#32467;&amp;#26500;&amp;#35843;&amp;#25972;&amp;#30340;&amp;#20027;&amp;#35201;&amp;#26469;&amp;#28304;&amp;#26159;&amp;#38050;&amp;#32467;&amp;#26500;&amp;#30340;&amp;#24314;&amp;#31569;&amp;#30340;&amp;#22823;&amp;#37327;&amp;#25512;&amp;#24191;&amp;#24212;&amp;#29992;&amp;#12290;&amp;#26681;&amp;#25454;&amp;#25105;&amp;#20204; &amp;#30340;&amp;#28145;&amp;#24230;&amp;#25253;&amp;#21578;&amp;#12298;&amp;#25919;&amp;#31574;&amp;#25296;&amp;#28857;&amp;#24050;&amp;#33267;&amp;#65292;&amp;#38050;&amp;#32467;&amp;#26500;&amp;#34892;&amp;#19994;&amp;#26377;&amp;#26395;&amp;#36814;&amp;#26469;&amp;#29190;&amp;#21457;&amp;#24335;&amp;#22686;&amp;#38271;&amp;#12299;&amp;#20013;&amp;#30340; &amp;#27979;&amp;#31639;&amp;#65292;&amp;#30446;&amp;#21069;&amp;#24314;&amp;#31569;&amp;#29992;&amp;#38050;&amp;#30340;&amp;#27604;&amp;#20363;&amp;#20165;&amp;#20026;&amp;#38050;&amp;#38081;&amp;#20135;&amp;#37327;&amp;#30340; 9.2%&amp;#12290;&amp;#25105;&amp;#20204;&amp;#20551;&amp;#35774;&amp;#38050;&amp;#38081;&amp;#20135;&amp;#37327; &amp;#22312;&amp;#26410;&amp;#26469; 3 &amp;#24180;&amp;#27809;&amp;#26377;&amp;#22823;&amp;#24133;&amp;#19979;&amp;#34892;&amp;#65292;&amp;#27599;&amp;#24180;&amp;#30340;&amp;#20135;&amp;#37327;&amp;#38477;&amp;#20302;&amp;#24133;&amp;#24230;&amp;#20026; 1%&amp;#65292;&amp;#21017;&amp;#25105;&amp;#20204;&amp;#39044;&amp;#35745; &amp;#21040; 2020 &amp;#24180;&amp;#24314;&amp;#31569;&amp;#29992;&amp;#38050;&amp;#32467;&amp;#26500;&amp;#30340;&amp;#22797;&amp;#21512;&amp;#22686;&amp;#38271;&amp;#29575;&amp;#23558;&amp;#36798;&amp;#21040; 2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050;&amp;#32467;&amp;#26500;&amp;#24314;&amp;#31569;&amp;#29992;&amp;#38050;&amp;#37327;&amp;#27979;&amp;#31639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P9525B001.jpg" target="_blank"&gt;&lt;img border="0" alt="" src="/uploads/userup/1804/0P9525B001.jpg" width="491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314;&amp;#31569;&amp;#36731;&amp;#38050;&amp;#32467;&amp;#26500;&amp;#34892;&amp;#19994;&amp;#28145;&amp;#24230;&amp;#30740;&amp;#31350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4314;&amp;#31569;&amp;#36731;&amp;#38050;&amp;#32467;&amp;#26500;&amp;#34892;&amp;#19994;&amp;#24066;&amp;#22330;&amp;#21457;&amp;#23637;&amp;#29615;&amp;#22659;&amp;#12289;&amp;#24314;&amp;#31569;&amp;#36731;&amp;#38050;&amp;#32467;&amp;#26500;&amp;#25972;&amp;#20307;&amp;#36816;&amp;#34892;&amp;#24577;&amp;#21183;&amp;#31561;&amp;#65292;&amp;#25509;&amp;#30528;&amp;#20998;&amp;#26512;&amp;#20102;&amp;#20013;&amp;#22269;&amp;#24314;&amp;#31569;&amp;#36731;&amp;#38050;&amp;#32467;&amp;#26500;&amp;#34892;&amp;#19994;&amp;#24066;&amp;#22330;&amp;#36816;&amp;#34892;&amp;#30340;&amp;#29616;&amp;#29366;&amp;#65292;&amp;#28982;&amp;#21518;&amp;#20171;&amp;#32461;&amp;#20102;&amp;#24314;&amp;#31569;&amp;#36731;&amp;#38050;&amp;#32467;&amp;#26500;&amp;#24066;&amp;#22330;&amp;#31454;&amp;#20105;&amp;#26684;&amp;#23616;&amp;#12290;&amp;#38543;&amp;#21518;&amp;#65292;&amp;#25253;&amp;#21578;&amp;#23545;&amp;#24314;&amp;#31569;&amp;#36731;&amp;#38050;&amp;#32467;&amp;#26500;&amp;#20570;&amp;#20102;&amp;#37325;&amp;#28857;&amp;#20225;&amp;#19994;&amp;#32463;&amp;#33829;&amp;#29366;&amp;#20917;&amp;#20998;&amp;#26512;&amp;#65292;&amp;#26368;&amp;#21518;&amp;#20998;&amp;#26512;&amp;#20102;&amp;#20013;&amp;#22269;&amp;#24314;&amp;#31569;&amp;#36731;&amp;#38050;&amp;#32467;&amp;#26500;&amp;#34892;&amp;#19994;&amp;#21457;&amp;#23637;&amp;#36235;&amp;#21183;&amp;#19982;&amp;#25237;&amp;#36164;&amp;#39044;&amp;#27979;&amp;#12290;&amp;#24744;&amp;#33509;&amp;#24819;&amp;#23545;&amp;#24314;&amp;#31569;&amp;#36731;&amp;#38050;&amp;#32467;&amp;#26500;&amp;#20135;&amp;#19994;&amp;#26377;&amp;#20010;&amp;#31995;&amp;#32479;&amp;#30340;&amp;#20102;&amp;#35299;&amp;#25110;&amp;#32773;&amp;#24819;&amp;#25237;&amp;#36164;&amp;#20013;&amp;#22269;&amp;#24314;&amp;#31569;&amp;#36731;&amp;#38050;&amp;#32467;&amp;#265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9;&amp;#20013;&amp;#22269;&lt;u&gt;&lt;a href="http://www.chinairr.org/report/R04/R0403/201606/12-203200.html"&gt;&lt;span&gt;&lt;span&gt;&amp;#24314;&amp;#31569;&amp;#36731;&amp;#38050;&amp;#32467;&amp;#2650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9;&amp;#24314;&amp;#31569;&amp;#36731;&amp;#38050;&amp;#32467;&amp;#26500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4314;&amp;#31569;&amp;#36731;&amp;#38050;&amp;#32467;&amp;#26500;&amp;#20135;&amp;#21697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12;&amp;#20135;&amp;#21697;&amp;#22269;&amp;#384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12;&amp;#20135;&amp;#21697;&amp;#20027;&amp;#35201;&amp;#22269;&amp;#23478;&amp;#21644;&amp;#22320;&amp;#2130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2;&amp;#20135;&amp;#21697;&amp;#22269;&amp;#38469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22269;&amp;#38469;&amp;#24314;&amp;#31569;&amp;#36731;&amp;#38050;&amp;#32467;&amp;#2650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4314;&amp;#31569;&amp;#36731;&amp;#38050;&amp;#32467;&amp;#2650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314;&amp;#31569;&amp;#36731;&amp;#38050;&amp;#32467;&amp;#26500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36731;&amp;#38050;&amp;#32467;&amp;#26500;&amp;#24635;&amp;#20307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36731;&amp;#38050;&amp;#32467;&amp;#26500;&amp;#24066;&amp;#22330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9;2017&lt;/strong&gt;&lt;strong&gt;&amp;#24180;&amp;#20013;&amp;#22269;&amp;#24314;&amp;#31569;&amp;#36731;&amp;#38050;&amp;#32467;&amp;#2650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4314;&amp;#31569;&amp;#36731;&amp;#38050;&amp;#32467;&amp;#26500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3732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4314;&amp;#31569;&amp;#36731;&amp;#38050;&amp;#32467;&amp;#2650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14;&amp;#31569;&amp;#36731;&amp;#38050;&amp;#32467;&amp;#2650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14;&amp;#31569;&amp;#36731;&amp;#38050;&amp;#32467;&amp;#2650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2;&amp;#22788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36731;&amp;#38050;&amp;#32467;&amp;#26500;&amp;#29983;&amp;#20135;&amp;#25216;&amp;#26415;&amp;#21464;&amp;#38761;&amp;#19982;&amp;#20135;&amp;#21697;&amp;#38761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46;&amp;#24322;&amp;#21270;/&amp;#21516;&amp;#36136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9;2017&lt;/strong&gt;&lt;strong&gt;&amp;#24180;&amp;#20013;&amp;#22269;&amp;#24314;&amp;#31569;&amp;#36731;&amp;#38050;&amp;#32467;&amp;#26500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9;2017&lt;/strong&gt;&lt;strong&gt;&amp;#24180;&amp;#20013;&amp;#22269;&amp;#24314;&amp;#31569;&amp;#36731;&amp;#38050;&amp;#32467;&amp;#26500;&amp;#24066;&amp;#22330;&amp;#31454;&amp;#20105;&amp;#26684;&amp;#23616;&amp;#19982;&amp;#20225;&amp;#19994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516;&amp;#31867;&amp;#20135;&amp;#21697;&amp;#31454;&amp;#20105;&amp;#21147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16;&amp;#31867;&amp;#20135;&amp;#21697;&amp;#22269;&amp;#20869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16;&amp;#31867;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516;&amp;#31867;&amp;#20135;&amp;#21697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27;&amp;#21147;&amp;#20225;&amp;#19994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9;&amp;#37329;&amp;#34701;&amp;#21361;&amp;#26426;&amp;#23545;&amp;#20013;&amp;#22269;&amp;#24314;&amp;#31569;&amp;#36731;&amp;#38050;&amp;#32467;&amp;#26500;&amp;#24066;&amp;#22330;&amp;#21457;&amp;#23637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9;2018-2024&lt;/strong&gt;&lt;strong&gt;&amp;#24180;&amp;#20013;&amp;#22269;&amp;#24314;&amp;#31569;&amp;#36731;&amp;#38050;&amp;#32467;&amp;#26500;&amp;#38144;&amp;#21806;&amp;#24066;&amp;#2233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992;&amp;#2514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2013&lt;/strong&gt;&lt;strong&gt;&amp;#24180;&amp;#24314;&amp;#31569;&amp;#36731;&amp;#38050;&amp;#32467;&amp;#26500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4314;&amp;#31569;&amp;#36731;&amp;#38050;&amp;#32467;&amp;#2650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4314;&amp;#31569;&amp;#36731;&amp;#38050;&amp;#32467;&amp;#2650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&amp;#24180;&amp;#21069;&amp;#22269;&amp;#38469;&amp;#24314;&amp;#31569;&amp;#36731;&amp;#38050;&amp;#32467;&amp;#26500;&amp;#24066;&amp;#2233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0;&amp;#30028;&amp;#33539;&amp;#22260;&amp;#24314;&amp;#31569;&amp;#36731;&amp;#38050;&amp;#32467;&amp;#26500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4314;&amp;#31569;&amp;#36731;&amp;#38050;&amp;#32467;&amp;#26500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05;&amp;#22269;&amp;#24314;&amp;#31569;&amp;#36731;&amp;#38050;&amp;#32467;&amp;#26500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14;&amp;#31569;&amp;#36731;&amp;#38050;&amp;#32467;&amp;#26500;&amp;#20013;&amp;#38271;&amp;#2639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-2015&amp;#24180;&amp;#32463;&amp;#27982;&amp;#22686;&amp;#38271;&amp;#19982;&amp;#24314;&amp;#31569;&amp;#36731;&amp;#38050;&amp;#32467;&amp;#265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15&amp;#24180;&amp;#24314;&amp;#31569;&amp;#36731;&amp;#38050;&amp;#32467;&amp;#26500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4314;&amp;#31569;&amp;#36731;&amp;#38050;&amp;#32467;&amp;#26500;&amp;#20013;&amp;#38271;&amp;#26399;&amp;#24066;&amp;#22330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9;&amp;#22269;&amp;#20869;&amp;#24314;&amp;#31569;&amp;#36731;&amp;#38050;&amp;#32467;&amp;#26500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37325;&amp;#28857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37325;&amp;#28857;&amp;#20225;&amp;#19994;&amp;#21697;&amp;#29260;&amp;#2145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9;&amp;#22269;&amp;#20869;&amp;#24314;&amp;#31569;&amp;#36731;&amp;#38050;&amp;#32467;&amp;#26500;&amp;#20027;&amp;#35201;&amp;#29983;&amp;#20135;&amp;#20225;&amp;#19994;&amp;#30408;&amp;#21033;&amp;#33021;&amp;#21147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65288;&amp;#19968;&amp;#65289;2017&lt;/strong&gt;&lt;strong&gt;&amp;#24180;&amp;#24314;&amp;#31569;&amp;#36731;&amp;#38050;&amp;#32467;&amp;#26500;&amp;#34892;&amp;#19994;&amp;#21033;&amp;#28070;&amp;#24635;&amp;#390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0340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0340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7&amp;#2418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7&amp;#2418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2017&amp;#24180;&amp;#34892;&amp;#19994;&amp;#20928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2017&amp;#2418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9;&amp;#20013;&amp;#22269;&amp;#24314;&amp;#31569;&amp;#36731;&amp;#38050;&amp;#32467;&amp;#26500;&amp;#20135;&amp;#21697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21697;&amp;#29260;&amp;#20135;&amp;#21697;&amp;#20215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914;&amp;#20309;&amp;#20998;&amp;#26512;&amp;#31454;&amp;#20105;&amp;#23545;&amp;#25163;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15;&amp;#26684;&amp;#20173;&amp;#23558;&amp;#22312;&amp;#31454;&amp;#20105;&amp;#20013;&amp;#21344;&amp;#37325;&amp;#35201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213;&amp;#20215;&amp;#26684;&amp;#31574;&amp;#30053;&amp;#19982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&amp;#12289;&amp;#20013;&amp;#22269;&amp;#24314;&amp;#31569;&amp;#36731;&amp;#38050;&amp;#32467;&amp;#2650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4314;&amp;#31569;&amp;#36731;&amp;#38050;&amp;#32467;&amp;#26500;&amp;#20986;&amp;#214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14;&amp;#31569;&amp;#36731;&amp;#38050;&amp;#32467;&amp;#26500;&amp;#29983;&amp;#20135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9;&amp;#20013;&amp;#22269;&amp;#24314;&amp;#31569;&amp;#36731;&amp;#38050;&amp;#32467;&amp;#26500;&amp;#24066;&amp;#2233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36731;&amp;#38050;&amp;#32467;&amp;#26500;&amp;#24066;&amp;#2233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44;&amp;#2180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545;&amp;#31454;&amp;#20105;&amp;#23545;&amp;#25163;&amp;#28192;&amp;#36947;&amp;#3034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508;&amp;#21306;&amp;#22495;&amp;#24066;&amp;#22330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9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2289;&amp;#30456;&amp;#20851;&amp;#25919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26041;&amp;#25919;&amp;#31574; 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