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TP</w:t>
      </w:r>
      <w:r>
        <w:rPr/>
        <w:t>版材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TP&amp;#29256;&amp;#26448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TP&amp;#29256;&amp;#26448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4/R0403/201712/21-247746.html"&gt;CTP&lt;span&gt;&lt;span&gt;&amp;#29256;&amp;#26448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CTP&amp;#29256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840;&amp;#29699;CTP&amp;#29256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CTP&amp;#29256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P&amp;#29256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013;&amp;#22269;CTP&amp;#29256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CTP&amp;#29256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CTP&lt;/strong&gt;&lt;strong&gt;&amp;#29256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P&amp;#29256;&amp;#264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TP&amp;#29256;&amp;#2644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CTP&amp;#29256;&amp;#2644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CTP&lt;/strong&gt;&lt;strong&gt;&amp;#29256;&amp;#264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CTP&amp;#29256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CTP&amp;#29256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CTP&amp;#29256;&amp;#264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CTP&amp;#29256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CTP&amp;#29256;&amp;#264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CTP&amp;#29256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CTP&lt;/strong&gt;&lt;strong&gt;&amp;#29256;&amp;#264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CTP&amp;#29256;&amp;#264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CTP&amp;#29256;&amp;#264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CTP&amp;#29256;&amp;#2644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CTP&amp;#29256;&amp;#264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CTP&amp;#29256;&amp;#264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CTP&amp;#29256;&amp;#264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CTP&amp;#29256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CTP&lt;/strong&gt;&lt;strong&gt;&amp;#29256;&amp;#2644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P&amp;#29256;&amp;#2644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CTP&lt;/strong&gt;&lt;strong&gt;&amp;#29256;&amp;#2644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CTP&amp;#29256;&amp;#2644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CTP&lt;/strong&gt;&lt;strong&gt;&amp;#29256;&amp;#2644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CTP&lt;/strong&gt;&lt;strong&gt;&amp;#29256;&amp;#2644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CTP&amp;#29256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TP&amp;#29256;&amp;#26448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CTP&lt;/strong&gt;&lt;strong&gt;&amp;#29256;&amp;#26448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CTP&amp;#29256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TP&amp;#29256;&amp;#26448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CTP&lt;/strong&gt;&lt;strong&gt;&amp;#29256;&amp;#2644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CTP&lt;/strong&gt;&lt;strong&gt;&amp;#29256;&amp;#2644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TP&amp;#29256;&amp;#26448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CTP&lt;/strong&gt;&lt;strong&gt;&amp;#29256;&amp;#2644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CTP&amp;#29256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CTP&amp;#29256;&amp;#264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CTP&amp;#29256;&amp;#2644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CTP&amp;#29256;&amp;#2644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CTP&amp;#29256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CTP&amp;#29256;&amp;#2644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CTP&amp;#29256;&amp;#2644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CTP&amp;#29256;&amp;#2644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CTP&amp;#29256;&amp;#2644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CTP&amp;#29256;&amp;#2644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CTP&amp;#29256;&amp;#2644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CTP&amp;#29256;&amp;#2644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CTP&amp;#29256;&amp;#2644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CTP&amp;#29256;&amp;#2644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CTP&amp;#29256;&amp;#2644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CTP&amp;#29256;&amp;#2644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CTP&amp;#29256;&amp;#2644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CTP&amp;#29256;&amp;#2644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CTP&lt;/strong&gt;&lt;strong&gt;&amp;#29256;&amp;#26448;&amp;#34892;&amp;#19994;&amp;#37325;&amp;#28857;&amp;#20225;&amp;#19994;&amp;#20998;&amp;#26512;&amp;#65288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CTP&amp;#29256;&amp;#2644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CTP&amp;#29256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CTP&amp;#29256;&amp;#264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CTP&amp;#29256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CTP&amp;#29256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CTP&lt;/strong&gt;&lt;strong&gt;&amp;#29256;&amp;#2644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CTP&amp;#29256;&amp;#26448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CTP&amp;#29256;&amp;#26448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CTP&amp;#29256;&amp;#26448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CTP&amp;#29256;&amp;#26448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CTP&lt;/strong&gt;&lt;strong&gt;&amp;#29256;&amp;#2644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P&amp;#29256;&amp;#2644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TP&amp;#29256;&amp;#2644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CTP&lt;/strong&gt;&lt;strong&gt;&amp;#29256;&amp;#26448;&amp;#34892;&amp;#19994;&amp;#21069;&amp;#26223;&amp;#39044;&amp;#27979;&amp;#21450;&amp;#25237;&amp;#36164;&amp;#31574;&amp;#3005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CTP&lt;/strong&gt;&lt;strong&gt;&amp;#29256;&amp;#2644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P&amp;#29256;&amp;#2644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