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稀土新材料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32;&amp;#22303;&amp;#26032;&amp;#26448;&amp;#26009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32;&amp;#22303;&amp;#26032;&amp;#26448;&amp;#26009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lt;u&gt;&lt;a href="http://www.chinairr.org/report/R04/R0403/201803/15-255310.html"&gt;&lt;span&gt;&lt;span&gt;&amp;#26032;&amp;#26448;&amp;#26009;&lt;/span&gt;&lt;/span&gt;&lt;/a&gt;&lt;/u&gt;&lt;/strong&gt;&lt;strong&gt;&amp;#2013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6032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6448;&amp;#26009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448;&amp;#2600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6448;&amp;#26009;&amp;#20135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032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858;&amp;#38598;&amp;#25928;&amp;#24212;&amp;#21021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32;&amp;#26448;&amp;#260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64;&amp;#26412;&amp;#31454;&amp;#36880;&amp;#20013;&amp;#22269;&amp;#26032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32;&amp;#26448;&amp;#26009;&amp;#20135;&amp;#19994;&amp;#21457;&amp;#23637;&amp;#25104;&amp;#23601;&amp;#20196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6448;&amp;#26009;&amp;#37096;&amp;#20998;&amp;#32454;&amp;#2099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#37325;&amp;#28857;&amp;#25903;&amp;#25345;&amp;#30340;&amp;#26032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750;&amp;#37329;&amp;#2364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998;&amp;#23376;&amp;#26448;&amp;#2600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032;&amp;#26448;&amp;#26009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740;&amp;#21457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5972;&amp;#2151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72;&amp;#20307;&amp;#23454;&amp;#21147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522;&amp;#22320;&amp;#24314;&amp;#3577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0013;&amp;#22269;&amp;#26032;&amp;#26448;&amp;#26009;&amp;#20135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24310;&amp;#2028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1232;&amp;#22303;&amp;#26032;&amp;#26448;&amp;#260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32;&amp;#22303;&amp;#26032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22810;&amp;#39033;&amp;#25514;&amp;#26045;&amp;#25206;&amp;#25345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448;&amp;#26009;&amp;#21015;&amp;#20837;&amp;#22269;&amp;#23478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31215;&amp;#26497;&amp;#24067;&amp;#23616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8779;&amp;#28844;&amp;#35745;&amp;#21010;&amp;#20248;&amp;#20808;&amp;#21457;&amp;#23637;&amp;#30340;&amp;#26032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6448;&amp;#26009;&amp;ldquo;&amp;#21313;&amp;#19977;&amp;#20116;&amp;rdquo;&amp;#35268;&amp;#21010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6032;&amp;#26448;&amp;#26009;&amp;#20135;&amp;#19994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32;&amp;#22303;&amp;#26032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3021;&amp;#28304;&amp;#24320;&amp;#21457;&amp;#25472;&amp;#3621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36895;&amp;#39640;&amp;#26032;&amp;#25216;&amp;#2641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21019;&amp;#26032;&amp;#33021;&amp;#21147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9615;&amp;#20445;&amp;#25104;&amp;#31038;&amp;#202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232;&amp;#22303;&amp;#26032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1232;&amp;#22303;&amp;#26032;&amp;#26448;&amp;#26009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232;&amp;#22303;&amp;#2603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31232;&amp;#22303;&amp;#36164;&amp;#28304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448;&amp;#26009;&amp;#21457;&amp;#23637;&amp;#25289;&amp;#21160;&amp;#31232;&amp;#22303;&amp;#28040;&amp;#3615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32;&amp;#22303;&amp;#21151;&amp;#33021;&amp;#26448;&amp;#26009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32;&amp;#22303;&amp;#26032;&amp;#26448;&amp;#26009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6448;&amp;#26009;&amp;#28040;&amp;#36153;&amp;#30340;&amp;#20027;&amp;#35201;&amp;#39537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6032;&amp;#26448;&amp;#26009;&amp;#20135;&amp;#19994;&amp;ldquo;&amp;#21313;&amp;#19977;&amp;#20116;&amp;rdquo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6032;&amp;#26448;&amp;#26009;&amp;#21161;&amp;#21147;&amp;#32511;&amp;#33394;&amp;#29031;&amp;#26126;&amp;#2013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32;&amp;#22303;&amp;#26032;&amp;#26448;&amp;#26009;&amp;#21450;&amp;#20854;&amp;#22312;&amp;#39640;&amp;#25216;&amp;#2641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32;&amp;#22303;&amp;#26032;&amp;#26448;&amp;#2600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1232;&amp;#22303;&amp;#26032;&amp;#26448;&amp;#26009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232;&amp;#22303;&amp;#26032;&amp;#26448;&amp;#26009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32;&amp;#22303;&amp;#26032;&amp;#26448;&amp;#26009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36164;&amp;#28304;&amp;#20648;&amp;#37327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36164;&amp;#28304;&amp;#20998;&amp;#24067;&amp;#38754;&amp;#24191;&amp;#21448;&amp;#30456;&amp;#2354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6032;&amp;#26448;&amp;#26009;&amp;#24212;&amp;#29992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5843;&amp;#25511;&amp;#21147;&amp;#24230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5972;&amp;#21512;&amp;#21462;&amp;#24471;&amp;#26174;&amp;#3387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5512;&amp;#21160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8142;&amp;#19978;&amp;#19979;&amp;#28216;&amp;#24050;&amp;#36235;&amp;#23436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232;&amp;#22303;&amp;#20215;&amp;#26684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32;&amp;#22303;&amp;#26032;&amp;#26448;&amp;#26009;&amp;#34892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232;&amp;#22303;&amp;#26032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1232;&amp;#22303;&amp;#26032;&amp;#26448;&amp;#26009;&amp;#20027;&amp;#35201;&amp;#20135;&amp;#21697;&amp;#24066;&amp;#22330;&amp;#20998;&amp;#26512;&amp;mdash;&amp;mdash;&amp;#31232;&amp;#22303;&amp;#21457;&amp;#20809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232;&amp;#22303;&amp;#21457;&amp;#20809;&amp;#26448;&amp;#26009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1457;&amp;#20809;&amp;#26448;&amp;#26009;&amp;#3034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1457;&amp;#20809;&amp;#26448;&amp;#26009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1457;&amp;#20809;&amp;#26448;&amp;#2600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32;&amp;#22303;&amp;#21457;&amp;#20809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32;&amp;#22303;&amp;#21457;&amp;#20809;&amp;#26448;&amp;#26009;&amp;#24066;&amp;#2233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32;&amp;#22303;&amp;#21457;&amp;#20809;&amp;#26448;&amp;#2600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32;&amp;#22303;&amp;#21457;&amp;#20809;&amp;#26448;&amp;#26009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23637;&amp;#31232;&amp;#22303;&amp;#21457;&amp;#20809;&amp;#26448;&amp;#26009;&amp;#20135;&amp;#19994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1232;&amp;#22303;&amp;#26032;&amp;#26448;&amp;#26009;&amp;#20027;&amp;#35201;&amp;#20135;&amp;#21697;&amp;#24066;&amp;#22330;&amp;#20998;&amp;#26512;&amp;mdash;&amp;mdash;&amp;#31232;&amp;#22303;&amp;#27704;&amp;#30913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232;&amp;#22303;&amp;#27704;&amp;#30913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32;&amp;#22303;&amp;#27704;&amp;#30913;&amp;#26448;&amp;#2600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26448;&amp;#26009;&amp;#20135;&amp;#19994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37;&amp;#38081;&amp;#30844;&amp;#27704;&amp;#30913;&amp;#26448;&amp;#26009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32;&amp;#22303;&amp;#27704;&amp;#30913;&amp;#34892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232;&amp;#22303;&amp;#27704;&amp;#30913;&amp;#26448;&amp;#2600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7704;&amp;#30913;&amp;#26448;&amp;#26009;&amp;mdash;&amp;mdash;&amp;#33410;&amp;#33021;&amp;#24613;&amp;#20808;&amp;#38155;,&amp;#20302;&amp;#30899;&amp;#26174;&amp;#3652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7704;&amp;#30913;&amp;#26448;&amp;#26009;&amp;#30740;&amp;#21457;&amp;#2145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7704;&amp;#30913;&amp;#26448;&amp;#26009;&amp;#21457;&amp;#23637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325;&amp;#28857;&amp;#20225;&amp;#19994;&amp;#21215;&amp;#36164;&amp;#25193;&amp;#20135;&amp;#31232;&amp;#22303;&amp;#27704;&amp;#30913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9640;&amp;#24615;&amp;#33021;&amp;#31232;&amp;#22303;&amp;#27704;&amp;#30913;&amp;#26448;&amp;#26009;&amp;#30340;&amp;#20135;&amp;#19994;&amp;#21270;&amp;rdquo;&amp;#39033;&amp;#30446;&amp;#33719;&amp;#36164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95;&amp;#24030;&amp;#24050;&amp;#25104;&amp;#20026;&amp;#20840;&amp;#22269;&amp;#26368;&amp;#22823;&amp;#30340;&amp;#27704;&amp;#30913;&amp;#26448;&amp;#26009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232;&amp;#22303;&amp;#27704;&amp;#30913;&amp;#26448;&amp;#26009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1232;&amp;#22303;&amp;#26032;&amp;#26448;&amp;#26009;&amp;#20027;&amp;#35201;&amp;#20135;&amp;#21697;&amp;#24066;&amp;#22330;&amp;#20998;&amp;#26512;&amp;mdash;&amp;mdash;&amp;#31232;&amp;#22303;&amp;#20652;&amp;#21270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32;&amp;#22303;&amp;#20652;&amp;#21270;&amp;#26448;&amp;#26009;&amp;#31181;&amp;#31867;&amp;#29992;&amp;#36884;&amp;#21450;&amp;#20854;&amp;#29983;&amp;#20135;&amp;#29616;&amp;#29366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0652;&amp;#21270;&amp;#26448;&amp;#2600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614;&amp;#27668;&amp;#20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377;&amp;#26426;&amp;#24223;&amp;#27668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9123;&amp;#28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20652;&amp;#21270;&amp;#26448;&amp;#26009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454;&amp;#21270;&amp;#24037;&amp;#206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32858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6377;&amp;#26426;&amp;#37329;&amp;#23646;&amp;#206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32;&amp;#22303;&amp;#20652;&amp;#21270;&amp;#26448;&amp;#26009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5-2017&amp;#24180;&amp;#20013;&amp;#22269;&amp;#31232;&amp;#22303;&amp;#26032;&amp;#26448;&amp;#2600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1232;&amp;#22303;&amp;#26032;&amp;#26448;&amp;#2600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6032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6032;&amp;#26448;&amp;#2600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6032;&amp;#26448;&amp;#26009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232;&amp;#22303;&amp;#2603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232;&amp;#22303;&amp;#26032;&amp;#26448;&amp;#26009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232;&amp;#22303;&amp;#26032;&amp;#26448;&amp;#2600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9;&amp;#33945;&amp;#21476;&amp;#21253;&amp;#38050;&amp;#31232;&amp;#22303;&amp;#65288;&amp;#38598;&amp;#22242;&amp;#6528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013;&amp;#31185;&amp;#19977;&amp;#2961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78;&amp;#24215;&amp;#38598;&amp;#22242;&amp;#19996;&amp;#309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32;&amp;#22303;&amp;#26032;&amp;#264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232;&amp;#22303;&amp;#26032;&amp;#26448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6032;&amp;#26448;&amp;#26009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6032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6032;&amp;#26448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32;&amp;#22303;&amp;#26032;&amp;#26448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6032;&amp;#26448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32;&amp;#22303;&amp;#26032;&amp;#26448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32;&amp;#22303;&amp;#26032;&amp;#26448;&amp;#2600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32;&amp;#22303;&amp;#26032;&amp;#26448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32;&amp;#22303;&amp;#26032;&amp;#26448;&amp;#26009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232;&amp;#22303;&amp;#26032;&amp;#26448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32;&amp;#22303;&amp;#26032;&amp;#26448;&amp;#260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