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碱性耐火材料市场评估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897;&amp;#24615;&amp;#32784;&amp;#28779;&amp;#26448;&amp;#26009;&amp;#24066;&amp;#22330;&amp;#35780;&amp;#2027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897;&amp;#24615;&amp;#32784;&amp;#28779;&amp;#26448;&amp;#26009;&amp;#24066;&amp;#22330;&amp;#35780;&amp;#2027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u&gt;&lt;a href="http://www.chinairr.org/report/R02/R0206/201712/26-248138.html"&gt;&lt;span&gt;&lt;span&gt;&amp;#30897;&amp;#24615;&amp;#32784;&amp;#28779;&amp;#26448;&amp;#26009;&lt;/span&gt;&lt;/span&gt;&lt;/a&gt;&lt;/u&gt;&lt;/strong&gt;&lt;strong&gt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30897;&amp;#24615;&amp;#32784;&amp;#28779;&amp;#26448;&amp;#2600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897;&amp;#24615;&amp;#32784;&amp;#28779;&amp;#26448;&amp;#2600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897;&amp;#24615;&amp;#32784;&amp;#28779;&amp;#26448;&amp;#260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2784;&amp;#28779;&amp;#26448;&amp;#26009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2784;&amp;#28779;&amp;#26448;&amp;#26009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784;&amp;#28779;&amp;#26448;&amp;#26009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784;&amp;#28779;&amp;#26448;&amp;#26009;&amp;#22238;&amp;#25910;&amp;#21033;&amp;#29992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784;&amp;#28779;&amp;#26448;&amp;#26009;&amp;#30456;&amp;#20851;&amp;#39033;&amp;#30446;&amp;#21457;&amp;#23637;&amp;#24773;&amp;#2091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784;&amp;#28779;&amp;#26448;&amp;#2600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32784;&amp;#28779;&amp;#26448;&amp;#26009;&amp;#30740;&amp;#21457;&amp;#21462;&amp;#24471;&amp;#26032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784;&amp;#26448;&amp;#20225;&amp;#19994;&amp;#20135;&amp;#21697;&amp;#26032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84;&amp;#28779;&amp;#26448;&amp;#26009;&amp;#20225;&amp;#19994;&amp;#29028;&amp;#27668;&amp;#28903;&amp;#25104;&amp;#31377;&amp;#28809;&amp;#30340;&amp;#20313;&amp;#28909;&amp;#21033;&amp;#2999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31377;&amp;#28809;&amp;#34924;&amp;#37324;&amp;#32467;&amp;#26500;&amp;#21450;&amp;#32784;&amp;#28779;&amp;#26448;&amp;#26009;&amp;#30340;&amp;#20248;&amp;#21270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7877;&amp;#31377;&amp;#20313;&amp;#28909;&amp;#21457;&amp;#30005;&amp;#30952;&amp;#25439;&amp;#37096;&amp;#20301;&amp;#20462;&amp;#34917;&amp;#29992;&amp;#32784;&amp;#28779;&amp;#26448;&amp;#26009;&amp;#30340;&amp;#3074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784;&amp;#28779;&amp;#26448;&amp;#26009;&amp;#30456;&amp;#20851;&amp;#21407;&amp;#26009;&amp;#21450;&amp;#20854;&amp;#24212;&amp;#2999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784;&amp;#28779;&amp;#26448;&amp;#26009;&amp;#34892;&amp;#19994;&amp;#36973;&amp;#36935;&amp;#21407;&amp;#26009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MTA&amp;#39592;&amp;#26009;&amp;#22312;&amp;#26080;&amp;#38124;&amp;#32784;&amp;#28779;&amp;#26448;&amp;#26009;&amp;#20013;&amp;#30340;&amp;#24212;&amp;#2999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47;&amp;#38150;&amp;#21407;&amp;#26009;&amp;#22312;&amp;#32784;&amp;#28779;&amp;#26448;&amp;#26009;&amp;#39046;&amp;#22495;&amp;#24212;&amp;#29992;&amp;#36739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99;&amp;#21270;&amp;#30844;&amp;#22312;&amp;#21547;&amp;#30899;&amp;#32784;&amp;#28779;&amp;#26448;&amp;#26009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2784;&amp;#28779;&amp;#26448;&amp;#26009;&amp;#23384;&amp;#22312;&amp;#30340;&amp;#38382;&amp;#39064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784;&amp;#28779;&amp;#26448;&amp;#26009;&amp;#24037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84;&amp;#28779;&amp;#26448;&amp;#26009;&amp;#34892;&amp;#19994;&amp;#20127;&amp;#24453;&amp;#21521;&amp;#38598;&amp;#32422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784;&amp;#28779;&amp;#26448;&amp;#26009;&amp;#24037;&amp;#19994;&amp;#24635;&amp;#20307;&amp;#21457;&amp;#23637;&amp;#24605;&amp;#36335;&amp;#2145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897;&amp;#24615;&amp;#32784;&amp;#28779;&amp;#26448;&amp;#26009;&amp;#34892;&amp;#19994;&amp;#36816;&amp;#34892;&amp;#23616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0897;&amp;#24615;&amp;#32784;&amp;#28779;&amp;#26448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7;&amp;#24615;&amp;#32784;&amp;#28779;&amp;#26448;&amp;#26009;&amp;#30340;&amp;#29983;&amp;#20135;&amp;#29992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7;&amp;#24615;&amp;#32784;&amp;#28779;&amp;#26448;&amp;#26009;&amp;#30340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7;&amp;#24615;&amp;#32784;&amp;#28779;&amp;#26448;&amp;#26009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897;&amp;#24615;&amp;#32784;&amp;#28779;&amp;#26448;&amp;#26009;&amp;#20135;&amp;#2169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640;&amp;#31471;&amp;#30897;&amp;#24615;&amp;#32784;&amp;#28779;&amp;#26448;&amp;#26009;&amp;#20135;&amp;#21697;&amp;#20127;&amp;#2445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31377;&amp;#29992;&amp;#30897;&amp;#24615;&amp;#32784;&amp;#28779;&amp;#26448;&amp;#26009;&amp;#30340;&amp;#35201;&amp;#27714;&amp;#21450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7;&amp;#24615;&amp;#32784;&amp;#28779;&amp;#21046;&amp;#21697;&amp;#30340;&amp;#22238;&amp;#25910;&amp;#24490;&amp;#29615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897;&amp;#24615;&amp;#32784;&amp;#28779;&amp;#26448;&amp;#26009;&amp;#20135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897;&amp;#24615;&amp;#32784;&amp;#28779;&amp;#26448;&amp;#26009;&amp;#24066;&amp;#22330;&amp;#32454;&amp;#20998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8209;&amp;#36136;&amp;#32784;&amp;#28779;&amp;#26448;&amp;#26009;&amp;#24066;&amp;#22330;&amp;#23616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9;&amp;#36136;&amp;#32784;&amp;#28779;&amp;#26448;&amp;#26009;&amp;#21644;&amp;#38209;&amp;#36136;&amp;#32784;&amp;#28779;&amp;#21046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9;&amp;#36136;&amp;#32784;&amp;#28779;&amp;#26448;&amp;#2600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09;&amp;#36136;&amp;#32784;&amp;#28779;&amp;#26448;&amp;#26009;&amp;#25216;&amp;#26415;&amp;#21644;&amp;#20135;&amp;#21697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854;&amp;#23427;&amp;#30897;&amp;#24615;&amp;#32784;&amp;#28779;&amp;#26448;&amp;#26009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9;&amp;#38109;&amp;#23574;&amp;#26230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8784;&amp;#36136;&amp;#32784;&amp;#2877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20113;&amp;#30707;&amp;#36136;&amp;#32784;&amp;#2877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2784;&amp;#28779;&amp;#26448;&amp;#26009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2784;&amp;#28779;&amp;#26448;&amp;#26009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2784;&amp;#28779;&amp;#26448;&amp;#26009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2784;&amp;#28779;&amp;#26448;&amp;#26009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2784;&amp;#28779;&amp;#26448;&amp;#26009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784;&amp;#28779;&amp;#26448;&amp;#26009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2784;&amp;#28779;&amp;#26448;&amp;#26009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2784;&amp;#28779;&amp;#26448;&amp;#26009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2784;&amp;#28779;&amp;#26448;&amp;#26009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784;&amp;#28779;&amp;#26448;&amp;#26009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2784;&amp;#28779;&amp;#26448;&amp;#26009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2784;&amp;#28779;&amp;#26448;&amp;#26009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2784;&amp;#28779;&amp;#26448;&amp;#26009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897;&amp;#24615;&amp;#32784;&amp;#28779;&amp;#26448;&amp;#2600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23;&amp;#22478;&amp;#24066;&amp;#35199;&amp;#27915;&amp;#32784;&amp;#2877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29;&amp;#21475;BL&amp;#3071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21475;&amp;#32463;&amp;#27982;&amp;#25216;&amp;#26415;&amp;#24320;&amp;#21457;&amp;#21306;&amp;#26032;&amp;#31185;&amp;#32784;&amp;#2877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829;&amp;#21475;&amp;#22025;&amp;#26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829;&amp;#21475;&amp;#40069;&amp;#40060;&amp;#22280;&amp;#21306;&amp;#32784;&amp;#2877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829;&amp;#21475;&amp;#20809;&amp;#38451;&amp;#32784;&amp;#2877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797;&amp;#23425;&amp;#23500;&amp;#22478;&amp;#32784;&amp;#28779;&amp;#26448;&amp;#26009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6797;&amp;#23425;&amp;#22885;&amp;#382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6797;&amp;#23425;&amp;#37329;&amp;#40718;&amp;#38209;&amp;#3071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823;&amp;#30707;&amp;#26725;&amp;#24066;&amp;#27748;&amp;#27744;&amp;#3071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820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8209;&amp;#34892;&amp;#19994;&amp;#21457;&amp;#23637;&amp;#27010;&amp;#2091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209;&amp;#24037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209;&amp;#24037;&amp;#19994;&amp;#22312;&amp;#22269;&amp;#38469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0;&amp;#29615;&amp;#32463;&amp;#27982;&amp;#26159;&amp;#20013;&amp;#22269;&amp;#38209;&amp;#24037;&amp;#19994;&amp;#21457;&amp;#23637;&amp;#30340;&amp;#24517;&amp;#30001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209;&amp;#19994;&amp;#24066;&amp;#22330;&amp;#36816;&amp;#34892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209;&amp;#20135;&amp;#21697;&amp;#36827;&amp;#20986;&amp;#21475;&amp;#30417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1306;&amp;#382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209;&amp;#24066;&amp;#22330;&amp;#32467;&amp;#26500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209;&amp;#34892;&amp;#19994;&amp;#21457;&amp;#23637;&amp;#20013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0013;&amp;#22269;&amp;#38209;&amp;#34892;&amp;#19994;&amp;#21487;&amp;#25345;&amp;#32493;&amp;#21457;&amp;#23637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2422;&amp;#20013;&amp;#22269;&amp;#38209;&amp;#20135;&amp;#21697;&amp;#24212;&amp;#29992;&amp;#24066;&amp;#22330;&amp;#24320;&amp;#2145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329;&amp;#23646;&amp;#38209;&amp;#34892;&amp;#19994;&amp;#21457;&amp;#23637;&amp;#20127;&amp;#38656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8209;&amp;#34892;&amp;#19994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209;&amp;#34892;&amp;#19994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555;&amp;#20013;&amp;#22269;&amp;#38209;&amp;#20135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21160;&amp;#38209;&amp;#20135;&amp;#19994;&amp;#20581;&amp;#24247;&amp;#21457;&amp;#23637;&amp;#26377;&amp;#21033;&amp;#20110;&amp;#33410;&amp;#33021;&amp;#2094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700;&amp;#27877;&amp;#34892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7700;&amp;#27877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7877;&amp;#24037;&amp;#19994;&amp;#3034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7877;&amp;#24066;&amp;#22330;&amp;#20379;&amp;#38656;&amp;#20851;&amp;#3199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7877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00;&amp;#27877;&amp;#34892;&amp;#19994;&amp;#25216;&amp;#2641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019;&amp;#26032;&amp;#20351;&amp;#27700;&amp;#27877;&amp;#34892;&amp;#19994;&amp;#33073;&amp;#32974;&amp;#25442;&amp;#39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21;&amp;#27700;&amp;#27877;&amp;#24378;&amp;#22269;&amp;#36716;&amp;#21464;&amp;#38656;&amp;#28145;&amp;#21270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06;&amp;#32034;&amp;#36866;&amp;#21512;&amp;#22269;&amp;#24773;&amp;#30340;&amp;#25216;&amp;#26415;&amp;#21019;&amp;#26032;&amp;#31361;&amp;#3077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00;&amp;#27877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00;&amp;#27877;&amp;#34892;&amp;#19994;&amp;#21457;&amp;#23637;&amp;#30340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0225;&amp;#19994;&amp;#24066;&amp;#22330;&amp;#33829;&amp;#3814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34892;&amp;#19994;&amp;#33410;&amp;#33021;&amp;#38477;&amp;#32791;&amp;#24418;&amp;#21183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7700;&amp;#27877;&amp;#34892;&amp;#19994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34892;&amp;#19994;&amp;#30340;&amp;#21487;&amp;#25345;&amp;#32493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5972;&amp;#27700;&amp;#27877;&amp;#24037;&amp;#19994;&amp;#32467;&amp;#26500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5777;&amp;#27700;&amp;#27877;&amp;#24037;&amp;#19994;&amp;#33410;&amp;#33021;&amp;#38477;&amp;#32791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7700;&amp;#27877;&amp;#34892;&amp;#19994;&amp;#21033;&amp;#28070;&amp;#27700;&amp;#24179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06;&amp;#35752;&amp;#27700;&amp;#27877;&amp;#34892;&amp;#19994;&amp;#30340;&amp;#21512;&amp;#29702;&amp;#24067;&amp;#23616;&amp;#19982;&amp;#21512;&amp;#2970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0013;&amp;#23567;&amp;#27700;&amp;#27877;&amp;#20225;&amp;#19994;&amp;#21457;&amp;#23637;&amp;#30340;&amp;#36864;&amp;#36335;&amp;#21644;&amp;#20986;&amp;#36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0897;&amp;#24615;&amp;#32784;&amp;#28779;&amp;#26448;&amp;#26009;&amp;#3034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2784;&amp;#28779;&amp;#26448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84;&amp;#28779;&amp;#26448;&amp;#26009;&amp;#24635;&amp;#2030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2411;&amp;#32784;&amp;#28779;&amp;#26448;&amp;#2600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38548;&amp;#28909;&amp;#32784;&amp;#28779;&amp;#26448;&amp;#26009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58;&amp;#25104;&amp;#20026;&amp;#19990;&amp;#30028;&amp;#32784;&amp;#28779;&amp;#26448;&amp;#26009;&amp;#21152;&amp;#2403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897;&amp;#24615;&amp;#32784;&amp;#28779;&amp;#26448;&amp;#2600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7;&amp;#24615;&amp;#32784;&amp;#28779;&amp;#26448;&amp;#26009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7;&amp;#24615;&amp;#32784;&amp;#28779;&amp;#26448;&amp;#26009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897;&amp;#24615;&amp;#32784;&amp;#28779;&amp;#26448;&amp;#26009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0897;&amp;#24615;&amp;#32784;&amp;#28779;&amp;#26448;&amp;#2600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0897;&amp;#24615;&amp;#32784;&amp;#28779;&amp;#26448;&amp;#2600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897;&amp;#24615;&amp;#32784;&amp;#28779;&amp;#26448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897;&amp;#24615;&amp;#32784;&amp;#28779;&amp;#26448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amp;mdash;&amp;mdash;ZYCY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