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食用香精市场深度评估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135;&amp;#29992;&amp;#39321;&amp;#31934;&amp;#24066;&amp;#22330;&amp;#28145;&amp;#24230;&amp;#35780;&amp;#20272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135;&amp;#29992;&amp;#39321;&amp;#31934;&amp;#24066;&amp;#22330;&amp;#28145;&amp;#24230;&amp;#35780;&amp;#20272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9135;&amp;#29992;&amp;#39321;&amp;#31934;&amp;#26159;&amp;#39135;&amp;#21697;&amp;#29992;&amp;#39321;&amp;#31934;&amp;#30340;&amp;#31616;&amp;#31216;&amp;#65292;&amp;#26159;&amp;#19968;&amp;#31181;&amp;#33021;&amp;#22815;&amp;#36171;&amp;#20104;&amp;#39135;&amp;#21697;&amp;#39321;&amp;#21619;&amp;#30340;&amp;#28151;&amp;#21512;&amp;#29289;&amp;#12290;&amp;#28040;&amp;#36153;&amp;#32773;&amp;#23436;&amp;#20840;&amp;#27809;&amp;#26377;&amp;#24517;&amp;#35201;&amp;#25285;&amp;#24515;&amp;#36807;&amp;#37327;&amp;#20351;&amp;#29992;&amp;#39135;&amp;#29992;&amp;#39321;&amp;#26009;&amp;#12289;&amp;#39321;&amp;#31934;&amp;#20250;&amp;#24102;&amp;#26469;&amp;#23433;&amp;#20840;&amp;#38382;&amp;#39064;&amp;#12290;&amp;#39135;&amp;#29992;&amp;#39321;&amp;#31934;&amp;#22312;&amp;#20351;&amp;#29992;&amp;#26102;&amp;#36824;&amp;#20855;&amp;#26377;&amp;ldquo;&amp;#33258;&amp;#25105;&amp;#35774;&amp;#38480;&amp;rdquo;&amp;#29305;&amp;#24615;&amp;#65292;&amp;#24403;&amp;#36229;&amp;#36807;&amp;#19968;&amp;#23450;&amp;#37327;&amp;#26102;&amp;#65292;&amp;#20854;&amp;#39321;&amp;#21619;&amp;#20250;&amp;#20196;&amp;#20154;&amp;#38590;&amp;#20197;&amp;#25509;&amp;#2146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9321;&amp;#31934;&amp;#39321;&amp;#26009;&amp;#21253;&amp;#25324;&amp;#39135;&amp;#29992;&amp;#39321;&amp;#31934;&amp;#39321;&amp;#26009;&amp;#12289;&amp;#26085;&amp;#29992;&amp;#21270;&amp;#22918;&amp;#21697;&amp;#39321;&amp;#31934;&amp;#39321;&amp;#26009;&amp;#12289;&amp;#21307;&amp;#33647;&amp;#39321;&amp;#31934;&amp;#39321;&amp;#26009;&amp;#12289;&amp;#30044;&amp;#20135;&amp;#21697;&amp;#39321;&amp;#31934;&amp;#39321;&amp;#26009;&amp;#31561;&amp;#31561;&amp;#12290;&amp;#38543;&amp;#30528;&amp;#29616;&amp;#20195;&amp;#21270;&amp;#27493;&amp;#20240;&amp;#30340;&amp;#21152;&amp;#24555;&amp;#65292;&amp;#20154;&amp;#20204;&amp;#29983;&amp;#27963;&amp;#27700;&amp;#24179;&amp;#30340;&amp;#19981;&amp;#26029;&amp;#25552;&amp;#39640;&amp;#65292;&amp;#20154;&amp;#20204;&amp;#36234;&amp;#26469;&amp;#36234;&amp;#37325;&amp;#35270;&amp;#26085;&amp;#24120;&amp;#28040;&amp;#36153;&amp;#30340;&amp;#21697;&amp;#36136;&amp;#21644;&amp;#29983;&amp;#27963;&amp;#36136;&amp;#37327;&amp;#65292;&amp;#32780;&amp;#20316;&amp;#20026;&amp;#39135;&amp;#21697;&amp;#21152;&amp;#39321;&amp;#20135;&amp;#21697;&amp;#30340;&amp;#28789;&amp;#39746;&amp;#65292;&amp;#39135;&amp;#21697;&amp;#35843;&amp;#39321;&amp;#24072;&amp;#30340;&amp;#39764;&amp;#27861;&amp;#26829;&amp;#65292;&amp;#39135;&amp;#29992;&amp;#39321;&amp;#31934;&amp;#39321;&amp;#26009;&amp;#22312;&amp;#39135;&amp;#21697;&amp;#39046;&amp;#22495;&amp;#25198;&amp;#28436;&amp;#30528;&amp;#36234;&amp;#26469;&amp;#36234;&amp;#37325;&amp;#30340;&amp;#35282;&amp;#33394;&amp;#12290;&amp;#30446;&amp;#21069;&amp;#25105;&amp;#22269;&amp;#39321;&amp;#31934;&amp;#39321;&amp;#26009;&amp;#20844;&amp;#21496;&amp;#27491;&amp;#22788;&amp;#20110;&amp;#19968;&amp;#20010;&amp;#38750;&amp;#24120;&amp;#24180;&amp;#36731;&amp;#24182;&amp;#24555;&amp;#36895;&amp;#22686;&amp;#38271;&amp;#30340;&amp;#38454;&amp;#2757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5-2017&lt;/strong&gt;&lt;strong&gt;&amp;#24180;&amp;#19990;&amp;#30028;&lt;a href="http://www.chinairr.org/report/R07/R0705/201703/10-226967.html"&gt;&amp;#39135;&amp;#29992;&amp;#39321;&amp;#31934;&lt;/a&gt;&amp;#34892;&amp;#19994;&amp;#21457;&amp;#23637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19990;&amp;#30028;&amp;#39135;&amp;#29992;&amp;#39321;&amp;#31934;&amp;#24066;&amp;#22330;&amp;#36816;&amp;#34892;&amp;#29616;&amp;#29366;&amp;#20379;&amp;#386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1508;&amp;#22269;&amp;#37325;&amp;#35270;&amp;#39135;&amp;#29992;&amp;#39321;&amp;#26009;&amp;#20135;&amp;#21697;&amp;#30340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9135;&amp;#29992;&amp;#39321;&amp;#31934;&amp;#20135;&amp;#21697;&amp;#36136;&amp;#3732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79;&amp;#21517;&amp;#20840;&amp;#29699;&amp;#39321;&amp;#31934;&amp;#39321;&amp;#2600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9135;&amp;#29992;&amp;#39321;&amp;#31934;&amp;#21306;&amp;#22495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9699;&amp;#39135;&amp;#29992;&amp;#39321;&amp;#31934;&amp;#20135;&amp;#19994;&amp;#36816;&amp;#34892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39135;&amp;#29992;&amp;#39321;&amp;#3193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9135;&amp;#29992;&amp;#39321;&amp;#31934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9135;&amp;#29992;&amp;#39321;&amp;#31934;&amp;#26631;&amp;#20934;&amp;#31649;&amp;#2970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9992;&amp;#39321;&amp;#26009;&amp;#39321;&amp;#3193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340;&amp;#39135;&amp;#29992;&amp;#39321;&amp;#26009;&amp;#39321;&amp;#31934;&amp;#26631;&amp;#20934;&amp;#27861;&amp;#35268;&amp;#2164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9135;&amp;#29992;&amp;#39321;&amp;#3193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39135;&amp;#29992;&amp;#39321;&amp;#31934;&amp;#34892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39135;&amp;#29992;&amp;#39321;&amp;#3193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9992;&amp;#39321;&amp;#31934;&amp;#24066;&amp;#22330;&amp;#20127;&amp;#38656;&amp;#35268;&amp;#3353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9992;&amp;#39321;&amp;#31934;&amp;#20225;&amp;#19994;&amp;#31361;&amp;#22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4;&amp;#28070;&amp;#32929;&amp;#20221;&amp;#39135;&amp;#29992;&amp;#39321;&amp;#3193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9135;&amp;#29992;&amp;#39321;&amp;#31934;&amp;#20135;&amp;#21697;&amp;#30340;&amp;#36136;&amp;#37327;&amp;#25511;&amp;#21046;&amp;#2164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39135;&amp;#29992;&amp;#39321;&amp;#31934;&amp;#36136;&amp;#37327;&amp;#21644;&amp;#23433;&amp;#2084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9992;&amp;#39321;&amp;#31934;&amp;#29983;&amp;#20135;&amp;#20225;&amp;#19994;&amp;#30340;&amp;#30456;&amp;#20851;&amp;#36136;&amp;#37327;&amp;#23433;&amp;#208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9992;&amp;#39321;&amp;#31934;&amp;#29983;&amp;#20135;&amp;#20225;&amp;#19994;&amp;#30340;HACCP&amp;#20307;&amp;#31995;&amp;#21450;&amp;#24314;&amp;#31435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9135;&amp;#29992;&amp;#39321;&amp;#31934;&amp;#34892;&amp;#19994;&amp;#23384;&amp;#22312;&amp;#30340;&amp;#38382;&amp;#39064;&amp;#2145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9992;&amp;#39321;&amp;#31934;&amp;#34892;&amp;#19994;&amp;#38754;&amp;#20020;&amp;#20135;&amp;#1999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9;&amp;#30861;&amp;#39135;&amp;#29992;&amp;#39321;&amp;#31934;&amp;#34892;&amp;#19994;&amp;#21457;&amp;#23637;&amp;#30340;&amp;#22235;&amp;#2282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9992;&amp;#39321;&amp;#31934;&amp;#34892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39135;&amp;#29992;&amp;#39321;&amp;#31934;&amp;#20027;&amp;#35201;&amp;#32454;&amp;#20998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688;&amp;#21619;&amp;#39321;&amp;#31934;&amp;#3932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88;&amp;#21619;&amp;#39135;&amp;#21697;&amp;#39321;&amp;#3193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88;&amp;#21619;&amp;#39135;&amp;#21697;&amp;#39321;&amp;#31934;&amp;#30340;&amp;#21151;&amp;#33021;&amp;#21450;&amp;#21046;&amp;#36896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88;&amp;#21619;&amp;#39135;&amp;#21697;&amp;#39321;&amp;#31934;&amp;#35748;&amp;#35782;&amp;#30340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88;&amp;#21619;&amp;#39135;&amp;#21697;&amp;#39321;&amp;#31934;&amp;#23433;&amp;#20840;&amp;#24615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9135;&amp;#29992;&amp;#21688;&amp;#21619;&amp;#39321;&amp;#31934;&amp;#39321;&amp;#26009;&amp;#34892;&amp;#19994;&amp;#21462;&amp;#24471;&amp;#30340;&amp;#2510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688;&amp;#21619;&amp;#39321;&amp;#31934;&amp;#39321;&amp;#26009;&amp;#34892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688;&amp;#21619;&amp;#39135;&amp;#21697;&amp;#39321;&amp;#31934;&amp;#22312;&amp;#26032;&amp;#22411;&amp;#26376;&amp;#39292;&amp;#39301;&amp;#26009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05;&amp;#21046;&amp;#21697;&amp;#39321;&amp;#31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5;&amp;#21046;&amp;#21697;&amp;#39321;&amp;#31934;&amp;#30340;&amp;#27010;&amp;#24565;&amp;#12289;&amp;#20998;&amp;#31867;&amp;#21450;&amp;#2035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5;&amp;#29992;&amp;#39321;&amp;#31934;&amp;#30340;&amp;#36873;&amp;#2532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05;&amp;#29992;&amp;#39321;&amp;#31934;&amp;#20351;&amp;#29992;&amp;#30340;&amp;#35201;&amp;#27714;&amp;#21450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321;&amp;#36763;&amp;#26009;&amp;#22312;&amp;#32905;&amp;#21046;&amp;#21697;&amp;#20013;&amp;#30340;&amp;#21151;&amp;#33021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905;&amp;#29992;&amp;#39321;&amp;#31934;&amp;#30340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83;&amp;#21046;&amp;#21697;&amp;#39321;&amp;#31934;&amp;#3932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3;&amp;#21046;&amp;#21697;&amp;#20013;&amp;#36866;&amp;#29992;&amp;#30340;&amp;#39321;&amp;#31934;&amp;#3932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21;&amp;#31934;&amp;#22312;&amp;#20083;&amp;#21697;&amp;#21046;&amp;#36896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19981;&amp;#21516;&amp;#31181;&amp;#31867;&amp;#20083;&amp;#21697;&amp;#23545;&amp;#28155;&amp;#21152;&amp;#39321;&amp;#31934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75;&amp;#22902;&amp;#20135;&amp;#21697;&amp;#28155;&amp;#21152;&amp;#39321;&amp;#31934;&amp;#36807;&amp;#31243;&amp;#20013;&amp;#24212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39321;&amp;#26009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39321;&amp;#26009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9321;&amp;#26009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9321;&amp;#26009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9321;&amp;#26009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39321;&amp;#26009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39321;&amp;#31934;&amp;#20135;&amp;#37327;&amp;#25968;&amp;#25454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6&amp;#24180;&amp;#20013;&amp;#22269;&amp;#39321;&amp;#31934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39321;&amp;#31934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39321;&amp;#31934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9321;&amp;#31934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2269;&amp;#39321;&amp;#31934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9321;&amp;#31934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9321;&amp;#31934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0013;&amp;#242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39135;&amp;#29992;&amp;#39321;&amp;#31934;&amp;#65288;33021090&lt;/strong&gt;&lt;strong&gt;&amp;#65289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39135;&amp;#29992;&amp;#39321;&amp;#31934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9135;&amp;#29992;&amp;#39321;&amp;#31934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9135;&amp;#29992;&amp;#39321;&amp;#31934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9135;&amp;#29992;&amp;#39321;&amp;#31934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39135;&amp;#29992;&amp;#39321;&amp;#31934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39135;&amp;#29992;&amp;#39321;&amp;#3193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9992;&amp;#39321;&amp;#3193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9992;&amp;#39321;&amp;#31934;&amp;#29983;&amp;#20135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9135;&amp;#29992;&amp;#39321;&amp;#31934;&amp;#34892;&amp;#1999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9992;&amp;#39321;&amp;#31934;&amp;#20135;&amp;#21697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9992;&amp;#39321;&amp;#31934;&amp;#24066;&amp;#22330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9992;&amp;#39321;&amp;#31934;&amp;#29983;&amp;#20135;&amp;#25104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9135;&amp;#29992;&amp;#39321;&amp;#31934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39135;&amp;#29992;&amp;#39321;&amp;#31934;&amp;#34892;&amp;#19994;&amp;#26631;&amp;#26438;&amp;#20225;&amp;#19994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&amp;#39321;&amp;#26009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3453;&amp;#39135;&amp;#29992;&amp;#39321;&amp;#31934;&amp;#39321;&amp;#26009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22855;&amp;#21326;&amp;#3903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503;&amp;#20043;&amp;#39336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45;&amp;#22323;&amp;#20896;&amp;#21033;&amp;#36798;&amp;#27874;&amp;#39039;&amp;#39321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113;&amp;#21335;&amp;#22825;&amp;#23439;&amp;#39321;&amp;#31934;&amp;#39321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080;&amp;#38177;&amp;#21326;&amp;#39336;&amp;#39321;&amp;#31934;&amp;#39321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191;&amp;#19996;&amp;#21326;&amp;#26093;&amp;#21319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8271;&amp;#35895;&amp;#24029;&amp;#39321;&amp;#26009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2825;&amp;#23425;&amp;#39321;&amp;#26009;&amp;#65288;&amp;#27743;&amp;#3348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20013;&amp;#22269;&amp;#39135;&amp;#21697;&amp;#34892;&amp;#19994;&amp;#25972;&amp;#20307;&amp;#36816;&amp;#34892;&amp;#29366;&amp;#20917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39135;&amp;#21697;&amp;#21152;&amp;#24037;&amp;#34892;&amp;#1999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9135;&amp;#21697;&amp;#24037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135;&amp;#21697;&amp;#20135;&amp;#19994;&amp;#21457;&amp;#23637;&amp;#38754;&amp;#20020;&amp;#2603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9135;&amp;#21697;&amp;#24037;&amp;#19994;&amp;#24418;&amp;#25104;&amp;#23436;&amp;#25972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9135;&amp;#21697;&amp;#24037;&amp;#19994;&amp;#21306;&amp;#22495;&amp;#32467;&amp;#26500;&amp;#24471;&amp;#21040;&amp;#25913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9135;&amp;#21697;&amp;#34892;&amp;#19994;&amp;#28145;&amp;#242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9135;&amp;#21697;&amp;#34892;&amp;#19994;&amp;#37325;&amp;#22823;&amp;#20107;&amp;#20214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135;&amp;#21697;&amp;#24037;&amp;#19994;&amp;#20135;&amp;#3814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013;&amp;#22269;&amp;#39135;&amp;#21697;&amp;#24037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9135;&amp;#21697;&amp;#23433;&amp;#20840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378;&amp;#20013;&amp;#22269;&amp;#39135;&amp;#21697;&amp;#23433;&amp;#2084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23433;&amp;#20840;&amp;#31649;&amp;#29702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23433;&amp;#20840;&amp;#27861;&amp;#30340;&amp;#20986;&amp;#21488;&amp;#23545;&amp;#39135;&amp;#21697;&amp;#28040;&amp;#36153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31649;&amp;#21046;&amp;#39135;&amp;#21697;&amp;#36136;&amp;#37327;&amp;#23433;&amp;#20840;&amp;#30340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9135;&amp;#21697;&amp;#23433;&amp;#20840;&amp;#20307;&amp;#31995;&amp;#3034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9135;&amp;#21697;&amp;#34892;&amp;#19994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24037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34892;&amp;#19994;&amp;#21457;&amp;#23637;&amp;#30340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24037;&amp;#19994;&amp;#21457;&amp;#23637;&amp;#22522;&amp;#26412;&amp;#24605;&amp;#36335;&amp;#1998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135;&amp;#21697;&amp;#24037;&amp;#19994;&amp;#3034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3567;&amp;#39135;&amp;#21697;&amp;#20225;&amp;#19994;&amp;#32463;&amp;#33829;&amp;#21019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9135;&amp;#29992;&amp;#39321;&amp;#31934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9135;&amp;#29992;&amp;#39321;&amp;#31934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9992;&amp;#39321;&amp;#31934;&amp;#25216;&amp;#2641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9992;&amp;#39321;&amp;#31934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9135;&amp;#29992;&amp;#39321;&amp;#31934;&amp;#34892;&amp;#19994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9992;&amp;#39321;&amp;#3193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9992;&amp;#39321;&amp;#3193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9992;&amp;#39321;&amp;#31934;&amp;#36827;&amp;#20986;&amp;#21475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9135;&amp;#29992;&amp;#39321;&amp;#31934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9135;&amp;#29992;&amp;#39321;&amp;#31934;&amp;#34892;&amp;#19994;&amp;#25237;&amp;#36164;&amp;#21487;&amp;#34892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9135;&amp;#29992;&amp;#39321;&amp;#3193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9992;&amp;#39321;&amp;#31934;&amp;#34892;&amp;#1999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9992;&amp;#39321;&amp;#31934;&amp;#34892;&amp;#19994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9135;&amp;#29992;&amp;#39321;&amp;#3193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9135;&amp;#29992;&amp;#39321;&amp;#31934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12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130;&amp;#25919;&amp;#25910;&amp;#20837;&amp;#25903;&amp;#20986;&amp;#36208;&amp;#21183;&amp;#2227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6399;&amp;#20154;&amp;#27665;&amp;#24065;&amp;#27719;&amp;#29575;&amp;#20013;&amp;#38388;&amp;#20215;&amp;#65288;&amp;#2354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135;&amp;#24065;&amp;#20379;&amp;#24212;&amp;#37327;&amp;#26376;&amp;#24230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7&amp;#24180;&amp;#22830;&amp;#34892;&amp;#23384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7&amp;#24180;&amp;#22830;&amp;#34892;&amp;#36151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013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013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7&amp;#24180;&amp;#20013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9321;&amp;#26009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9321;&amp;#26009;&amp;#21046;&amp;#3689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9321;&amp;#26009;&amp;#21046;&amp;#3689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9321;&amp;#26009;&amp;#21046;&amp;#3689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9321;&amp;#26009;&amp;#21046;&amp;#36896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9321;&amp;#26009;&amp;#21046;&amp;#36896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9321;&amp;#26009;&amp;#21046;&amp;#36896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9321;&amp;#26009;&amp;#21046;&amp;#36896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9321;&amp;#26009;&amp;#21046;&amp;#3689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9321;&amp;#26009;&amp;#21046;&amp;#3689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9321;&amp;#26009;&amp;#21046;&amp;#36896;&amp;#34892;&amp;#19994;&amp;#20986;&amp;#21475;&amp;#20132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9321;&amp;#26009;&amp;#21046;&amp;#3689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9321;&amp;#26009;&amp;#21046;&amp;#36896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9321;&amp;#26009;&amp;#21046;&amp;#36896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9321;&amp;#26009;&amp;#21046;&amp;#36896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9321;&amp;#31934;&amp;#20135;&amp;#37327;&amp;#21464;&amp;#21270;&amp;#22270;&amp;#12288;&amp;#21333;&amp;#20301;&amp;#65306;&amp;#24179;&amp;#26041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5105;&amp;#22269;&amp;#39321;&amp;#31934;&amp;#37325;&amp;#28857;&amp;#30465;&amp;#24066;&amp;#20135;&amp;#37327;&amp;#23545;&amp;#27604;&amp;#22270;&amp;#12288;&amp;#21333;&amp;#20301;&amp;#65306;&amp;#24179;&amp;#26041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9321;&amp;#31934;&amp;#20135;&amp;#37327;&amp;#21644;2016&amp;#24180;&amp;#21516;&amp;#26399;&amp;#23545;&amp;#27604;&amp;#22270;&amp;#12288;&amp;#21333;&amp;#20301;&amp;#65306;&amp;#24179;&amp;#26041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9321;&amp;#31934;&amp;#20135;&amp;#37327;&amp;#21069;5&amp;#20301;&amp;#30465;&amp;#24066;&amp;#23545;&amp;#27604;&amp;#22270;&amp;#12288;&amp;#21333;&amp;#20301;&amp;#65306;&amp;#24179;&amp;#26041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9321;&amp;#31934;&amp;#21069;5&amp;#20301;&amp;#30465;&amp;#24066;&amp;#20135;&amp;#37327;&amp;#27604;&amp;#2036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9321;&amp;#31934;&amp;#37325;&amp;#28857;&amp;#30465;&amp;#24066;&amp;#20135;&amp;#37327;&amp;#21450;&amp;#22686;&amp;#38271;&amp;#29575;&amp;#32479;&amp;#35745;&amp;#34920;&amp;#12288;&amp;#21333;&amp;#20301;&amp;#65306;&amp;#24179;&amp;#26041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9321;&amp;#31934;&amp;#20135;&amp;#37327;&amp;#22686;&amp;#38271;&amp;#29575;&amp;#25490;&amp;#21517;&amp;#21069;5&amp;#20301;&amp;#30465;&amp;#24066;&amp;#23545;&amp;#27604;&amp;#22270;&amp;#12288;&amp;#21333;&amp;#20301;&amp;#65306;&amp;#24179;&amp;#26041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9321;&amp;#31934;&amp;#20027;&amp;#35201;&amp;#30465;&amp;#20221;&amp;#20135;&amp;#37327;&amp;#27604;&amp;#37325;&amp;#32479;&amp;#35745;&amp;#34920;&amp;#12288;&amp;#21333;&amp;#20301;&amp;#65306;&amp;#24179;&amp;#26041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9321;&amp;#31934;&amp;#24066;&amp;#22330;&amp;#38598;&amp;#20013;&amp;#24230;&amp;#21644;2016&amp;#24180;&amp;#21516;&amp;#2639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135;&amp;#29992;&amp;#39321;&amp;#31934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135;&amp;#29992;&amp;#39321;&amp;#31934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135;&amp;#29992;&amp;#39321;&amp;#31934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135;&amp;#29992;&amp;#39321;&amp;#31934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135;&amp;#29992;&amp;#39321;&amp;#31934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135;&amp;#29992;&amp;#39321;&amp;#31934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135;&amp;#29992;&amp;#39321;&amp;#31934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9321;&amp;#26009;&amp;#65288;&amp;#20013;&amp;#22269;&amp;#65289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9321;&amp;#26009;&amp;#65288;&amp;#20013;&amp;#22269;&amp;#65289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9321;&amp;#26009;&amp;#65288;&amp;#20013;&amp;#22269;&amp;#65289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9321;&amp;#26009;&amp;#65288;&amp;#20013;&amp;#22269;&amp;#65289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9321;&amp;#26009;&amp;#65288;&amp;#20013;&amp;#22269;&amp;#65289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9321;&amp;#26009;&amp;#65288;&amp;#20013;&amp;#22269;&amp;#65289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9321;&amp;#26009;&amp;#65288;&amp;#20013;&amp;#22269;&amp;#65289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23453;&amp;#39135;&amp;#29992;&amp;#39321;&amp;#31934;&amp;#39321;&amp;#26009;(&amp;#19978;&amp;#28023;)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23453;&amp;#39135;&amp;#29992;&amp;#39321;&amp;#31934;&amp;#39321;&amp;#26009;(&amp;#19978;&amp;#28023;)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23453;&amp;#39135;&amp;#29992;&amp;#39321;&amp;#31934;&amp;#39321;&amp;#26009;(&amp;#19978;&amp;#28023;)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23453;&amp;#39135;&amp;#29992;&amp;#39321;&amp;#31934;&amp;#39321;&amp;#26009;(&amp;#19978;&amp;#28023;)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23453;&amp;#39135;&amp;#29992;&amp;#39321;&amp;#31934;&amp;#39321;&amp;#26009;(&amp;#19978;&amp;#28023;)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23453;&amp;#39135;&amp;#29992;&amp;#39321;&amp;#31934;&amp;#39321;&amp;#26009;(&amp;#19978;&amp;#28023;)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23453;&amp;#39135;&amp;#29992;&amp;#39321;&amp;#31934;&amp;#39321;&amp;#26009;(&amp;#19978;&amp;#28023;)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2855;&amp;#21326;&amp;#39039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2855;&amp;#21326;&amp;#39039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2855;&amp;#21326;&amp;#39039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2855;&amp;#21326;&amp;#39039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2855;&amp;#21326;&amp;#39039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2855;&amp;#21326;&amp;#39039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2855;&amp;#21326;&amp;#39039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503;&amp;#20043;&amp;#39336;(&amp;#19978;&amp;#28023;)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503;&amp;#20043;&amp;#39336;(&amp;#19978;&amp;#28023;)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503;&amp;#20043;&amp;#39336;(&amp;#19978;&amp;#28023;)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503;&amp;#20043;&amp;#39336;(&amp;#19978;&amp;#28023;)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503;&amp;#20043;&amp;#39336;(&amp;#19978;&amp;#28023;)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503;&amp;#20043;&amp;#39336;(&amp;#19978;&amp;#28023;)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503;&amp;#20043;&amp;#39336;(&amp;#19978;&amp;#28023;)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0896;&amp;#21033;&amp;#36798;&amp;#27874;&amp;#39039;&amp;#39321;&amp;#26009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0896;&amp;#21033;&amp;#36798;&amp;#27874;&amp;#39039;&amp;#39321;&amp;#26009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0896;&amp;#21033;&amp;#36798;&amp;#27874;&amp;#39039;&amp;#39321;&amp;#26009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0896;&amp;#21033;&amp;#36798;&amp;#27874;&amp;#39039;&amp;#39321;&amp;#26009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0896;&amp;#21033;&amp;#36798;&amp;#27874;&amp;#39039;&amp;#39321;&amp;#26009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0896;&amp;#21033;&amp;#36798;&amp;#27874;&amp;#39039;&amp;#39321;&amp;#26009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0896;&amp;#21033;&amp;#36798;&amp;#27874;&amp;#39039;&amp;#39321;&amp;#26009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13;&amp;#21335;&amp;#22825;&amp;#23439;&amp;#39321;&amp;#31934;&amp;#39321;&amp;#26009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13;&amp;#21335;&amp;#22825;&amp;#23439;&amp;#39321;&amp;#31934;&amp;#39321;&amp;#26009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13;&amp;#21335;&amp;#22825;&amp;#23439;&amp;#39321;&amp;#31934;&amp;#39321;&amp;#26009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13;&amp;#21335;&amp;#22825;&amp;#23439;&amp;#39321;&amp;#31934;&amp;#39321;&amp;#26009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13;&amp;#21335;&amp;#22825;&amp;#23439;&amp;#39321;&amp;#31934;&amp;#39321;&amp;#26009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13;&amp;#21335;&amp;#22825;&amp;#23439;&amp;#39321;&amp;#31934;&amp;#39321;&amp;#26009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13;&amp;#21335;&amp;#22825;&amp;#23439;&amp;#39321;&amp;#31934;&amp;#39321;&amp;#26009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0;&amp;#38177;&amp;#21326;&amp;#39336;&amp;#39321;&amp;#31934;&amp;#39321;&amp;#26009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0;&amp;#38177;&amp;#21326;&amp;#39336;&amp;#39321;&amp;#31934;&amp;#39321;&amp;#26009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0;&amp;#38177;&amp;#21326;&amp;#39336;&amp;#39321;&amp;#31934;&amp;#39321;&amp;#26009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0;&amp;#38177;&amp;#21326;&amp;#39336;&amp;#39321;&amp;#31934;&amp;#39321;&amp;#26009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0;&amp;#38177;&amp;#21326;&amp;#39336;&amp;#39321;&amp;#31934;&amp;#39321;&amp;#26009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0;&amp;#38177;&amp;#21326;&amp;#39336;&amp;#39321;&amp;#31934;&amp;#39321;&amp;#26009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0;&amp;#38177;&amp;#21326;&amp;#39336;&amp;#39321;&amp;#31934;&amp;#39321;&amp;#26009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1326;&amp;#26093;&amp;#21319;&amp;#36152;&amp;#2613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1326;&amp;#26093;&amp;#21319;&amp;#36152;&amp;#2613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1326;&amp;#26093;&amp;#21319;&amp;#36152;&amp;#2613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1326;&amp;#26093;&amp;#21319;&amp;#36152;&amp;#2613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1326;&amp;#26093;&amp;#21319;&amp;#36152;&amp;#2613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1326;&amp;#26093;&amp;#21319;&amp;#36152;&amp;#2613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1326;&amp;#26093;&amp;#21319;&amp;#36152;&amp;#2613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271;&amp;#35895;&amp;#24029;&amp;#39321;&amp;#26009;(&amp;#19978;&amp;#28023;)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271;&amp;#35895;&amp;#24029;&amp;#39321;&amp;#26009;(&amp;#19978;&amp;#28023;)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271;&amp;#35895;&amp;#24029;&amp;#39321;&amp;#26009;(&amp;#19978;&amp;#28023;)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271;&amp;#35895;&amp;#24029;&amp;#39321;&amp;#26009;(&amp;#19978;&amp;#28023;)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271;&amp;#35895;&amp;#24029;&amp;#39321;&amp;#26009;(&amp;#19978;&amp;#28023;)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271;&amp;#35895;&amp;#24029;&amp;#39321;&amp;#26009;(&amp;#19978;&amp;#28023;)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271;&amp;#35895;&amp;#24029;&amp;#39321;&amp;#26009;(&amp;#19978;&amp;#28023;)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3425;&amp;#39321;&amp;#26009;&amp;#65288;&amp;#27743;&amp;#33487;&amp;#65289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3425;&amp;#39321;&amp;#26009;&amp;#65288;&amp;#27743;&amp;#33487;&amp;#65289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3425;&amp;#39321;&amp;#26009;&amp;#65288;&amp;#27743;&amp;#33487;&amp;#65289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3425;&amp;#39321;&amp;#26009;&amp;#65288;&amp;#27743;&amp;#33487;&amp;#65289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3425;&amp;#39321;&amp;#26009;&amp;#65288;&amp;#27743;&amp;#33487;&amp;#65289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3425;&amp;#39321;&amp;#26009;&amp;#65288;&amp;#27743;&amp;#33487;&amp;#65289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3425;&amp;#39321;&amp;#26009;&amp;#65288;&amp;#27743;&amp;#33487;&amp;#65289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135;&amp;#29992;&amp;#39321;&amp;#3193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135;&amp;#29992;&amp;#39321;&amp;#3193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135;&amp;#29992;&amp;#39321;&amp;#31934;&amp;#36827;&amp;#20986;&amp;#21475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135;&amp;#29992;&amp;#39321;&amp;#31934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