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棕榈酸异辛酯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37;&amp;#27016;&amp;#37240;&amp;#24322;&amp;#36763;&amp;#3723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37;&amp;#27016;&amp;#37240;&amp;#24322;&amp;#36763;&amp;#3723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837;&amp;#27016;&lt;u&gt;&lt;a href="http://www.chinairr.org/report/R02/R0206/201708/21-236973.html"&gt;&lt;span&gt;&lt;span&gt;&amp;#37240;&amp;#24322;&amp;#36763;&amp;#37231;&lt;/span&gt;&lt;/span&gt;&lt;/a&gt;&lt;/u&gt;&lt;/strong&gt;&lt;strong&gt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37;&amp;#27016;&amp;#37240;&amp;#24322;&amp;#36763;&amp;#37231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37240;&amp;#24322;&amp;#36763;&amp;#37231;&amp;#34892;&amp;#19994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37;&amp;#27016;&amp;#37240;&amp;#24322;&amp;#36763;&amp;#37231;&amp;#20998;&amp;#31867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37;&amp;#27016;&amp;#37240;&amp;#24322;&amp;#36763;&amp;#37231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37240;&amp;#24322;&amp;#36763;&amp;#37231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6837;&amp;#27016;&amp;#37240;&amp;#24322;&amp;#36763;&amp;#37231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837;&amp;#27016;&amp;#37240;&amp;#24322;&amp;#36763;&amp;#37231;&amp;#34892;&amp;#19994;&amp;#21457;&amp;#23637;&amp;#25919;&amp;#31574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837;&amp;#27016;&amp;#37240;&amp;#24322;&amp;#36763;&amp;#37231;&amp;#34892;&amp;#19994;&amp;#21457;&amp;#23637;&amp;#31038;&amp;#20250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837;&amp;#27016;&amp;#37240;&amp;#24322;&amp;#36763;&amp;#37231;&amp;#29983;&amp;#20135;&amp;#29616;&amp;#29366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37;&amp;#27016;&amp;#37240;&amp;#24322;&amp;#36763;&amp;#37231;&amp;#34892;&amp;#19994;&amp;#24635;&amp;#20307;&amp;#35268;&amp;#271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37240;&amp;#24322;&amp;#36763;&amp;#37231;&amp;#20135;&amp;#33021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37;&amp;#27016;&amp;#37240;&amp;#24322;&amp;#36763;&amp;#37231;&amp;#20135;&amp;#37327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37;&amp;#27016;&amp;#37240;&amp;#24322;&amp;#36763;&amp;#37231;&amp;#20135;&amp;#19994;&amp;#30340;&amp;#29983;&amp;#21629;&amp;#21608;&amp;#2639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837;&amp;#27016;&amp;#37240;&amp;#24322;&amp;#36763;&amp;#37231;&amp;#20135;&amp;#19994;&amp;#20379;&amp;#38656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837;&amp;#27016;&amp;#37240;&amp;#24322;&amp;#36763;&amp;#37231;&amp;#22269;&amp;#20869;&amp;#20135;&amp;#21697;&amp;#20215;&amp;#26684;&amp;#36208;&amp;#21183;&amp;#21450;&amp;#24433;&amp;#21709;&amp;#22240;&amp;#32032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6&amp;#24180;&amp;#20215;&amp;#26684;&amp;#22238;&amp;#3903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26837;&amp;#27016;&amp;#37240;&amp;#24322;&amp;#36763;&amp;#37231;&amp;#34892;&amp;#19994;&amp;#24635;&amp;#20307;&amp;#21457;&amp;#23637;&amp;#29366;&amp;#20917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837;&amp;#27016;&amp;#37240;&amp;#24322;&amp;#36763;&amp;#37231;&amp;#34892;&amp;#19994;&amp;#35268;&amp;#27169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37;&amp;#27016;&amp;#37240;&amp;#24322;&amp;#36763;&amp;#37231;&amp;#34892;&amp;#19994;&amp;#20135;&amp;#38144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837;&amp;#27016;&amp;#37240;&amp;#24322;&amp;#36763;&amp;#37231;&amp;#34892;&amp;#19994;&amp;#36130;&amp;#2115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837;&amp;#27016;&amp;#37240;&amp;#24322;&amp;#36763;&amp;#37231;&amp;#34892;&amp;#19994;&amp;#21457;&amp;#23637;&amp;#27010;&amp;#20917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6837;&amp;#27016;&amp;#37240;&amp;#24322;&amp;#36763;&amp;#37231;&amp;#34892;&amp;#19994;&amp;#21457;&amp;#23637;&amp;#24577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837;&amp;#27016;&amp;#37240;&amp;#24322;&amp;#36763;&amp;#37231;&amp;#34892;&amp;#19994;&amp;#21457;&amp;#23637;&amp;#29305;&amp;#2885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837;&amp;#27016;&amp;#37240;&amp;#24322;&amp;#36763;&amp;#37231;&amp;#34892;&amp;#19994;&amp;#24066;&amp;#22330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837;&amp;#27016;&amp;#37240;&amp;#24322;&amp;#36763;&amp;#37231;&amp;#34892;&amp;#19994;&amp;#24066;&amp;#22330;&amp;#31454;&amp;#20105;&amp;#31574;&amp;#30053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37240;&amp;#24322;&amp;#36763;&amp;#37231;&amp;#24066;&amp;#22330;&amp;#31454;&amp;#20105;&amp;#31574;&amp;#300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37240;&amp;#24322;&amp;#36763;&amp;#37231;&amp;#24066;&amp;#22330;&amp;#22686;&amp;#38271;&amp;#28508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37240;&amp;#24322;&amp;#36763;&amp;#37231;&amp;#20135;&amp;#21697;&amp;#31454;&amp;#20105;&amp;#31574;&amp;#300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37;&amp;#27016;&amp;#37240;&amp;#24322;&amp;#36763;&amp;#37231;&amp;#20225;&amp;#19994;&amp;#31454;&amp;#20105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837;&amp;#27016;&amp;#37240;&amp;#24322;&amp;#36763;&amp;#37231;&amp;#24066;&amp;#22330;&amp;#31454;&amp;#20105;&amp;#36235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37;&amp;#27016;&amp;#37240;&amp;#24322;&amp;#36763;&amp;#37231;&amp;#34892;&amp;#19994;&amp;#31454;&amp;#20105;&amp;#26684;&amp;#23616;&amp;#23637;&amp;#263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37;&amp;#27016;&amp;#37240;&amp;#24322;&amp;#36763;&amp;#37231;&amp;#34892;&amp;#19994;&amp;#31454;&amp;#20105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837;&amp;#27016;&amp;#37240;&amp;#24322;&amp;#36763;&amp;#37231;&amp;#34892;&amp;#19994;&amp;#25237;&amp;#36164;&amp;#19982;&amp;#21457;&amp;#23637;&amp;#21069;&amp;#26223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6837;&amp;#27016;&amp;#37240;&amp;#24322;&amp;#36763;&amp;#37231;&amp;#34892;&amp;#19994;&amp;#25237;&amp;#36164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37240;&amp;#24322;&amp;#36763;&amp;#37231;&amp;#34892;&amp;#19994;&amp;#25237;&amp;#36164;&amp;#26426;&amp;#2025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37240;&amp;#24322;&amp;#36763;&amp;#37231;&amp;#25237;&amp;#36164;&amp;#39033;&amp;#3044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837;&amp;#27016;&amp;#37240;&amp;#24322;&amp;#36763;&amp;#37231;&amp;#27169;&amp;#2433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37;&amp;#27016;&amp;#37240;&amp;#24322;&amp;#36763;&amp;#37231;&amp;#25237;&amp;#36164;&amp;#26426;&amp;#2025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837;&amp;#27016;&amp;#37240;&amp;#24322;&amp;#36763;&amp;#37231;&amp;#25237;&amp;#36164;&amp;#26032;&amp;#26041;&amp;#215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37;&amp;#27016;&amp;#37240;&amp;#24322;&amp;#36763;&amp;#37231;&amp;#34892;&amp;#19994;&amp;#21457;&amp;#23637;&amp;#21069;&amp;#2622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837;&amp;#27016;&amp;#37240;&amp;#24322;&amp;#36763;&amp;#37231;&amp;#24066;&amp;#22330;&amp;#30340;&amp;#21457;&amp;#23637;&amp;#21069;&amp;#2622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37;&amp;#27016;&amp;#37240;&amp;#24322;&amp;#36763;&amp;#37231;&amp;#24066;&amp;#22330;&amp;#38754;&amp;#20020;&amp;#30340;&amp;#21457;&amp;#23637;&amp;#21830;&amp;#2642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837;&amp;#27016;&amp;#37240;&amp;#24322;&amp;#36763;&amp;#37231;&amp;#34892;&amp;#19994;&amp;#21457;&amp;#23637;&amp;#21069;&amp;#26223;&amp;#39044;&amp;#27979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837;&amp;#27016;&amp;#37240;&amp;#24322;&amp;#36763;&amp;#37231;&amp;#34892;&amp;#19994;&amp;#21457;&amp;#23637;&amp;#39044;&amp;#2797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837;&amp;#27016;&amp;#37240;&amp;#24322;&amp;#36763;&amp;#37231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837;&amp;#27016;&amp;#37240;&amp;#24322;&amp;#36763;&amp;#37231;&amp;#34892;&amp;#19994;&amp;#25216;&amp;#26415;&amp;#24320;&amp;#21457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837;&amp;#27016;&amp;#37240;&amp;#24322;&amp;#36763;&amp;#37231;&amp;#34892;&amp;#19994;&amp;#24066;&amp;#22330;&amp;#21069;&amp;#2622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837;&amp;#27016;&amp;#37240;&amp;#24322;&amp;#36763;&amp;#37231;&amp;#19978;&amp;#28216;&amp;#21407;&amp;#26448;&amp;#26009;&amp;#20379;&amp;#24212;&amp;#29366;&amp;#20917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&amp;mdash;2017&amp;#24180;&amp;#20215;&amp;#26684;&amp;#21450;&amp;#20379;&amp;#2421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837;&amp;#27016;&amp;#37240;&amp;#24322;&amp;#36763;&amp;#37231;&amp;#20135;&amp;#19994;&amp;#29992;&amp;#25143;&amp;#24230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37;&amp;#27016;&amp;#37240;&amp;#24322;&amp;#36763;&amp;#37231;&amp;#20135;&amp;#19994;&amp;#29992;&amp;#25143;&amp;#35748;&amp;#30693;&amp;#31243;&amp;#2423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37240;&amp;#24322;&amp;#36763;&amp;#37231;&amp;#20135;&amp;#19994;&amp;#29992;&amp;#25143;&amp;#20851;&amp;#27880;&amp;#22240;&amp;#3203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837;&amp;#27016;&amp;#37240;&amp;#24322;&amp;#36763;&amp;#37231;&amp;#34892;&amp;#19994;&amp;#21457;&amp;#23637;&amp;#36235;&amp;#21183;&amp;#21450;&amp;#25237;&amp;#36164;&amp;#39118;&amp;#38505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6837;&amp;#27016;&amp;#37240;&amp;#24322;&amp;#36763;&amp;#37231;&amp;#23384;&amp;#22312;&amp;#30340;&amp;#38382;&amp;#3906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37240;&amp;#24322;&amp;#36763;&amp;#37231;&amp;#26410;&amp;#26469;&amp;#21457;&amp;#23637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37240;&amp;#24322;&amp;#36763;&amp;#37231;&amp;#21457;&amp;#23637;&amp;#26041;&amp;#2152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7016;&amp;#37240;&amp;#24322;&amp;#36763;&amp;#37231;&amp;#34892;&amp;#19994;&amp;#21457;&amp;#23637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37;&amp;#27016;&amp;#37240;&amp;#24322;&amp;#36763;&amp;#37231;&amp;#34892;&amp;#19994;&amp;#21457;&amp;#23637;&amp;#36235;&amp;#2118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837;&amp;#27016;&amp;#37240;&amp;#24322;&amp;#36763;&amp;#37231;&amp;#34892;&amp;#19994;&amp;#25237;&amp;#36164;&amp;#39118;&amp;#385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837;&amp;#27016;&amp;#37240;&amp;#24322;&amp;#36763;&amp;#37231;&amp;#22269;&amp;#20869;&amp;#37325;&amp;#28857;&amp;#29983;&amp;#20135;&amp;#21378;&amp;#23478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0122;&amp;#27954;&amp;#21270;&amp;#23398;&amp;#21697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21271;&amp;#26041;&amp;#28009;&amp;#38125;&amp;#21270;&amp;#24037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315;&amp;#20026;&amp;#27833;&amp;#33026;&amp;#31185;&amp;#25216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18;&amp;#23665;&amp;#24066;&amp;#21326;&amp;#26032;&amp;#26085;&amp;#29992;&amp;#21270;&amp;#23398;&amp;#21697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503;&amp;#32764;&amp;#21270;&amp;#24037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18;&amp;#23665;&amp;#24066;&amp;#21452;&amp;#21451;&amp;#26085;&amp;#29992;&amp;#21270;&amp;#24037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837;&amp;#27016;&amp;#37240;&amp;#24322;&amp;#36763;&amp;#37231;&amp;#22320;&amp;#21306;&amp;#38144;&amp;#21806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37240;&amp;#24322;&amp;#36763;&amp;#37231;&amp;#21508;&amp;#22320;&amp;#21306;&amp;#23545;&amp;#27604;&amp;#38144;&amp;#2180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37240;&amp;#24322;&amp;#36763;&amp;#37231;&amp;ldquo;&amp;#37325;&amp;#28857;&amp;#22320;&amp;#21306;&amp;#19968;&amp;rdquo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37240;&amp;#24322;&amp;#36763;&amp;#37231;&amp;ldquo;&amp;#37325;&amp;#28857;&amp;#22320;&amp;#21306;&amp;#20108;&amp;rdquo;&amp;#38144;&amp;#2180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7016;&amp;#37240;&amp;#24322;&amp;#36763;&amp;#37231;&amp;ldquo;&amp;#37325;&amp;#28857;&amp;#22320;&amp;#21306;&amp;#19977;&amp;rdquo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37;&amp;#27016;&amp;#37240;&amp;#24322;&amp;#36763;&amp;#37231;&amp;ldquo;&amp;#37325;&amp;#28857;&amp;#22320;&amp;#21306;&amp;#22235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837;&amp;#27016;&amp;#37240;&amp;#24322;&amp;#36763;&amp;#37231;&amp;#20135;&amp;#21697;&amp;#31454;&amp;#20105;&amp;#21147;&amp;#20248;&amp;#21183;&amp;#20998;&amp;#26512;14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6837;&amp;#27016;&amp;#37240;&amp;#24322;&amp;#36763;&amp;#37231;&amp;#34892;&amp;#19994;&amp;#30340;&amp;#20135;&amp;#19994;&amp;#38142;&amp;#32467;&amp;#2650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7&amp;#24180;&amp;#25105;&amp;#22269;&amp;#23395;&amp;#24230;GDP&amp;#22686;&amp;#38271;&amp;#29575;&amp;#65288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7&amp;#24180;&amp;#19977;&amp;#22823;&amp;#20135;&amp;#19994;&amp;#22686;&amp;#21152;&amp;#20540;&amp;#23395;&amp;#24230;&amp;#21516;&amp;#27604;&amp;#22686;&amp;#38271;&amp;#21464;&amp;#21270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0&amp;#24180;11&amp;#26376;&amp;mdash;2017&amp;#24180;4&amp;#26376;&amp;#24037;&amp;#19994;&amp;#22686;&amp;#21152;&amp;#20540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0&amp;#24180;1-11&amp;#26376;&amp;mdash;2017&amp;#24180;1-4&amp;#26376;&amp;#22266;&amp;#23450;&amp;#36164;&amp;#20135;&amp;#25237;&amp;#36164;&amp;#23436;&amp;#25104;&amp;#39069;&amp;#26376;&amp;#24230;&amp;#32047;&amp;#35745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0&amp;#24180;11&amp;#26376;&amp;mdash;2017&amp;#24180;4&amp;#26376;&amp;#23621;&amp;#27665;&amp;#28040;&amp;#36153;&amp;#20215;&amp;#26684;&amp;#25351;&amp;#25968;&amp;#65288;&amp;#19978;&amp;#24180;&amp;#21516;&amp;#26376;=100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0&amp;#24180;11&amp;#26376;&amp;mdash;2017&amp;#24180;4&amp;#26376;&amp;#24037;&amp;#19994;&amp;#21697;&amp;#20986;&amp;#21378;&amp;#20215;&amp;#26684;&amp;#25351;&amp;#25968;&amp;#65288;&amp;#19978;&amp;#24180;&amp;#21516;&amp;#26376;=100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-2017&amp;#24180;&amp;#25105;&amp;#22269;&amp;#26837;&amp;#27016;&amp;#37240;&amp;#24322;&amp;#36763;&amp;#37231;&amp;#34892;&amp;#19994;&amp;#24066;&amp;#22330;&amp;#35268;&amp;#27169;&amp;#21450;&amp;#22686;&amp;#38271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-2024&amp;#24180;&amp;#25105;&amp;#22269;&amp;#26837;&amp;#27016;&amp;#37240;&amp;#24322;&amp;#36763;&amp;#37231;&amp;#20135;&amp;#19994;&amp;#36164;&amp;#20135;&amp;#21512;&amp;#35745;&amp;#39044;&amp;#27979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5-2017&amp;#24180;&amp;#25105;&amp;#22269;&amp;#26837;&amp;#27016;&amp;#37240;&amp;#24322;&amp;#36763;&amp;#37231;&amp;#34892;&amp;#19994;&amp;#24037;&amp;#19994;&amp;#24635;&amp;#20135;&amp;#20540;&amp;#21450;&amp;#22686;&amp;#38271;&amp;#23545;&amp;#2760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-2024&amp;#24180;&amp;#25105;&amp;#22269;&amp;#26837;&amp;#27016;&amp;#37240;&amp;#24322;&amp;#36763;&amp;#37231;&amp;#20135;&amp;#19994;&amp;#24037;&amp;#19994;&amp;#24635;&amp;#20135;&amp;#20540;&amp;#39044;&amp;#27979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26837;&amp;#27016;&amp;#37240;&amp;#24322;&amp;#36763;&amp;#37231;&amp;#34892;&amp;#19994;&amp;#25152;&amp;#22788;&amp;#29983;&amp;#21629;&amp;#21608;&amp;#26399;&amp;#31034;&amp;#24847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4892;&amp;#19994;&amp;#29983;&amp;#21629;&amp;#21608;&amp;#26399;&amp;#12289;&amp;#25112;&amp;#30053;&amp;#21450;&amp;#20854;&amp;#29305;&amp;#2444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5-2017&amp;#24180;&amp;#25105;&amp;#22269;&amp;#26837;&amp;#27016;&amp;#37240;&amp;#24322;&amp;#36763;&amp;#37231;&amp;#34892;&amp;#19994;&amp;#20379;&amp;#38656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8&amp;mdash;2017&amp;#24180;&amp;#22269;&amp;#20869;&amp;#26837;&amp;#27016;&amp;#37240;&amp;#24322;&amp;#36763;&amp;#37231;&amp;#24179;&amp;#22343;&amp;#20215;&amp;#26684;&amp;#36208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26837;&amp;#27016;&amp;#37240;&amp;#24322;&amp;#36763;&amp;#37231;&amp;#24066;&amp;#22330;&amp;#19981;&amp;#21516;&amp;#22240;&amp;#32032;&amp;#30340;&amp;#20215;&amp;#26684;&amp;#24433;&amp;#21709;&amp;#21147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5-2017&amp;#24180;&amp;#25105;&amp;#22269;&amp;#26837;&amp;#27016;&amp;#37240;&amp;#24322;&amp;#36763;&amp;#37231;&amp;#34892;&amp;#19994;&amp;#35268;&amp;#27169;&amp;#20225;&amp;#19994;&amp;#20010;&amp;#25968;&amp;#21450;&amp;#22686;&amp;#38271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5-2017&amp;#24180;&amp;#25105;&amp;#22269;&amp;#26837;&amp;#27016;&amp;#37240;&amp;#24322;&amp;#36763;&amp;#37231;&amp;#34892;&amp;#19994;&amp;#35268;&amp;#27169;&amp;#20225;&amp;#19994;&amp;#20010;&amp;#25968;&amp;#21450;&amp;#22686;&amp;#38271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5-2017&amp;#24180;&amp;#25105;&amp;#22269;&amp;#26837;&amp;#27016;&amp;#37240;&amp;#24322;&amp;#36763;&amp;#37231;&amp;#34892;&amp;#19994;&amp;#20174;&amp;#19994;&amp;#20154;&amp;#21592;&amp;#21450;&amp;#22686;&amp;#38271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5-2017&amp;#24180;&amp;#25105;&amp;#22269;&amp;#26837;&amp;#27016;&amp;#37240;&amp;#24322;&amp;#36763;&amp;#37231;&amp;#34892;&amp;#19994;&amp;#20174;&amp;#19994;&amp;#20154;&amp;#21592;&amp;#21450;&amp;#22686;&amp;#38271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5-2017&amp;#24180;&amp;#25105;&amp;#22269;&amp;#26837;&amp;#27016;&amp;#37240;&amp;#24322;&amp;#36763;&amp;#37231;&amp;#34892;&amp;#19994;&amp;#36164;&amp;#20135;&amp;#24635;&amp;#35745;&amp;#21450;&amp;#22686;&amp;#3827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5-2017&amp;#24180;&amp;#25105;&amp;#22269;&amp;#26837;&amp;#27016;&amp;#37240;&amp;#24322;&amp;#36763;&amp;#37231;&amp;#34892;&amp;#19994;&amp;#24066;&amp;#22330;&amp;#35268;&amp;#27169;&amp;#21450;&amp;#22686;&amp;#3827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5-2017&amp;#24180;&amp;#25105;&amp;#22269;&amp;#26837;&amp;#27016;&amp;#37240;&amp;#24322;&amp;#36763;&amp;#37231;&amp;#34892;&amp;#19994;&amp;#24037;&amp;#19994;&amp;#24635;&amp;#20135;&amp;#20540;&amp;#21450;&amp;#22686;&amp;#38271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5-2017&amp;#24180;&amp;#25105;&amp;#22269;&amp;#26837;&amp;#27016;&amp;#37240;&amp;#24322;&amp;#36763;&amp;#37231;&amp;#34892;&amp;#19994;&amp;#38144;&amp;#21806;&amp;#25910;&amp;#20837;&amp;#21450;&amp;#22686;&amp;#38271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5-2017&amp;#24180;&amp;#25105;&amp;#22269;&amp;#26837;&amp;#27016;&amp;#37240;&amp;#24322;&amp;#36763;&amp;#37231;&amp;#34892;&amp;#19994;&amp;#38144;&amp;#21806;&amp;#25910;&amp;#20837;&amp;#21450;&amp;#22686;&amp;#38271;&amp;#23545;&amp;#276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5-2017&amp;#24180;&amp;#25105;&amp;#22269;&amp;#26837;&amp;#27016;&amp;#37240;&amp;#24322;&amp;#36763;&amp;#37231;&amp;#34892;&amp;#19994;&amp;#20135;&amp;#38144;&amp;#29575;&amp;#21450;&amp;#22686;&amp;#38271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5-2017&amp;#24180;&amp;#25105;&amp;#22269;&amp;#26837;&amp;#27016;&amp;#37240;&amp;#24322;&amp;#36763;&amp;#37231;&amp;#34892;&amp;#19994;&amp;#20135;&amp;#38144;&amp;#29575;&amp;#21450;&amp;#22686;&amp;#38271;&amp;#23545;&amp;#276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9-2017&amp;#24180;&amp;#25105;&amp;#22269;&amp;#26837;&amp;#27016;&amp;#37240;&amp;#24322;&amp;#36763;&amp;#37231;&amp;#34892;&amp;#19994;&amp;#38144;&amp;#21806;&amp;#27611;&amp;#21033;&amp;#2957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7&amp;#24180;&amp;#25105;&amp;#22269;&amp;#26837;&amp;#27016;&amp;#37240;&amp;#24322;&amp;#36763;&amp;#37231;&amp;#34892;&amp;#19994;&amp;#35268;&amp;#27169;&amp;#20225;&amp;#19994;&amp;#38144;&amp;#21806;&amp;#27611;&amp;#21033;&amp;#29575;&amp;#22686;&amp;#38271;&amp;#36235;&amp;#21183;&amp;#22270;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