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除草剂禾西乳油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00;&amp;#33609;&amp;#21058;&amp;#31166;&amp;#35199;&amp;#20083;&amp;#27833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00;&amp;#33609;&amp;#21058;&amp;#31166;&amp;#35199;&amp;#20083;&amp;#27833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500;&amp;#33609;&amp;#21058;&amp;#31166;&amp;#35199;&amp;#20083;&amp;#27833;&amp;#24066;&amp;#22330;&amp;#30740;&amp;#31350;&amp;#19982;&amp;#26410;&amp;#26469;&amp;#21457;&amp;#23637;&amp;#36235;&amp;#21183;&amp;#25253;&amp;#21578;&amp;#12299;&amp;#20849;&amp;#20061;&amp;#31456;&amp;#12290;&amp;#39318;&amp;#20808;&amp;#20171;&amp;#32461;&amp;#20102;&amp;#38500;&amp;#33609;&amp;#21058;&amp;#31166;&amp;#35199;&amp;#20083;&amp;#27833;&amp;#34892;&amp;#19994;&amp;#24066;&amp;#22330;&amp;#21457;&amp;#23637;&amp;#29615;&amp;#22659;&amp;#12289;&amp;#38500;&amp;#33609;&amp;#21058;&amp;#31166;&amp;#35199;&amp;#20083;&amp;#27833;&amp;#25972;&amp;#20307;&amp;#36816;&amp;#34892;&amp;#24577;&amp;#21183;&amp;#31561;&amp;#65292;&amp;#25509;&amp;#30528;&amp;#20998;&amp;#26512;&amp;#20102;&amp;#38500;&amp;#33609;&amp;#21058;&amp;#31166;&amp;#35199;&amp;#20083;&amp;#27833;&amp;#34892;&amp;#19994;&amp;#24066;&amp;#22330;&amp;#36816;&amp;#34892;&amp;#30340;&amp;#29616;&amp;#29366;&amp;#65292;&amp;#28982;&amp;#21518;&amp;#20171;&amp;#32461;&amp;#20102;&amp;#38500;&amp;#33609;&amp;#21058;&amp;#31166;&amp;#35199;&amp;#20083;&amp;#27833;&amp;#24066;&amp;#22330;&amp;#31454;&amp;#20105;&amp;#26684;&amp;#23616;&amp;#12290;&amp;#38543;&amp;#21518;&amp;#65292;&amp;#25253;&amp;#21578;&amp;#23545;&amp;#38500;&amp;#33609;&amp;#21058;&amp;#31166;&amp;#35199;&amp;#20083;&amp;#27833;&amp;#20570;&amp;#20102;&amp;#37325;&amp;#28857;&amp;#20225;&amp;#19994;&amp;#32463;&amp;#33829;&amp;#29366;&amp;#20917;&amp;#20998;&amp;#26512;&amp;#65292;&amp;#26368;&amp;#21518;&amp;#20998;&amp;#26512;&amp;#20102;&amp;#38500;&amp;#33609;&amp;#21058;&amp;#31166;&amp;#35199;&amp;#20083;&amp;#27833;&amp;#34892;&amp;#19994;&amp;#21457;&amp;#23637;&amp;#36235;&amp;#21183;&amp;#19982;&amp;#25237;&amp;#36164;&amp;#39044;&amp;#27979;&amp;#12290;&amp;#24744;&amp;#33509;&amp;#24819;&amp;#23545;&amp;#38500;&amp;#33609;&amp;#21058;&amp;#31166;&amp;#35199;&amp;#20083;&amp;#27833;&amp;#20135;&amp;#19994;&amp;#26377;&amp;#20010;&amp;#31995;&amp;#32479;&amp;#30340;&amp;#20102;&amp;#35299;&amp;#25110;&amp;#32773;&amp;#24819;&amp;#25237;&amp;#36164;&amp;#38500;&amp;#33609;&amp;#21058;&amp;#31166;&amp;#35199;&amp;#20083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2/R0206/201712/01-245631.html"&gt;&lt;span&gt;&lt;span&gt;&amp;#38500;&amp;#33609;&amp;#21058;&lt;/span&gt;&lt;/span&gt;&lt;/a&gt;&lt;/u&gt;&lt;/strong&gt;&lt;strong&gt;&amp;#31166;&amp;#35199;&amp;#20083;&amp;#27833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609;&amp;#21058;&amp;#31166;&amp;#35199;&amp;#20083;&amp;#27833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33609;&amp;#21058;&amp;#31166;&amp;#35199;&amp;#20083;&amp;#27833;&amp;#20135;&amp;#21697;&amp;#32454;&amp;#20998;&amp;#2145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33609;&amp;#21058;&amp;#31166;&amp;#35199;&amp;#20083;&amp;#27833;&amp;#34892;&amp;#19994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00;&amp;#33609;&amp;#21058;&amp;#31166;&amp;#35199;&amp;#20083;&amp;#27833;&amp;#34892;&amp;#19994;&amp;#23439;&amp;#35266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00;&amp;#33609;&amp;#21058;&amp;#31166;&amp;#35199;&amp;#20083;&amp;#27833;&amp;#34892;&amp;#19994;&amp;#25919;&amp;#3157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00;&amp;#33609;&amp;#21058;&amp;#31166;&amp;#35199;&amp;#20083;&amp;#27833;&amp;#34892;&amp;#19994;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00;&amp;#33609;&amp;#21058;&amp;#31166;&amp;#35199;&amp;#20083;&amp;#27833;&amp;#20135;&amp;#19994;&amp;#20934;&amp;#20837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53;&amp;#21518;&amp;#20135;&amp;#33021;&amp;#28120;&amp;#2776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00;&amp;#33609;&amp;#21058;&amp;#31166;&amp;#35199;&amp;#20083;&amp;#27833;&amp;#34892;&amp;#19994;&amp;#27861;&amp;#21046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00;&amp;#33609;&amp;#21058;&amp;#31166;&amp;#35199;&amp;#20083;&amp;#27833;&amp;#34892;&amp;#19994;&amp;#20154;&amp;#25165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00;&amp;#33609;&amp;#21058;&amp;#31166;&amp;#35199;&amp;#20083;&amp;#27833;&amp;#34892;&amp;#19994;&amp;#24067;&amp;#23616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33609;&amp;#21058;&amp;#31166;&amp;#35199;&amp;#20083;&amp;#27833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500;&amp;#33609;&amp;#21058;&amp;#31166;&amp;#35199;&amp;#20083;&amp;#27833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00;&amp;#33609;&amp;#21058;&amp;#31166;&amp;#35199;&amp;#20083;&amp;#27833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3609;&amp;#21058;&amp;#31166;&amp;#35199;&amp;#20083;&amp;#27833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33609;&amp;#21058;&amp;#31166;&amp;#35199;&amp;#20083;&amp;#27833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8500;&amp;#33609;&amp;#21058;&amp;#31166;&amp;#35199;&amp;#20083;&amp;#27833;&amp;#34892;&amp;#19994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500;&amp;#33609;&amp;#21058;&amp;#31166;&amp;#35199;&amp;#20083;&amp;#2783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500;&amp;#33609;&amp;#21058;&amp;#31166;&amp;#35199;&amp;#20083;&amp;#27833;&amp;#24066;&amp;#22330;&amp;#24418;&amp;#2118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500;&amp;#33609;&amp;#21058;&amp;#31166;&amp;#35199;&amp;#20083;&amp;#27833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3609;&amp;#21058;&amp;#31166;&amp;#35199;&amp;#20083;&amp;#27833;&amp;#34892;&amp;#19994;&amp;#24066;&amp;#22330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33609;&amp;#21058;&amp;#31166;&amp;#35199;&amp;#20083;&amp;#27833;&amp;#34892;&amp;#19994;&amp;#24066;&amp;#22330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500;&amp;#33609;&amp;#21058;&amp;#31166;&amp;#35199;&amp;#20083;&amp;#27833;&amp;#34892;&amp;#19994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33609;&amp;#21058;&amp;#31166;&amp;#35199;&amp;#20083;&amp;#27833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00;&amp;#33609;&amp;#21058;&amp;#31166;&amp;#35199;&amp;#20083;&amp;#27833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500;&amp;#33609;&amp;#21058;&amp;#31166;&amp;#35199;&amp;#20083;&amp;#27833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00;&amp;#33609;&amp;#21058;&amp;#31166;&amp;#35199;&amp;#20083;&amp;#27833;&amp;#34892;&amp;#19994;&amp;#24066;&amp;#22330;&amp;#21457;&amp;#23637;&amp;#30340;&amp;#20027;&amp;#352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8500;&amp;#33609;&amp;#21058;&amp;#31166;&amp;#35199;&amp;#20083;&amp;#27833;&amp;#19994;&amp;#30340;&amp;#30456;&amp;#20851;&amp;#24314;&amp;#35758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135;&amp;#21697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0135;&amp;#21697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20135;&amp;#21697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e&amp;#12289;&amp;#39033;&amp;#30446;&amp;#36816;&amp;#20316;&amp;#21450;&amp;#31649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33609;&amp;#21058;&amp;#31166;&amp;#35199;&amp;#20083;&amp;#27833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500;&amp;#33609;&amp;#21058;&amp;#31166;&amp;#35199;&amp;#20083;&amp;#27833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00;&amp;#33609;&amp;#21058;&amp;#31166;&amp;#35199;&amp;#20083;&amp;#27833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33609;&amp;#21058;&amp;#31166;&amp;#35199;&amp;#20083;&amp;#27833;&amp;#20225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33609;&amp;#21058;&amp;#31166;&amp;#35199;&amp;#20083;&amp;#2783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609;&amp;#21058;&amp;#31166;&amp;#35199;&amp;#20083;&amp;#2783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609;&amp;#21058;&amp;#31166;&amp;#35199;&amp;#20083;&amp;#27833;&amp;#34892;&amp;#19994;&amp;#31454;&amp;#20105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500;&amp;#33609;&amp;#21058;&amp;#31166;&amp;#35199;&amp;#20083;&amp;#27833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00;&amp;#33609;&amp;#21058;&amp;#31166;&amp;#35199;&amp;#20083;&amp;#27833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00;&amp;#33609;&amp;#21058;&amp;#31166;&amp;#35199;&amp;#20083;&amp;#27833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500;&amp;#33609;&amp;#21058;&amp;#31166;&amp;#35199;&amp;#20083;&amp;#27833;&amp;#34892;&amp;#19994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8500;&amp;#33609;&amp;#21058;&amp;#31166;&amp;#35199;&amp;#20083;&amp;#27833;&amp;#34892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00;&amp;#33609;&amp;#21058;&amp;#31166;&amp;#35199;&amp;#20083;&amp;#2783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00;&amp;#33609;&amp;#21058;&amp;#31166;&amp;#35199;&amp;#20083;&amp;#27833;&amp;#34892;&amp;#19994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00;&amp;#33609;&amp;#21058;&amp;#31166;&amp;#35199;&amp;#20083;&amp;#27833;&amp;#25216;&amp;#26415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500;&amp;#33609;&amp;#21058;&amp;#31166;&amp;#35199;&amp;#20083;&amp;#27833;&amp;#34892;&amp;#19994;&amp;#25237;&amp;#36164;&amp;#20998;&amp;#26512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00;&amp;#33609;&amp;#21058;&amp;#31166;&amp;#35199;&amp;#20083;&amp;#27833;&amp;#20225;&amp;#19994;&amp;#30340;&amp;#22269;&amp;#20869;&amp;#33829;&amp;#38144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00;&amp;#33609;&amp;#21058;&amp;#31166;&amp;#35199;&amp;#20083;&amp;#27833;&amp;#20225;&amp;#19994;&amp;#28023;&amp;#22806;&amp;#33829;&amp;#38144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0135;&amp;#2054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609;&amp;#21058;&amp;#31166;&amp;#35199;&amp;#20083;&amp;#27833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33609;&amp;#21058;&amp;#31166;&amp;#35199;&amp;#20083;&amp;#27833;&amp;#21508;&amp;#22320;&amp;#21306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500;&amp;#33609;&amp;#21058;&amp;#31166;&amp;#35199;&amp;#20083;&amp;#27833;&amp;#24066;&amp;#22330;&amp;#19981;&amp;#21516;&amp;#22240;&amp;#32032;&amp;#30340;&amp;#20215;&amp;#26684;&amp;#24433;&amp;#21709;&amp;#21147;&amp;#23545;&amp;#27604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