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涂料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8034;&amp;#26009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8034;&amp;#26009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292;&amp;#21442;&amp;#35265;&amp;ldquo;&amp;#39134;&amp;#26426;&amp;#33945;&amp;#30382;&amp;#28422;&amp;rdquo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&amp;#65288;&amp;#21253;&amp;#25324;&amp;#38548;&amp;#28909;&amp;#28034;&amp;#26009;&amp;#12289;&amp;#38450;&amp;#28779;&amp;#28034;&amp;#26009;&amp;#21644;&amp;#31034;&amp;#28201;&amp;#28034;&amp;#26009;&amp;#65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39134;&amp;#26426;&amp;#34920;&amp;#38754;&amp;#26426;&amp;#36523;&amp;#28034;&amp;#26009;&amp;#20026;&amp;#20363;,&amp;#26426;&amp;#36523;&amp;#24213;&amp;#12289;&amp;#38754;&amp;#28422;&amp;#19968;&amp;#33324;&amp;#20026;&amp;#29615;&amp;#27687;&amp;#32858;&amp;#33018;&amp;#33026;&amp;#24213;&amp;#28422;&amp;#21644;&amp;#32858;&amp;#27688;&amp;#33026;&amp;#22411;&amp;#38754;&amp;#28422;&amp;#12290;&amp;#38500;&amp;#27492;&amp;#20043;&amp;#22806;,&amp;#36824;&amp;#26377;&amp;#32858;&amp;#27688;&amp;#37231;&amp;#24213;&amp;#28422;,&amp;#20854;&amp;#20013;&amp;#29615;&amp;#27687;&amp;#32858;&amp;#27695;&amp;#33026;&amp;#24213;&amp;#28422;&amp;#20855;&amp;#26377;&amp;#29615;&amp;#27687;&amp;#30340;&amp;#38468;&amp;#30528;&amp;#21147;&amp;#21644;&amp;#32784;&amp;#30952;&amp;#34432;&amp;#24615;&amp;#21450;&amp;#32858;&amp;#27688;&amp;#37231;&amp;#30340;&amp;#26580;&amp;#38887;&amp;#24615;&amp;#12289;&amp;#20877;&amp;#28034;&amp;#24615;,&amp;#19982;&amp;#29615;&amp;#27687;&amp;#24213;&amp;#28422;&amp;#30456;&amp;#27604;,&amp;#23427;&amp;#30340;&amp;#20248;&amp;#28857;&amp;#26159;&amp;#21452;&amp;#32452;&amp;#20998;&amp;#27963;&amp;#21270;&amp;#26399;&amp;#38271;,&amp;#20877;&amp;#28034;&amp;#24615;&amp;#22909;,&amp;#24178;&amp;#33180;&amp;#21402;0.4u&amp;#65374;0.5u,&amp;#33021;&amp;#20943;&amp;#36731;&amp;#39134;&amp;#26426;&amp;#26426;&amp;#36523;&amp;#30340;&amp;#3732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31354;&amp;#28034;&amp;#26009;&amp;#24066;&amp;#22330;&amp;#30740;&amp;#31350;&amp;#19982;&amp;#25237;&amp;#36164;&amp;#31574;&amp;#30053;&amp;#25253;&amp;#21578;&amp;#12299;&amp;#20849;&amp;#20845;&amp;#31456;&amp;#12290;&amp;#39318;&amp;#20808;&amp;#20171;&amp;#32461;&amp;#20102;&amp;#33322;&amp;#31354;&amp;#28034;&amp;#26009;&amp;#34892;&amp;#19994;&amp;#24066;&amp;#22330;&amp;#21457;&amp;#23637;&amp;#29615;&amp;#22659;&amp;#12289;&amp;#33322;&amp;#31354;&amp;#28034;&amp;#26009;&amp;#25972;&amp;#20307;&amp;#36816;&amp;#34892;&amp;#24577;&amp;#21183;&amp;#31561;&amp;#65292;&amp;#25509;&amp;#30528;&amp;#20998;&amp;#26512;&amp;#20102;&amp;#33322;&amp;#31354;&amp;#28034;&amp;#26009;&amp;#34892;&amp;#19994;&amp;#24066;&amp;#22330;&amp;#36816;&amp;#34892;&amp;#30340;&amp;#29616;&amp;#29366;&amp;#65292;&amp;#28982;&amp;#21518;&amp;#20171;&amp;#32461;&amp;#20102;&amp;#33322;&amp;#31354;&amp;#28034;&amp;#26009;&amp;#24066;&amp;#22330;&amp;#31454;&amp;#20105;&amp;#26684;&amp;#23616;&amp;#12290;&amp;#38543;&amp;#21518;&amp;#65292;&amp;#25253;&amp;#21578;&amp;#23545;&amp;#33322;&amp;#31354;&amp;#28034;&amp;#26009;&amp;#20570;&amp;#20102;&amp;#37325;&amp;#28857;&amp;#20225;&amp;#19994;&amp;#32463;&amp;#33829;&amp;#29366;&amp;#20917;&amp;#20998;&amp;#26512;&amp;#65292;&amp;#26368;&amp;#21518;&amp;#20998;&amp;#26512;&amp;#20102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33322;&amp;#31354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u&gt;&lt;a href="http://www.chinairr.org/report/R02/R0207/201802/06-252506.html"&gt;&lt;span&gt;&lt;span&gt;&amp;#33322;&amp;#31354;&amp;#28034;&amp;#26009;&lt;/span&gt;&lt;/span&gt;&lt;/a&gt;&lt;/u&gt;&lt;/strong&gt;&lt;strong&gt;&amp;#34892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33322;&amp;#31354;&amp;#2803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33322;&amp;#3135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29699;&amp;#33322;&amp;#31354;&amp;#28034;&amp;#26009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9699;&amp;#33322;&amp;#31354;&amp;#28034;&amp;#26009;&amp;#34892;&amp;#19994;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33322;&amp;#31354;&amp;#28034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9699;&amp;#33322;&amp;#31354;&amp;#28034;&amp;#2600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22;&amp;#22826;&amp;#22320;&amp;#21306;&amp;#33322;&amp;#31354;&amp;#28034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2826;&amp;#22320;&amp;#21306;&amp;#33322;&amp;#3135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2826;&amp;#22320;&amp;#21306;&amp;#33322;&amp;#31354;&amp;#28034;&amp;#26009;&amp;#34892;&amp;#19994;&amp;#33322;&amp;#31354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2826;&amp;#22320;&amp;#21306;&amp;#33322;&amp;#31354;&amp;#28034;&amp;#26009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431;&amp;#27954;&amp;#22320;&amp;#21306;&amp;#33322;&amp;#31354;&amp;#28034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2320;&amp;#21306;&amp;#33322;&amp;#3135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2320;&amp;#21306;&amp;#33322;&amp;#31354;&amp;#28034;&amp;#26009;&amp;#34892;&amp;#19994;&amp;#33322;&amp;#31354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2320;&amp;#21306;&amp;#33322;&amp;#31354;&amp;#28034;&amp;#26009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271;&amp;#32654;&amp;#22320;&amp;#21306;&amp;#33322;&amp;#31354;&amp;#28034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2320;&amp;#21306;&amp;#33322;&amp;#3135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2320;&amp;#21306;&amp;#33322;&amp;#31354;&amp;#28034;&amp;#26009;&amp;#34892;&amp;#19994;&amp;#33322;&amp;#31354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32654;&amp;#22320;&amp;#21306;&amp;#33322;&amp;#31354;&amp;#28034;&amp;#26009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40;&amp;#29699;&amp;#33322;&amp;#31354;&amp;#28034;&amp;#26009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463;&amp;#20811;&amp;#33487;&amp;#35834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503;&amp;#2226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40;&amp;#29699;&amp;#33322;&amp;#31354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40;&amp;#29699;&amp;#33322;&amp;#31354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840;&amp;#29699;&amp;#33322;&amp;#31354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28034;&amp;#26009;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322;&amp;#31354;&amp;#28034;&amp;#26009;&amp;#34892;&amp;#19994;&amp;#21306;&amp;#22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3322;&amp;#31354;&amp;#28034;&amp;#26009;&amp;#34892;&amp;#19994;&amp;#32454;&amp;#20998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3322;&amp;#31354;&amp;#28034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322;&amp;#31354;&amp;#2803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3322;&amp;#31354;&amp;#28034;&amp;#2600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3322;&amp;#31354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33322;&amp;#31354;&amp;#28034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322;&amp;#31354;&amp;#28034;&amp;#26009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555;&amp;#24178;&amp;#22411;&amp;#33322;&amp;#31354;&amp;#28034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888;&amp;#24178;&amp;#22411;&amp;#33322;&amp;#31354;&amp;#28034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305;&amp;#31181;&amp;#22411;&amp;#33322;&amp;#31354;&amp;#28034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258;&amp;#24178;&amp;#22411;&amp;#33322;&amp;#31354;&amp;#28034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322;&amp;#31354;&amp;#28034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3322;&amp;#31354;&amp;#28034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33322;&amp;#31354;&amp;#28034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33322;&amp;#31354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33322;&amp;#31354;&amp;#2803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22269;&amp;#33322;&amp;#31354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31354;&amp;#28034;&amp;#2600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322;&amp;#31354;&amp;#28034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322;&amp;#31354;&amp;#28034;&amp;#26009;&amp;#34892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322;&amp;#31354;&amp;#28034;&amp;#26009;&amp;#34892;&amp;#19994;&amp;#2022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322;&amp;#31354;&amp;#28034;&amp;#26009;&amp;#34892;&amp;#19994;&amp;#21697;&amp;#2926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3322;&amp;#31354;&amp;#28034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34892;&amp;#19994;&amp;#20116;&amp;#21147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3322;&amp;#31354;&amp;#28034;&amp;#2600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0860;&amp;#241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322;&amp;#31354;&amp;#28034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91;&amp;#29992;&amp;#33322;&amp;#31354;&amp;#28034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91;&amp;#29992;&amp;#33322;&amp;#31354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91;&amp;#29992;&amp;#33322;&amp;#31354;&amp;#28034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91;&amp;#29992;&amp;#33322;&amp;#31354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0891;&amp;#29992;&amp;#33322;&amp;#31354;&amp;#28034;&amp;#2600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830;&amp;#29992;&amp;#33322;&amp;#31354;&amp;#28034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830;&amp;#29992;&amp;#33322;&amp;#31354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830;&amp;#29992;&amp;#33322;&amp;#31354;&amp;#28034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830;&amp;#29992;&amp;#33322;&amp;#31354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1830;&amp;#29992;&amp;#33322;&amp;#31354;&amp;#28034;&amp;#2600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19987;&amp;#29992;&amp;#33322;&amp;#31354;&amp;#28034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19987;&amp;#29992;&amp;#33322;&amp;#31354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19987;&amp;#29992;&amp;#33322;&amp;#31354;&amp;#28034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19987;&amp;#29992;&amp;#33322;&amp;#31354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19987;&amp;#29992;&amp;#33322;&amp;#31354;&amp;#28034;&amp;#2600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322;&amp;#31354;&amp;#28034;&amp;#26009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322;&amp;#31354;&amp;#28034;&amp;#26009;&amp;#34892;&amp;#19994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322;&amp;#31354;&amp;#28034;&amp;#26009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185;&amp;#23398;&amp;#38498;&amp;#37329;&amp;#2364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23;&amp;#36830;&amp;#35029;&amp;#3107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33322;&amp;#30334;&amp;#24917;&amp;#26032;&amp;#26448;&amp;#26009;&amp;#25216;&amp;#26415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080;&amp;#38177;&amp;#24066;&amp;#26032;&amp;#21019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8463;&amp;#20811;&amp;#33487;&amp;#35834;&amp;#36125;&amp;#23572;&amp;#38450;&amp;#25252;&amp;#28034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PPG&amp;#33322;&amp;#31354;&amp;#26448;&amp;#26009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37325;&amp;#24198;&amp;#19977;&amp;#23777;&amp;#27833;&amp;#284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19978;&amp;#28023;&amp;#21326;&amp;#358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322;&amp;#31354;&amp;#28034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322;&amp;#31354;&amp;#28034;&amp;#26009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322;&amp;#31354;&amp;#28034;&amp;#2600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28034;&amp;#2600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322;&amp;#31354;&amp;#28034;&amp;#2600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31354;&amp;#28034;&amp;#26009;&amp;#34892;&amp;#19994;&amp;#21457;&amp;#23637;&amp;#21069;&amp;#26223;&amp;#19982;&amp;#25237;&amp;#36164;&amp;#31574;&amp;#30053;&amp;#24314;&amp;#35758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20013;&amp;#22269;&amp;#33322;&amp;#31354;&amp;#28034;&amp;#26009;&amp;#34892;&amp;#19994;&amp;#21457;&amp;#23637;&amp;#36235;&amp;#21183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33322;&amp;#31354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3322;&amp;#31354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3322;&amp;#31354;&amp;#28034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322;&amp;#31354;&amp;#28034;&amp;#26009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322;&amp;#31354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322;&amp;#31354;&amp;#28034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33322;&amp;#31354;&amp;#28034;&amp;#260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322;&amp;#31354;&amp;#28034;&amp;#2600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3322;&amp;#31354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3322;&amp;#31354;&amp;#28034;&amp;#2600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0840;&amp;#29699;&amp;#33322;&amp;#31354;&amp;#28034;&amp;#2600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6&amp;#24180;&amp;#20840;&amp;#29699;&amp;#33322;&amp;#31354;&amp;#28034;&amp;#2600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PPG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PPG&amp;#20844;&amp;#21496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PPG&amp;#20844;&amp;#21496;&amp;#32463;&amp;#33829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PPG&amp;#20844;&amp;#21496;&amp;#33322;&amp;#31354;&amp;#28034;&amp;#26009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463;&amp;#20811;&amp;#33487;&amp;#35834;&amp;#36125;&amp;#23572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463;&amp;#20811;&amp;#33487;&amp;#35834;&amp;#36125;&amp;#23572;&amp;#20844;&amp;#21496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38463;&amp;#20811;&amp;#33487;&amp;#35834;&amp;#36125;&amp;#23572;&amp;#20844;&amp;#21496;&amp;#32463;&amp;#33829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463;&amp;#20811;&amp;#33487;&amp;#35834;&amp;#36125;&amp;#23572;&amp;#20844;&amp;#21496;&amp;#33322;&amp;#31354;&amp;#28034;&amp;#26009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503;&amp;#22269;&amp;#25308;&amp;#32819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503;&amp;#22269;&amp;#25308;&amp;#32819;&amp;#20844;&amp;#21496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4503;&amp;#22269;&amp;#25308;&amp;#32819;&amp;#20844;&amp;#21496;&amp;#32463;&amp;#33829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503;&amp;#22269;&amp;#25308;&amp;#32819;&amp;#20844;&amp;#21496;&amp;#33322;&amp;#31354;&amp;#28034;&amp;#26009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3322;&amp;#31354;&amp;#28034;&amp;#2600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555;&amp;#24178;&amp;#22411;&amp;#33322;&amp;#31354;&amp;#28034;&amp;#2600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555;&amp;#24178;&amp;#22411;&amp;#33322;&amp;#31354;&amp;#28034;&amp;#26009;&amp;#20135;&amp;#21697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555;&amp;#24178;&amp;#22411;&amp;#33322;&amp;#31354;&amp;#28034;&amp;#26009;&amp;#20135;&amp;#21697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8888;&amp;#24178;&amp;#22411;&amp;#33322;&amp;#31354;&amp;#28034;&amp;#2600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888;&amp;#24178;&amp;#22411;&amp;#33322;&amp;#31354;&amp;#28034;&amp;#26009;&amp;#20135;&amp;#21697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888;&amp;#24178;&amp;#22411;&amp;#33322;&amp;#31354;&amp;#28034;&amp;#26009;&amp;#20135;&amp;#21697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9305;&amp;#31181;&amp;#22411;&amp;#33322;&amp;#31354;&amp;#28034;&amp;#2600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9305;&amp;#31181;&amp;#22411;&amp;#33322;&amp;#31354;&amp;#28034;&amp;#26009;&amp;#20135;&amp;#21697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9305;&amp;#31181;&amp;#22411;&amp;#33322;&amp;#31354;&amp;#28034;&amp;#26009;&amp;#20135;&amp;#21697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258;&amp;#24178;&amp;#22411;&amp;#33322;&amp;#31354;&amp;#28034;&amp;#2600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3258;&amp;#24178;&amp;#22411;&amp;#33322;&amp;#31354;&amp;#28034;&amp;#26009;&amp;#20135;&amp;#21697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258;&amp;#24178;&amp;#22411;&amp;#33322;&amp;#31354;&amp;#28034;&amp;#26009;&amp;#20135;&amp;#21697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0013;&amp;#22269;&amp;#33322;&amp;#31354;&amp;#28034;&amp;#2600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0013;&amp;#22269;&amp;#33322;&amp;#31354;&amp;#28034;&amp;#26009;&amp;#34892;&amp;#19994;&amp;#30408;&amp;#21033;&amp;#33021;&amp;#211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20013;&amp;#22269;&amp;#33322;&amp;#31354;&amp;#28034;&amp;#26009;&amp;#34892;&amp;#19994;&amp;#36816;&amp;#33829;&amp;#33021;&amp;#211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