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燕麦产品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141;&amp;#40614;&amp;#20135;&amp;#21697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141;&amp;#40614;&amp;#20135;&amp;#21697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141;&amp;#40614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41;&amp;#4061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41;&amp;#40614;&amp;#20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41;&amp;#40614;&amp;#20135;&amp;#21697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41;&amp;#40614;&amp;#20135;&amp;#21697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41;&amp;#40614;&amp;#20135;&amp;#21697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41;&amp;#40614;&amp;#20135;&amp;#21697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41;&amp;#40614;&amp;#20135;&amp;#21697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141;&amp;#40614;&amp;#20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9141;&amp;#40614;&amp;#20135;&amp;#21697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141;&amp;#40614;&amp;#20135;&amp;#2169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141;&amp;#40614;&amp;#20135;&amp;#21697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9141;&amp;#40614;&amp;#20135;&amp;#21697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29141;&amp;#40614;&amp;#20135;&amp;#21697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9141;&amp;#4061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141;&amp;#4061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141;&amp;#40614;&amp;#20135;&amp;#21697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141;&amp;#40614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9141;&amp;#40614;&amp;#20135;&amp;#21697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141;&amp;#40614;&amp;#20135;&amp;#21697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141;&amp;#40614;&amp;#20135;&amp;#2169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29141;&amp;#40614;&amp;#20135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141;&amp;#40614;&amp;#20135;&amp;#21697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141;&amp;#40614;&amp;#20135;&amp;#21697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41;&amp;#40614;&amp;#20135;&amp;#21697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9141;&amp;#40614;&amp;#20135;&amp;#2169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141;&amp;#40614;&amp;#20135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41;&amp;#40614;&amp;#20135;&amp;#216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41;&amp;#40614;&amp;#20135;&amp;#21697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141;&amp;#40614;&amp;#20135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141;&amp;#40614;&amp;#20135;&amp;#21697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141;&amp;#40614;&amp;#20135;&amp;#21697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41;&amp;#40614;&amp;#20135;&amp;#21697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41;&amp;#40614;&amp;#20135;&amp;#21697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141;&amp;#40614;&amp;#20135;&amp;#21697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141;&amp;#40614;&amp;#20135;&amp;#21697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141;&amp;#40614;&amp;#20135;&amp;#21697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41;&amp;#40614;&amp;#20135;&amp;#21697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41;&amp;#40614;&amp;#20135;&amp;#21697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141;&amp;#40614;&amp;#20135;&amp;#21697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141;&amp;#40614;&amp;#20135;&amp;#21697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141;&amp;#40614;&amp;#20135;&amp;#21697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141;&amp;#40614;&amp;#20135;&amp;#21697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141;&amp;#40614;&amp;#20135;&amp;#21697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41;&amp;#40614;&amp;#20135;&amp;#21697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41;&amp;#40614;&amp;#20135;&amp;#21697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141;&amp;#40614;&amp;#20135;&amp;#21697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29141;&amp;#40614;&amp;#20135;&amp;#2169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9141;&amp;#40614;&amp;#20135;&amp;#21697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141;&amp;#40614;&amp;#20135;&amp;#21697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41;&amp;#40614;&amp;#20135;&amp;#21697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41;&amp;#40614;&amp;#20135;&amp;#21697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41;&amp;#40614;&amp;#20135;&amp;#21697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41;&amp;#40614;&amp;#20135;&amp;#21697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41;&amp;#40614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41;&amp;#40614;&amp;#20135;&amp;#2169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141;&amp;#40614;&amp;#20135;&amp;#21697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141;&amp;#40614;&amp;#20135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141;&amp;#40614;&amp;#20135;&amp;#21697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141;&amp;#40614;&amp;#20135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141;&amp;#40614;&amp;#20135;&amp;#2169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141;&amp;#40614;&amp;#20135;&amp;#2169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141;&amp;#4061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141;&amp;#40614;&amp;#20135;&amp;#21697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9141;&amp;#40614;&amp;#20135;&amp;#21697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41;&amp;#40614;&amp;#20135;&amp;#21697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41;&amp;#40614;&amp;#20135;&amp;#21697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41;&amp;#40614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141;&amp;#40614;&amp;#20135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41;&amp;#40614;&amp;#20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41;&amp;#40614;&amp;#20135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41;&amp;#40614;&amp;#20135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41;&amp;#40614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141;&amp;#40614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141;&amp;#40614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141;&amp;#40614;&amp;#20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141;&amp;#40614;&amp;#20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141;&amp;#40614;&amp;#20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141;&amp;#40614;&amp;#20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141;&amp;#40614;&amp;#20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141;&amp;#40614;&amp;#20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141;&amp;#40614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141;&amp;#40614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