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清真食品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65;&amp;#30495;&amp;#39135;&amp;#21697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65;&amp;#30495;&amp;#39135;&amp;#21697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804/04-257430.html"&gt;&amp;#28165;&amp;#30495;&amp;#39135;&amp;#21697;&lt;/a&gt;&amp;#27010;&amp;#36848;&lt;span&gt; 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30495;&amp;#39135;&amp;#21697;&amp;#30340;&amp;#30028;&amp;#2345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8165;&amp;#30495;&amp;#39135;&amp;#21697;&amp;#30028;&amp;#2345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0495;&amp;#39135;&amp;#21697;&amp;#30028;&amp;#2345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0495;&amp;#39135;&amp;#21697;&amp;#30340;&amp;#20998;&amp;#3186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1152;&amp;#24037;&amp;#26041;&amp;#24335;&amp;#20998;&amp;#3186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9135;&amp;#26448;&amp;#26469;&amp;#28304;&amp;#20998;&amp;#3186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0495;&amp;#39135;&amp;#21697;&amp;#30340;&amp;#29305;&amp;#2885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36;&amp;#20037;&amp;#30340;&amp;#21382;&amp;#21490;&amp;#2461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5;&amp;#26684;&amp;#30340;&amp;#31105;&amp;#24524;&amp;#2461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30340;&amp;#24046;&amp;#24322;&amp;#2461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2435;&amp;#30340;&amp;#20860;&amp;#23481;&amp;#2461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31181;&amp;#30340;&amp;#22810;&amp;#26679;&amp;#2461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9992;&amp;#30340;&amp;#24191;&amp;#27867;&amp;#2461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8165;&amp;#30495;&amp;#39135;&amp;#21697;&amp;#21152;&amp;#24037;&amp;#34892;&amp;#19994;&amp;#21457;&amp;#23637;&amp;#27010;&amp;#20917;&amp;#20998;&amp;#26512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8165;&amp;#30495;&amp;#39135;&amp;#21697;&amp;#34892;&amp;#19994;&amp;#21457;&amp;#23637;&amp;#27010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165;&amp;#30495;&amp;#39135;&amp;#21697;&amp;#21457;&amp;#23637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65;&amp;#30495;&amp;#39135;&amp;#21697;&amp;#34892;&amp;#19994;&amp;#29616;&amp;#29366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165;&amp;#30495;&amp;#39135;&amp;#21697;&amp;#24066;&amp;#22330;&amp;#35268;&amp;#27169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27;&amp;#35201;&amp;#28165;&amp;#30495;&amp;#39135;&amp;#21697;&amp;#24066;&amp;#22330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22;&amp;#22826;&amp;#22320;&amp;#21306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19996;&amp;#19982;&amp;#21271;&amp;#3875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746;&amp;#21704;&amp;#25289;&amp;#20197;&amp;#21335;&amp;#38750;&amp;#27954;&amp;#22320;&amp;#21306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431;&amp;#2795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795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508;&amp;#22269;&amp;#28165;&amp;#30495;&amp;#39135;&amp;#21697;&amp;#31649;&amp;#29702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38463;&amp;#25289;&amp;#20271;&amp;#22269;&amp;#23478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612;&amp;#35199;&amp;#2012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32654;&amp;#22320;&amp;#21306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165;&amp;#30495;&amp;#39135;&amp;#21697;&amp;#24066;&amp;#22330;&amp;#30340;&amp;#26426;&amp;#36935;&amp;#19982;&amp;#25361;&amp;#251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0495;&amp;#39135;&amp;#21697;&amp;#20379;&amp;#24212;&amp;#38142;&amp;#30340;&amp;#36716;&amp;#21464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34892;&amp;#19994;&amp;#30340;&amp;#24433;&amp;#2170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340;&amp;#21046;&amp;#32422;&amp;#22240;&amp;#3203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165;&amp;#30495;&amp;#39135;&amp;#21697;&amp;#21457;&amp;#23637;&amp;#36235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30340;&amp;#24433;&amp;#21709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0495;&amp;#39135;&amp;#21697;&amp;#35748;&amp;#3577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0495;&amp;#32463;&amp;#27982;&amp;#20307;&amp;#31995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165;&amp;#30495;&amp;#39135;&amp;#21697;&amp;#21152;&amp;#24037;&amp;#34892;&amp;#19994;&amp;#24066;&amp;#22330;&amp;#36816;&amp;#34892;&amp;#29615;&amp;#22659;&amp;#20998;&amp;#26512;&lt;span&gt; 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165;&amp;#30495;&amp;#39135;&amp;#21697;&amp;#34892;&amp;#19994;&amp;#25919;&amp;#31574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165;&amp;#30495;&amp;#39135;&amp;#21697;&amp;#34892;&amp;#19994;&amp;#25919;&amp;#31574;&amp;#27010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8165;&amp;#30495;&amp;#39135;&amp;#21697;&amp;#35748;&amp;#35777;&amp;#36890;&amp;#21017;&amp;#1229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21551;&amp;#21160;&amp;#28165;&amp;#30495;&amp;#39135;&amp;#21697;&amp;#31649;&amp;#29702;&amp;#26465;&amp;#20363;&amp;#21046;&amp;#23450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0462;&amp;#27491;&amp;#12298;&amp;#28165;&amp;#30495;&amp;#39135;&amp;#21697;&amp;#31649;&amp;#29702;&amp;#26465;&amp;#20363;&amp;#1229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1153;&amp;#38498;&amp;#27861;&amp;#21046;&amp;#21150;&amp;#19982;&amp;#22269;&amp;#23478;&amp;#27665;&amp;#22996;&amp;#35843;&amp;#30740;&amp;#28165;&amp;#30495;&amp;#39135;&amp;#21697;&amp;#31435;&amp;#27861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1038;&amp;#20250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165;&amp;#30495;&amp;#39135;&amp;#21697;&amp;#21152;&amp;#24037;&amp;#34892;&amp;#19994;&amp;#21457;&amp;#23637;&amp;#29616;&amp;#29366;&amp;#32508;&amp;#36848;&lt;span&gt; 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65;&amp;#30495;&amp;#39135;&amp;#21697;&amp;#20135;&amp;#19994;&amp;#21457;&amp;#23637;&amp;#27010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0495;&amp;#39135;&amp;#21697;&amp;#20135;&amp;#19994;&amp;#21457;&amp;#23637;&amp;#29366;&amp;#20917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165;&amp;#30495;&amp;#39135;&amp;#21697;&amp;#20027;&amp;#35201;&amp;#24066;&amp;#22330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76;&amp;#3289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25;&amp;#2279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38;&amp;#2802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008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0495;&amp;#39135;&amp;#21697;&amp;#30340;&amp;#24066;&amp;#22330;&amp;#24320;&amp;#2145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41;&amp;#31435;&amp;#26631;&amp;#20934;&amp;#21270;&amp;#31649;&amp;#29702;&amp;#22312;&amp;#28165;&amp;#30495;&amp;#39135;&amp;#21697;&amp;#20225;&amp;#19994;&amp;#20013;&amp;#30340;&amp;#27491;&amp;#30830;&amp;#22320;&amp;#20301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6631;&amp;#20934;&amp;#21270;&amp;#31649;&amp;#29702;&amp;#36143;&amp;#31359;&amp;#20135;&amp;#21697;&amp;#24320;&amp;#21457;&amp;#21644;&amp;#29983;&amp;#20135;&amp;#30340;&amp;#20840;&amp;#36807;&amp;#3124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35270;&amp;#20225;&amp;#19994;&amp;#26631;&amp;#20934;&amp;#21270;&amp;#30340;&amp;#35266;&amp;#24565;&amp;#21019;&amp;#2603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74;&amp;#19994;&amp;#20154;&amp;#21592;&amp;#26631;&amp;#20934;&amp;#21270;&amp;#24037;&amp;#20316;&amp;#30340;&amp;#22521;&amp;#3575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5;&amp;#21697;&amp;#26631;&amp;#20934;&amp;#2127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0495;&amp;#39135;&amp;#21697;&amp;#20135;&amp;#19994;&amp;#20142;&amp;#28857;&amp;#32858;&amp;#289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1;&amp;#23626;&amp;#20013;&amp;#22269;&amp;#65288;&amp;#38738;&amp;#28023;&amp;#65289;&amp;#22269;&amp;#38469;&amp;#28165;&amp;#30495;&amp;#39135;&amp;#21697;&amp;#21450;&amp;#29992;&amp;#21697;&amp;#23637;&amp;#35272;&amp;#2025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4320;&amp;#21334;&amp;#28165;&amp;#30495;&amp;#39135;&amp;#2169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8286;&amp;#39135;&amp;#21697;&amp;#23637;&amp;#32858;&amp;#28966;&amp;#28165;&amp;#30495;&amp;#39135;&amp;#2169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0848;&amp;#20025;?&amp;#20020;&amp;#22799;&amp;#22269;&amp;#38469;&amp;#28165;&amp;#30495;&amp;#39135;&amp;#21697;&amp;#32654;&amp;#39135;&amp;#3341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0495;&amp;#39135;&amp;#21697;&amp;#21152;&amp;#24037;&amp;#34892;&amp;#19994;&amp;#23384;&amp;#22312;&amp;#38382;&amp;#3906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567;&amp;#35268;&amp;#27169;&amp;#20998;&amp;#25955;&amp;#29983;&amp;#20135;&amp;#32463;&amp;#3382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0740;&amp;#21457;&amp;#21019;&amp;#26032;&amp;#21147;&amp;#24230;&amp;#19981;&amp;#3627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551;&amp;#28165;&amp;#30495;&amp;rdquo;&amp;#21361;&amp;#23475;&amp;#34892;&amp;#19994;&amp;#21457;&amp;#2363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22312;&amp;#22269;&amp;#38469;&amp;#19978;&amp;#21483;&amp;#24471;&amp;#21709;&amp;#30340;&amp;#21697;&amp;#2926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0495;&amp;#39135;&amp;#21697;&amp;#35748;&amp;#35777;&amp;#20307;&amp;#31995;&amp;#23578;&amp;#24453;&amp;#23436;&amp;#2189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65;&amp;#30495;&amp;#39135;&amp;#21697;&amp;#24066;&amp;#22330;&amp;#28040;&amp;#36153;&amp;#35843;&amp;#26597;&amp;#20998;&amp;#26512;&lt;span&gt; 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65;&amp;#30495;&amp;#39135;&amp;#21697;&amp;#24066;&amp;#22330;&amp;#28040;&amp;#36153;&amp;#32773;&amp;#35748;&amp;#30693;&amp;#35843;&amp;#26597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165;&amp;#30495;&amp;#39135;&amp;#21697;&amp;#35748;&amp;#30693;&amp;#24577;&amp;#24230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19982;&amp;#28165;&amp;#30495;&amp;#39135;&amp;#21697;&amp;#25509;&amp;#35302;&amp;#39057;&amp;#29575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165;&amp;#30495;&amp;#39135;&amp;#21697;&amp;#30340;&amp;#25509;&amp;#21463;&amp;#24230;&amp;#24773;&amp;#2091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0495;&amp;#39135;&amp;#21697;&amp;#24066;&amp;#22330;&amp;#28040;&amp;#36153;&amp;#32773;&amp;#20559;&amp;#22909;&amp;#35843;&amp;#2659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9135;&amp;#29992;&amp;#28165;&amp;#30495;&amp;#39135;&amp;#21697;&amp;#21697;&amp;#31181;&amp;#24773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9135;&amp;#29992;&amp;#28165;&amp;#30495;&amp;#39135;&amp;#21697;&amp;#31867;&amp;#22411;&amp;#24773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559;&amp;#22909;&amp;#22320;&amp;#21306;&amp;#28165;&amp;#30495;&amp;#39135;&amp;#21697;&amp;#24773;&amp;#2091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6153;&amp;#32773;&amp;#36141;&amp;#20080;&amp;#28165;&amp;#30495;&amp;#39135;&amp;#21697;&amp;#20851;&amp;#27880;&amp;#20449;&amp;#2468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3578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22269;&amp;#28040;&amp;#36153;&amp;#32773;&amp;#36141;&amp;#20080;&amp;#28165;&amp;#30495;&amp;#39135;&amp;#21697;&amp;#22240;&amp;#32032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165;&amp;#30495;&amp;#39135;&amp;#21697;&amp;#21152;&amp;#24037;&amp;#34892;&amp;#19994;&amp;#31454;&amp;#20105;&amp;#26684;&amp;#23616;&amp;#36879;&amp;#26512;&lt;span&gt; 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65;&amp;#30495;&amp;#39135;&amp;#21697;&amp;#21152;&amp;#24037;&amp;#19994;&amp;#24066;&amp;#22330;&amp;#31454;&amp;#20105;&amp;#29366;&amp;#2091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0495;&amp;#39135;&amp;#21697;&amp;#31454;&amp;#20105;&amp;#21147;&amp;#27010;&amp;#2091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0495;&amp;#39135;&amp;#21697;&amp;#20135;&amp;#19994;&amp;#38598;&amp;#20013;&amp;#24230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0495;&amp;#39135;&amp;#21697;&amp;#21152;&amp;#24037;&amp;#19994;&amp;#24314;&amp;#35774;&amp;#25307;&amp;#26631;&amp;#39033;&amp;#30446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38738;&amp;#30333;&amp;#27743;&amp;#21306;&amp;#28165;&amp;#30495;&amp;#39135;&amp;#21697;&amp;#29992;&amp;#21697;&amp;#29983;&amp;#20135;&amp;#21152;&amp;#24037;&amp;#22522;&amp;#22320;&amp;#24314;&amp;#35774;&amp;#39033;&amp;#30446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(&amp;#21556;&amp;#24544;)&amp;#28165;&amp;#30495;&amp;#20135;&amp;#19994;&amp;#22253;&amp;#20840;&amp;#38754;&amp;#25512;&amp;#36827;&amp;#37325;&amp;#28857;&amp;#39033;&amp;#30446;&amp;#24314;&amp;#3577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08;&amp;#21149;&amp;#24037;&amp;#19994;&amp;#22253;&amp;#29983;&amp;#24577;&amp;#22411;&amp;#29275;&amp;#32650;&amp;#32905;&amp;#28165;&amp;#30495;&amp;#39135;&amp;#21697;&amp;#28145;&amp;#21152;&amp;#24037;&amp;#39033;&amp;#3044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8463;&amp;#22478;&amp;#21306;&amp;#28165;&amp;#30495;&amp;#23648;&amp;#23472;&amp;#21152;&amp;#24037;&amp;#39033;&amp;#3044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40;&amp;#22478;&amp;#21439;&amp;#20135;&amp;#19994;&amp;#38598;&amp;#32858;&amp;#21306;&amp;#29983;&amp;#24577;&amp;#40493;&amp;#28165;&amp;#30495;&amp;#39135;&amp;#21697;&amp;#39033;&amp;#3044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0495;&amp;#39135;&amp;#21697;&amp;#20135;&amp;#19994;&amp;#21442;&amp;#19982;&amp;#22269;&amp;#38469;&amp;#31454;&amp;#20105;&amp;#30340;&amp;#20248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02;&amp;#26031;&amp;#26519;&amp;#20256;&amp;#32479;&amp;#25991;&amp;#21270;&amp;#27675;&amp;#22260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6164;&amp;#28304;&amp;#20248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5919;&amp;#31574;&amp;#29615;&amp;#22659;&amp;#21521;&amp;#2290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02;&amp;#26031;&amp;#26519;&amp;#22269;&amp;#23478;&amp;#30340;&amp;#35748;&amp;#2148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30495;&amp;#39135;&amp;#21697;&amp;#20135;&amp;#19994;&amp;#21442;&amp;#19982;&amp;#22269;&amp;#38469;&amp;#31454;&amp;#20105;&amp;#30340;&amp;#21155;&amp;#21183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1644;&amp;#21697;&amp;#29260;&amp;#24847;&amp;#35782;&amp;#32570;&amp;#2004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847;&amp;#35782;&amp;#19981;&amp;#24378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12289;&amp;#25216;&amp;#26415;&amp;#12289;&amp;#20154;&amp;#25165;&amp;#21644;&amp;#20449;&amp;#24687;&amp;#35201;&amp;#32032;&amp;#36319;&amp;#19981;&amp;#19978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8165;&amp;#30495;&amp;#39135;&amp;#21697;&amp;#24066;&amp;#22330;&amp;#32570;&amp;#20047;&amp;#32479;&amp;#19968;&amp;#30340;&amp;#26631;&amp;#20934;&amp;#35748;&amp;#35777;&amp;#20307;&amp;#3199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165;&amp;#30495;&amp;#39135;&amp;#21697;&amp;#21152;&amp;#24037;&amp;#34892;&amp;#19994;&amp;#20869;&amp;#20248;&amp;#21183;&amp;#20225;&amp;#19994;&amp;#31454;&amp;#20105;&amp;#21147;&amp;#20998;&amp;#26512;&lt;span&gt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56;&amp;#24544;&amp;#24066;&amp;#33457;&amp;#26524;&amp;#28165;&amp;#30495;&amp;#39135;&amp;#21697;&amp;#26377;&amp;#38480;&amp;#20844;&amp;#21496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26690;&amp;#39034;&amp;#25995;&amp;#31957;&amp;#28857;&amp;#21378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2769;&amp;#39532;&amp;#28165;&amp;#30495;&amp;#39135;&amp;#21697;&amp;#26377;&amp;#38480;&amp;#36131;&amp;#20219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2307;&amp;#21916;&amp;#28165;&amp;#30495;&amp;#39135;&amp;#21697;&amp;#38598;&amp;#2224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2799;&amp;#27861;&amp;#24076;&amp;#22982;&amp;#22269;&amp;#38469;&amp;#28165;&amp;#30495;&amp;#20135;&amp;#19994;&amp;#26377;&amp;#38480;&amp;#20844;&amp;#21496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6;&amp;#37327;&amp;#20248;&amp;#21183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56;&amp;#24544;&amp;#24066;&amp;#24052;&amp;#27604;&amp;#20262;&amp;#28165;&amp;#30495;&amp;#39135;&amp;#21697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635;&amp;#35465;&amp;#20248;&amp;#21183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165;&amp;#30495;&amp;#39135;&amp;#21697;&amp;#21152;&amp;#24037;&amp;#34892;&amp;#19994;&amp;#21457;&amp;#23637;&amp;#21069;&amp;#26223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35;&amp;#21697;&amp;#24037;&amp;#19994;&amp;#21457;&amp;#23637;&amp;#36235;&amp;#2118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1270;&amp;#12289;&amp;#20415;&amp;#25463;&amp;#21270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511;&amp;#33394;&amp;#39135;&amp;#21697;&amp;#12289;&amp;#26377;&amp;#26426;&amp;#39135;&amp;#2169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2810;&amp;#26679;&amp;#21270;&amp;#12289;&amp;#31934;&amp;#32454;&amp;#21270;&amp;#21450;&amp;#33829;&amp;#20859;&amp;#2127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185;&amp;#25216;&amp;#21270;&amp;#12289;&amp;#26631;&amp;#20934;&amp;#2127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152;&amp;#24037;&amp;#21644;&amp;#21033;&amp;#29992;&amp;#32508;&amp;#21512;&amp;#2127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65;&amp;#30495;&amp;#39135;&amp;#21697;&amp;#24066;&amp;#22330;&amp;#35268;&amp;#27169;&amp;#39044;&amp;#2797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165;&amp;#30495;&amp;#39135;&amp;#21697;&amp;#21152;&amp;#24037;&amp;#19994;&amp;#25237;&amp;#36164;&amp;#26426;&amp;#2025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0495;&amp;#39135;&amp;#21697;&amp;#36827;&amp;#20986;&amp;#21475;&amp;#36152;&amp;#26131;&amp;#29616;&amp;#29366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0495;&amp;#39135;&amp;#21697;&amp;#21152;&amp;#24037;&amp;#34892;&amp;#19994;&amp;#21457;&amp;#23637;&amp;#26426;&amp;#3693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65;&amp;#30495;&amp;#39135;&amp;#21697;&amp;#21152;&amp;#24037;&amp;#34892;&amp;#19994;&amp;#38754;&amp;#20020;&amp;#25361;&amp;#251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65;&amp;#30495;&amp;#39135;&amp;#21697;&amp;#21152;&amp;#24037;&amp;#19994;&amp;#25237;&amp;#36164;&amp;#26426;&amp;#2025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65;&amp;#30495;&amp;#39135;&amp;#21697;&amp;#34892;&amp;#19994;&amp;ldquo;&amp;#21313;&amp;#20108;&amp;#20116;&amp;rdquo;&amp;#21457;&amp;#23637;&amp;#35268;&amp;#2101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3425;&amp;#22799;&amp;#25171;&amp;#36896;&amp;#28165;&amp;#30495;&amp;#39135;&amp;#21697;&amp;#31302;&amp;#26031;&amp;#26519;&amp;#29992;&amp;#21697;&amp;#38598;&amp;#32858;&amp;#22320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2799;&amp;#24030;&amp;#28165;&amp;#30495;&amp;#39135;&amp;#21697;&amp;#24037;&amp;#19994;&amp;ldquo;&amp;#21313;&amp;#20108;&amp;#20116;&amp;rdquo;&amp;#21457;&amp;#23637;&amp;#35268;&amp;#21010;&amp;#24314;&amp;#35758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032;&amp;#30086;&amp;#32500;&amp;#21566;&amp;#23572;&amp;#33258;&amp;#27835;&amp;#21306;&amp;#29305;&amp;#33394;&amp;#39184;&amp;#39278;&amp;#19994;&amp;#21457;&amp;#23637;&amp;#35268;&amp;#21010;(2011&amp;mdash;2015&amp;#24180;)&amp;#1229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165;&amp;#30495;&amp;#39135;&amp;#21697;&amp;#21152;&amp;#24037;&amp;#34892;&amp;#19994;&amp;#25237;&amp;#36164;&amp;#39118;&amp;#38505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165;&amp;#30495;&amp;#39135;&amp;#21697;&amp;#21152;&amp;#24037;&amp;#34892;&amp;#19994;&amp;#25237;&amp;#36164;&amp;#39118;&amp;#38505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7874;&amp;#21160;&amp;#39118;&amp;#3850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1450;&amp;#25216;&amp;#26415;&amp;#39118;&amp;#3850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39118;&amp;#3850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3433;&amp;#20840;&amp;#39118;&amp;#3850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65;&amp;#30495;&amp;#39135;&amp;#21697;&amp;#20135;&amp;#19994;&amp;#21457;&amp;#23637;&amp;#31574;&amp;#3005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19982;&amp;#31302;&amp;#26031;&amp;#26519;&amp;#22806;&amp;#21830;&amp;#30340;&amp;#20132;&amp;#27969;&amp;#21644;&amp;#27807;&amp;#36890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0998;&amp;#21457;&amp;#25381;&amp;#20225;&amp;#19994;&amp;#36164;&amp;#28304;&amp;#37197;&amp;#32622;&amp;#21147;&amp;#30340;&amp;#20316;&amp;#2999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0456;&amp;#20851;&amp;#37096;&amp;#38376;&amp;#38656;&amp;#31215;&amp;#26497;&amp;#24341;&amp;#23548;&amp;#12289;&amp;#21327;&amp;#3584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4892;&amp;#26631;&amp;#20934;&amp;#21270;&amp;#29983;&amp;#20135;&amp;#12289;&amp;#21019;&amp;#26032;&amp;#20225;&amp;#19994;&amp;#31649;&amp;#2970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8165;&amp;#30495;&amp;#39135;&amp;#21697;&amp;#26032;&amp;#20135;&amp;#21697;&amp;#30740;&amp;#21457;&amp;#21019;&amp;#2603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65;&amp;#30495;&amp;#39135;&amp;#21697;&amp;#21152;&amp;#24037;&amp;#20225;&amp;#19994;&amp;#36164;&amp;#26412;&amp;#24066;&amp;#22330;&amp;#36816;&amp;#20316;&amp;#24314;&amp;#35758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0495;&amp;#39135;&amp;#21697;&amp;#21152;&amp;#24037;&amp;#20225;&amp;#19994;&amp;#20860;&amp;#24182;&amp;#21450;&amp;#25910;&amp;#36141;&amp;#24314;&amp;#35758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0495;&amp;#39135;&amp;#21697;&amp;#21152;&amp;#24037;&amp;#20225;&amp;#19994;&amp;#34701;&amp;#36164;&amp;#26041;&amp;#24335;&amp;#36873;&amp;#25321;&amp;#24314;&amp;#35758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0495;&amp;#39135;&amp;#21697;&amp;#21152;&amp;#24037;&amp;#20225;&amp;#19994;&amp;#28023;&amp;#22806;&amp;#36164;&amp;#26412;&amp;#24066;&amp;#22330;&amp;#36816;&amp;#20316;&amp;#24314;&amp;#35758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