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清真食品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65;&amp;#30495;&amp;#39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65;&amp;#30495;&amp;#39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4/201712/05-245966.html"&gt;&amp;#28165;&amp;#30495;&amp;#39135;&amp;#21697;&lt;/a&gt;&amp;#34892;&amp;#19994;&amp;#21457;&amp;#23637;&amp;#32972;&amp;#26223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0495;&amp;#39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65;&amp;#30495;&amp;#39135;&amp;#21697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0495;&amp;#39135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0495;&amp;#39135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0013;&amp;#22269;&amp;#28165;&amp;#30495;&amp;#39135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30495;&amp;#39135;&amp;#21697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0495;&amp;#39135;&amp;#2169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0495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65;&amp;#30495;&amp;#39135;&amp;#2169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65;&amp;#30495;&amp;#39135;&amp;#2169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0495;&amp;#39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9135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30495;&amp;#39135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0495;&amp;#39135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0495;&amp;#39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65;&amp;#30495;&amp;#39135;&amp;#2169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165;&amp;#30495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165;&amp;#30495;&amp;#39135;&amp;#2169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0495;&amp;#39135;&amp;#21697;&amp;#34892;&amp;#19994;&amp;#20027;&amp;#31649;&amp;#37096;&amp;#38376;&amp;#2164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0495;&amp;#39135;&amp;#21697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165;&amp;#30495;&amp;#39135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65;&amp;#30495;&amp;#39135;&amp;#2169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9135;&amp;#2169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8165;&amp;#30495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8165;&amp;#30495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65;&amp;#30495;&amp;#39135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30495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0495;&amp;#39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0495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65;&amp;#30495;&amp;#39135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30495;&amp;#39135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0495;&amp;#39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0495;&amp;#39135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165;&amp;#30495;&amp;#39135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65;&amp;#30495;&amp;#39135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65;&amp;#30495;&amp;#39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65;&amp;#30495;&amp;#39135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165;&amp;#30495;&amp;#39135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65;&amp;#30495;&amp;#39135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65;&amp;#30495;&amp;#39135;&amp;#2169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0495;&amp;#39135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65;&amp;#30495;&amp;#39135;&amp;#2169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0495;&amp;#39135;&amp;#2169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165;&amp;#30495;&amp;#39135;&amp;#2169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65;&amp;#30495;&amp;#39135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165;&amp;#30495;&amp;#39135;&amp;#2169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65;&amp;#30495;&amp;#39135;&amp;#2169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0495;&amp;#39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165;&amp;#30495;&amp;#39135;&amp;#2169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165;&amp;#30495;&amp;#39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8165;&amp;#30495;&amp;#39135;&amp;#2169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8165;&amp;#30495;&amp;#39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165;&amp;#30495;&amp;#39135;&amp;#2169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165;&amp;#30495;&amp;#39135;&amp;#2169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165;&amp;#30495;&amp;#39135;&amp;#2169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8165;&amp;#30495;&amp;#39135;&amp;#2169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165;&amp;#30495;&amp;#39135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0495;&amp;#39135;&amp;#2169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8165;&amp;#30495;&amp;#39135;&amp;#2169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8165;&amp;#30495;&amp;#39135;&amp;#2169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9135;&amp;#2169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0495;&amp;#39135;&amp;#2169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9135;&amp;#2169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0495;&amp;#39135;&amp;#2169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0495;&amp;#39135;&amp;#2169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8165;&amp;#30495;&amp;#39135;&amp;#2169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165;&amp;#30495;&amp;#39135;&amp;#2169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165;&amp;#30495;&amp;#39135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0495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65;&amp;#30495;&amp;#39135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0495;&amp;#39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65;&amp;#30495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65;&amp;#30495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65;&amp;#30495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65;&amp;#30495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65;&amp;#30495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8165;&amp;#30495;&amp;#39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165;&amp;#30495;&amp;#39135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165;&amp;#30495;&amp;#39135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65;&amp;#30495;&amp;#39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65;&amp;#30495;&amp;#39135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165;&amp;#30495;&amp;#39135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165;&amp;#30495;&amp;#39135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165;&amp;#30495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165;&amp;#30495;&amp;#39135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8165;&amp;#30495;&amp;#39135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165;&amp;#30495;&amp;#39135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165;&amp;#30495;&amp;#39135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8165;&amp;#30495;&amp;#39135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8165;&amp;#30495;&amp;#39135;&amp;#2169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0495;&amp;#39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0495;&amp;#39135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0495;&amp;#39135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0495;&amp;#39135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65;&amp;#30495;&amp;#39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65;&amp;#30495;&amp;#39135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65;&amp;#30495;&amp;#39135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65;&amp;#30495;&amp;#39135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30495;&amp;#39135;&amp;#2169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165;&amp;#30495;&amp;#39135;&amp;#2169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