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野生虫草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6;&amp;#29983;&amp;#34411;&amp;#33609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6;&amp;#29983;&amp;#34411;&amp;#33609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326;&amp;#29983;&amp;#34411;&amp;#3360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29983;&amp;#34411;&amp;#3360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9983;&amp;#34411;&amp;#33609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34411;&amp;#336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7326;&amp;#29983;&amp;#34411;&amp;#33609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326;&amp;#29983;&amp;#34411;&amp;#336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6;&amp;#29983;&amp;#34411;&amp;#3360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7326;&amp;#29983;&amp;#34411;&amp;#33609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6;&amp;#29983;&amp;#34411;&amp;#3360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7326;&amp;#29983;&amp;#34411;&amp;#336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326;&amp;#29983;&amp;#34411;&amp;#336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7326;&amp;#29983;&amp;#34411;&amp;#336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7326;&amp;#29983;&amp;#34411;&amp;#336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7326;&amp;#29983;&amp;#34411;&amp;#336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326;&amp;#29983;&amp;#34411;&amp;#33609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29983;&amp;#34411;&amp;#336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7326;&amp;#29983;&amp;#34411;&amp;#336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326;&amp;#29983;&amp;#34411;&amp;#336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7326;&amp;#29983;&amp;#34411;&amp;#336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6;&amp;#29983;&amp;#34411;&amp;#336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6;&amp;#29983;&amp;#34411;&amp;#336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6;&amp;#29983;&amp;#34411;&amp;#336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26;&amp;#29983;&amp;#34411;&amp;#33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6;&amp;#29983;&amp;#34411;&amp;#336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6;&amp;#29983;&amp;#34411;&amp;#336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6;&amp;#29983;&amp;#34411;&amp;#336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326;&amp;#29983;&amp;#34411;&amp;#336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6;&amp;#29983;&amp;#34411;&amp;#3360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6;&amp;#29983;&amp;#34411;&amp;#33609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6;&amp;#29983;&amp;#34411;&amp;#33609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6;&amp;#29983;&amp;#34411;&amp;#33609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7326;&amp;#29983;&amp;#34411;&amp;#336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7326;&amp;#29983;&amp;#34411;&amp;#336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7326;&amp;#29983;&amp;#34411;&amp;#336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7326;&amp;#29983;&amp;#34411;&amp;#33609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326;&amp;#29983;&amp;#34411;&amp;#336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37326;&amp;#29983;&amp;#34411;&amp;#3360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34411;&amp;#336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9983;&amp;#34411;&amp;#336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29983;&amp;#34411;&amp;#336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326;&amp;#29983;&amp;#34411;&amp;#336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7326;&amp;#29983;&amp;#34411;&amp;#336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7326;&amp;#29983;&amp;#34411;&amp;#336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7326;&amp;#29983;&amp;#34411;&amp;#336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7326;&amp;#29983;&amp;#34411;&amp;#336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37326;&amp;#29983;&amp;#34411;&amp;#336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7326;&amp;#29983;&amp;#34411;&amp;#336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7326;&amp;#29983;&amp;#34411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6;&amp;#29983;&amp;#34411;&amp;#33609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29983;&amp;#34411;&amp;#336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6;&amp;#29983;&amp;#34411;&amp;#336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6;&amp;#29983;&amp;#34411;&amp;#33609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7326;&amp;#29983;&amp;#34411;&amp;#3360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9983;&amp;#34411;&amp;#33609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34411;&amp;#336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326;&amp;#29983;&amp;#34411;&amp;#336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6;&amp;#29983;&amp;#34411;&amp;#336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6;&amp;#29983;&amp;#34411;&amp;#336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6;&amp;#29983;&amp;#34411;&amp;#336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5105;&amp;#22269;&amp;#37326;&amp;#29983;&amp;#34411;&amp;#336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7326;&amp;#29983;&amp;#34411;&amp;#336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7326;&amp;#29983;&amp;#34411;&amp;#336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7326;&amp;#29983;&amp;#34411;&amp;#336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326;&amp;#29983;&amp;#34411;&amp;#336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26;&amp;#29983;&amp;#34411;&amp;#336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7326;&amp;#29983;&amp;#34411;&amp;#336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326;&amp;#29983;&amp;#34411;&amp;#33609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7326;&amp;#29983;&amp;#34411;&amp;#336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9983;&amp;#34411;&amp;#336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34411;&amp;#336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4411;&amp;#336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34411;&amp;#336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4411;&amp;#336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6;&amp;#29983;&amp;#34411;&amp;#336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326;&amp;#29983;&amp;#34411;&amp;#336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29983;&amp;#34411;&amp;#336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34411;&amp;#336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9983;&amp;#34411;&amp;#336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9983;&amp;#34411;&amp;#336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7326;&amp;#29983;&amp;#34411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7326;&amp;#29983;&amp;#34411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7326;&amp;#29983;&amp;#34411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7326;&amp;#29983;&amp;#34411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34411;&amp;#336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34411;&amp;#33609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34411;&amp;#33609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34411;&amp;#33609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34411;&amp;#33609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6;&amp;#29983;&amp;#34411;&amp;#336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6;&amp;#29983;&amp;#34411;&amp;#3360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6;&amp;#29983;&amp;#34411;&amp;#33609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