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营养饮品市场深度评估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829;&amp;#20859;&amp;#39278;&amp;#21697;&amp;#24066;&amp;#22330;&amp;#28145;&amp;#24230;&amp;#35780;&amp;#2027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829;&amp;#20859;&amp;#39278;&amp;#21697;&amp;#24066;&amp;#22330;&amp;#28145;&amp;#24230;&amp;#35780;&amp;#2027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7/R0702/201801/05-249125.html"&gt;&amp;#33829;&amp;#20859;&amp;#39278;&amp;#21697;&lt;/a&gt;&amp;#34892;&amp;#19994;&amp;#32508;&amp;#3684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829;&amp;#20859;&amp;#39278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29;&amp;#20859;&amp;#39278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20859;&amp;#39278;&amp;#216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829;&amp;#20859;&amp;#39278;&amp;#21697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19979;&amp;#28216;&amp;#20135;&amp;#19994;&amp;#20379;&amp;#24212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78;&amp;#28216;&amp;#20135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33829;&amp;#20859;&amp;#39278;&amp;#21697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33829;&amp;#20859;&amp;#39278;&amp;#21697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3829;&amp;#20859;&amp;#39278;&amp;#21697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3829;&amp;#20859;&amp;#39278;&amp;#21697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3829;&amp;#20859;&amp;#39278;&amp;#21697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33829;&amp;#20859;&amp;#39278;&amp;#21697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3829;&amp;#20859;&amp;#39278;&amp;#21697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20859;&amp;#39278;&amp;#2169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33829;&amp;#20859;&amp;#39278;&amp;#21697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33829;&amp;#20859;&amp;#39278;&amp;#2169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3829;&amp;#20859;&amp;#39278;&amp;#2169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3829;&amp;#20859;&amp;#39278;&amp;#21697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3829;&amp;#20859;&amp;#39278;&amp;#21697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3829;&amp;#20859;&amp;#39278;&amp;#21697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33829;&amp;#20859;&amp;#39278;&amp;#21697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829;&amp;#20859;&amp;#39278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3829;&amp;#20859;&amp;#39278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3829;&amp;#20859;&amp;#39278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3829;&amp;#20859;&amp;#39278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3829;&amp;#20859;&amp;#39278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3829;&amp;#20859;&amp;#39278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3829;&amp;#20859;&amp;#39278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3829;&amp;#20859;&amp;#39278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3829;&amp;#20859;&amp;#39278;&amp;#2169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829;&amp;#20859;&amp;#39278;&amp;#21697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3829;&amp;#20859;&amp;#39278;&amp;#21697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3829;&amp;#20859;&amp;#39278;&amp;#21697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3829;&amp;#20859;&amp;#39278;&amp;#2169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829;&amp;#20859;&amp;#39278;&amp;#21697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33829;&amp;#20859;&amp;#39278;&amp;#21697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829;&amp;#20859;&amp;#39278;&amp;#21697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829;&amp;#20859;&amp;#39278;&amp;#21697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3829;&amp;#20859;&amp;#39278;&amp;#21697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3829;&amp;#20859;&amp;#39278;&amp;#21697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3829;&amp;#20859;&amp;#39278;&amp;#21697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20859;&amp;#39278;&amp;#21697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829;&amp;#20859;&amp;#39278;&amp;#21697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33829;&amp;#20859;&amp;#39278;&amp;#21697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829;&amp;#20859;&amp;#39278;&amp;#21697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829;&amp;#20859;&amp;#39278;&amp;#21697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29;&amp;#20859;&amp;#39278;&amp;#21697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3829;&amp;#20859;&amp;#39278;&amp;#21697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3829;&amp;#20859;&amp;#39278;&amp;#21697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2269;&amp;#20869;&amp;#33829;&amp;#20859;&amp;#39278;&amp;#21697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3829;&amp;#20859;&amp;#39278;&amp;#21697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33829;&amp;#20859;&amp;#39278;&amp;#21697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33829;&amp;#20859;&amp;#39278;&amp;#21697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829;&amp;#20859;&amp;#39278;&amp;#21697;&amp;#22269;&amp;#20869;&amp;#37325;&amp;#28857;&amp;#29983;&amp;#20135;&amp;#21378;&amp;#2347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23;&amp;#21335;&amp;#26928;&amp;#23707;&amp;#65288;&amp;#38598;&amp;#22242;&amp;#65289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69;&amp;#33945;&amp;#21476;&amp;#20234;&amp;#21033;&amp;#23454;&amp;#19994;&amp;#38598;&amp;#2224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1918;&amp;#38598;&amp;#222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657;&amp;#29275;&amp;#39135;&amp;#21697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14;&amp;#38376;&amp;#24800;&amp;#23572;&amp;#24247;&amp;#38598;&amp;#2224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3829;&amp;#20859;&amp;#39278;&amp;#21697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7&amp;#24180;&amp;#33829;&amp;#20859;&amp;#39278;&amp;#2169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3829;&amp;#20859;&amp;#39278;&amp;#2169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33829;&amp;#20859;&amp;#39278;&amp;#21697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3829;&amp;#20859;&amp;#39278;&amp;#2169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3829;&amp;#20859;&amp;#39278;&amp;#21697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33829;&amp;#20859;&amp;#39278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3829;&amp;#20859;&amp;#39278;&amp;#2169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3829;&amp;#20859;&amp;#39278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829;&amp;#20859;&amp;#39278;&amp;#2169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3829;&amp;#20859;&amp;#39278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829;&amp;#20859;&amp;#39278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829;&amp;#20859;&amp;#39278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829;&amp;#20859;&amp;#39278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829;&amp;#20859;&amp;#39278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829;&amp;#20859;&amp;#39278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829;&amp;#20859;&amp;#39278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829;&amp;#20859;&amp;#39278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3829;&amp;#20859;&amp;#39278;&amp;#21697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829;&amp;#20859;&amp;#39278;&amp;#21697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829;&amp;#20859;&amp;#39278;&amp;#21697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829;&amp;#20859;&amp;#39278;&amp;#21697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3829;&amp;#20859;&amp;#39278;&amp;#21697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39278;&amp;#21697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39278;&amp;#21697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3829;&amp;#20859;&amp;#39278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3829;&amp;#20859;&amp;#39278;&amp;#2169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39278;&amp;#2169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3829;&amp;#20859;&amp;#39278;&amp;#2169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3829;&amp;#20859;&amp;#39278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3829;&amp;#20859;&amp;#39278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39278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39278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829;&amp;#20859;&amp;#39278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20859;&amp;#39278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29;&amp;#20859;&amp;#39278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29;&amp;#20859;&amp;#39278;&amp;#21697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29;&amp;#20859;&amp;#39278;&amp;#21697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29;&amp;#20859;&amp;#39278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829;&amp;#20859;&amp;#39278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829;&amp;#20859;&amp;#39278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829;&amp;#20859;&amp;#39278;&amp;#2169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829;&amp;#20859;&amp;#39278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829;&amp;#20859;&amp;#39278;&amp;#2169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829;&amp;#20859;&amp;#39278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829;&amp;#20859;&amp;#39278;&amp;#2169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829;&amp;#20859;&amp;#39278;&amp;#2169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829;&amp;#20859;&amp;#39278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829;&amp;#20859;&amp;#39278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