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建设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314;&amp;#35774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314;&amp;#35774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6159;&amp;#36816;&amp;#29992;&amp;#29289;&amp;#32852;&amp;#32593;&amp;#12289;&amp;#20113;&amp;#35745;&amp;#31639;&amp;#12289;&amp;#22823;&amp;#25968;&amp;#25454;&amp;#12289;&amp;#31354;&amp;#38388;&amp;#22320;&amp;#29702;&amp;#20449;&amp;#24687;&amp;#38598;&amp;#25104;&amp;#31561;&amp;#26032;&amp;#19968;&amp;#20195;&amp;#20449;&amp;#24687;&amp;#25216;&amp;#26415;&amp;#65292;&amp;#20419;&amp;#36827;&amp;#22478;&amp;#24066;&amp;#35268;&amp;#21010;&amp;#12289;&amp;#24314;&amp;#35774;&amp;#12289;&amp;#31649;&amp;#29702;&amp;#21644;&amp;#26381;&amp;#21153;&amp;#26234;&amp;#24935;&amp;#21270;&amp;#30340;&amp;#26032;&amp;#29702;&amp;#24565;&amp;#21644;&amp;#26032;&amp;#27169;&amp;#24335;&amp;#12290;&amp;#24314;&amp;#35774;&amp;#26234;&amp;#24935;&amp;#22478;&amp;#24066;&amp;#65292;&amp;#23545;&amp;#21152;&amp;#24555;&amp;#24037;&amp;#19994;&amp;#21270;&amp;#12289;&amp;#20449;&amp;#24687;&amp;#21270;&amp;#12289;&amp;#22478;&amp;#38215;&amp;#21270;&amp;#12289;&amp;#20892;&amp;#19994;&amp;#29616;&amp;#20195;&amp;#21270;&amp;#34701;&amp;#21512;&amp;#65292;&amp;#25552;&amp;#21319;&amp;#22478;&amp;#24066;&amp;#21487;&amp;#25345;&amp;#32493;&amp;#21457;&amp;#23637;&amp;#33021;&amp;#21147;&amp;#20855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25919;&amp;#31574;&amp;#25206;&amp;#25345;&amp;#23545;&amp;#20110;&amp;#26234;&amp;#24935;&amp;#22478;&amp;#24066;&amp;#24314;&amp;#35774;&amp;#25512;&amp;#36827;&amp;#30340;&amp;#24847;&amp;#20041;&amp;#37325;&amp;#22823;&amp;#65306;&amp;#20013;&amp;#22269;&amp;#22478;&amp;#24066;&amp;#21270;&amp;ldquo;&amp;#25919;&amp;#24220;&amp;#20027;&amp;#23548;&amp;rdquo;&amp;#30340;&amp;#22240;&amp;#32032;&amp;#22823;&amp;#20110;&amp;ldquo;&amp;#24066;&amp;#22330;&amp;#28436;&amp;#21464;&amp;rdquo;&amp;#30340;&amp;#22240;&amp;#32032;&amp;#65292;&amp;#25919;&amp;#31574;&amp;#22312;&amp;#22478;&amp;#24066;&amp;#35268;&amp;#21010;&amp;#20013;&amp;#36215;&amp;#21040;&amp;#20915;&amp;#23450;&amp;#24615;&amp;#20316;&amp;#29992;&amp;#12290;2010&amp;#24180;&amp;#24320;&amp;#22987;&amp;#65292;&amp;#22269;&amp;#23478;&amp;#21450;&amp;#22320;&amp;#26041;&amp;ldquo;&amp;#21313;&amp;#20108;&amp;#20116;&amp;rdquo;&amp;#21457;&amp;#23637;&amp;#35268;&amp;#21010;&amp;#38470;&amp;#32493;&amp;#20986;&amp;#21488;&amp;#65292;&amp;#35768;&amp;#22810;&amp;#22478;&amp;#24066;&amp;#25226;&amp;#24314;&amp;#35774;&amp;#26234;&amp;#24935;&amp;#22478;&amp;#24066;&amp;#20316;&amp;#20026;&amp;#26410;&amp;#26469;&amp;#21457;&amp;#23637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21518;&amp;#65292;&amp;#25919;&amp;#31574;&amp;#25991;&amp;#20214;&amp;#20998;&amp;#21035;&amp;#20174;&amp;#24635;&amp;#20307;&amp;#26550;&amp;#26500;&amp;#21040;&amp;#20855;&amp;#20307;&amp;#24212;&amp;#29992;&amp;#31561;&amp;#35282;&amp;#24230;&amp;#20998;&amp;#21035;&amp;#23545;&amp;#26234;&amp;#24935;&amp;#22478;&amp;#24066;&amp;#24314;&amp;#35774;&amp;#25552;&amp;#20986;&amp;#20102;&amp;#40723;&amp;#21169;&amp;#25514;&amp;#26045;&amp;#65292;&amp;ldquo;&amp;#21152;&amp;#24555;&amp;rdquo;&amp;#21644;&amp;ldquo;&amp;#20419;&amp;#36827;&amp;rdquo;&amp;#26159;&amp;#20986;&amp;#29616;&amp;#39057;&amp;#24230;&amp;#36739;&amp;#39640;&amp;#30340;&amp;#20851;&amp;#38190;&amp;#35789;&amp;#65292;&amp;#38543;&amp;#30528;&amp;#26234;&amp;#24935;&amp;#22478;&amp;#24066;&amp;#21442;&amp;#32771;&amp;#25351;&amp;#26631;&amp;#20307;&amp;#31995;&amp;#30340;&amp;#26500;&amp;#24314;&amp;#23436;&amp;#21892;&amp;#65292;&amp;#21028;&amp;#26029;&amp;#25919;&amp;#24220;&amp;#23545;&amp;#20110;&amp;#26234;&amp;#24935;&amp;#22478;&amp;#24066;&amp;#24314;&amp;#35774;&amp;#30340;&amp;#32454;&amp;#21270;&amp;#25351;&amp;#23548;&amp;#24847;&amp;#35265;&amp;#23558;&amp;#20250;&amp;#38470;&amp;#32493;&amp;#20986;&amp;#21488;&amp;#65292;&amp;#26234;&amp;#24935;&amp;#22478;&amp;#24066;&amp;#24314;&amp;#35774;&amp;#30340;&amp;ldquo;&amp;#25919;&amp;#31574;&amp;#20809;&amp;#29615;&amp;rdquo;&amp;#20173;&amp;#23558;&amp;#24310;&amp;#32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11/22-244772.html"&gt;&amp;#26234;&amp;#24935;&amp;#22478;&amp;#24066;&amp;#24314;&amp;#35774;&lt;/a&gt;&amp;#20840;&amp;#20135;&amp;#19994;&amp;#3814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2478;&amp;#24066;&amp;#2084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69;&amp;#23481;&amp;#21450;&amp;#19994;&amp;#21153;&amp;#25552;&amp;#20379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69;&amp;#23481;&amp;#21450;&amp;#19994;&amp;#21153;&amp;#25552;&amp;#20379;&amp;#218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69;&amp;#23481;&amp;#21450;&amp;#19994;&amp;#21153;&amp;#25552;&amp;#20379;&amp;#21830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69;&amp;#23481;&amp;#21450;&amp;#19994;&amp;#21153;&amp;#25552;&amp;#20379;&amp;#21830;&amp;#25250;&amp;#21344;&amp;#24066;&amp;#22330;&amp;#27493;&amp;#20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69;&amp;#23481;&amp;#21450;&amp;#19994;&amp;#21153;&amp;#25552;&amp;#20379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69;&amp;#23481;&amp;#21450;&amp;#19994;&amp;#21153;&amp;#25552;&amp;#20379;&amp;#218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299;&amp;#20915;&amp;#26041;&amp;#26696;&amp;#25552;&amp;#20379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299;&amp;#20915;&amp;#26041;&amp;#26696;&amp;#25552;&amp;#20379;&amp;#21830;&amp;#20027;&amp;#35201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299;&amp;#20915;&amp;#26041;&amp;#26696;&amp;#25552;&amp;#20379;&amp;#21830;&amp;#25250;&amp;#21344;&amp;#24066;&amp;#22330;&amp;#27493;&amp;#20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5299;&amp;#20915;&amp;#26041;&amp;#26696;&amp;#25552;&amp;#20379;&amp;#218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816;&amp;#33829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816;&amp;#33829;&amp;#218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16;&amp;#33829;&amp;#21830;&amp;#20027;&amp;#23548;&amp;#30340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16;&amp;#33829;&amp;#21830;&amp;#25250;&amp;#21344;&amp;#24066;&amp;#22330;&amp;#27493;&amp;#20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16;&amp;#33829;&amp;#21830;&amp;#21830;&amp;#19994;&amp;#27169;&amp;#24335;&amp;#35843;&amp;#2597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6816;&amp;#33829;&amp;#218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919;&amp;#24220;&amp;#29615;&amp;#3341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919;&amp;#24220;&amp;#29615;&amp;#334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19;&amp;#24220;&amp;#29615;&amp;#3341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919;&amp;#24220;&amp;#29615;&amp;#33410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5919;&amp;#24220;&amp;#29615;&amp;#33410;&amp;#38656;&amp;#27714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6368;&amp;#32456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6368;&amp;#32456;&amp;#29992;&amp;#25143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6368;&amp;#32456;&amp;#29992;&amp;#25143;&amp;#38656;&amp;#27714;&amp;#21464;&amp;#21270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1457;&amp;#36798;&amp;#22269;&amp;#23478;&amp;#26234;&amp;#24935;&amp;#22478;&amp;#24066;&amp;#24314;&amp;#35774;&amp;#36712;&amp;#36857;&amp;#19982;&amp;#20013;&amp;#22269;&amp;#26234;&amp;#24935;&amp;#22478;&amp;#24066;&amp;#24314;&amp;#35774;&amp;#36827;&amp;#31243;&amp;#36235;&amp;#21183;&amp;#39044;&amp;#2102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7;&amp;#36798;&amp;#22269;&amp;#23478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234;&amp;#24935;&amp;#22478;&amp;#24066;&amp;#24212;&amp;#29992;&amp;#39046;&amp;#22495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6234;&amp;#24935;&amp;#22478;&amp;#24066;&amp;#24314;&amp;#35774;&amp;#22312;&amp;#22478;&amp;#24066;&amp;#32676;&amp;#20013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2312;&amp;#26234;&amp;#24935;&amp;#22478;&amp;#2406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2312;&amp;#26234;&amp;#24935;&amp;#22478;&amp;#24066;&amp;#24314;&amp;#35774;&amp;#26041;&amp;#3875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30431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234;&amp;#24935;&amp;#22478;&amp;#24066;&amp;#24212;&amp;#29992;&amp;#39046;&amp;#22495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30431;&amp;#26234;&amp;#24935;&amp;#22478;&amp;#24066;&amp;#24314;&amp;#35774;&amp;#22312;&amp;#22478;&amp;#24066;&amp;#32676;&amp;#20013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234;&amp;#24935;&amp;#22478;&amp;#24066;&amp;#24212;&amp;#29992;&amp;#39046;&amp;#22495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6234;&amp;#24935;&amp;#22478;&amp;#24066;&amp;#24314;&amp;#35774;&amp;#22312;&amp;#22478;&amp;#24066;&amp;#32676;&amp;#20013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889;&amp;#22269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6234;&amp;#24935;&amp;#22478;&amp;#24066;&amp;#24212;&amp;#29992;&amp;#39046;&amp;#22495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6234;&amp;#24935;&amp;#22478;&amp;#24066;&amp;#24314;&amp;#35774;&amp;#22312;&amp;#22478;&amp;#24066;&amp;#32676;&amp;#20013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9233;&amp;#23572;&amp;#20848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3572;&amp;#20848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3572;&amp;#20848;&amp;#26234;&amp;#24935;&amp;#22478;&amp;#24066;&amp;#24212;&amp;#29992;&amp;#39046;&amp;#22495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6032;&amp;#21152;&amp;#22369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8595;&amp;#22823;&amp;#21033;&amp;#20122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5152;&amp;#22788;&amp;#38454;&amp;#27573;&amp;#26234;&amp;#24935;&amp;#22478;&amp;#24066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4052;&amp;#22622;&amp;#32599;&amp;#37027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22622;&amp;#32599;&amp;#37027;&amp;#26234;&amp;#24935;&amp;#22478;&amp;#24066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22622;&amp;#32599;&amp;#37027;&amp;#26234;&amp;#24935;&amp;#22478;&amp;#24066;&amp;#24314;&amp;#3577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24935;&amp;#22478;&amp;#24066;&amp;#24314;&amp;#35774;&amp;#36827;&amp;#3124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6234;&amp;#24935;&amp;#22478;&amp;#24066;&amp;#24314;&amp;#3577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013;&amp;#22269;&amp;#25152;&amp;#22788;&amp;#38454;&amp;#27573;&amp;#26234;&amp;#24935;&amp;#22478;&amp;#24066;&amp;#24314;&amp;#35774;&amp;#37325;&amp;#28857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-2024&amp;#24180;&amp;#20013;&amp;#22269;&amp;#26234;&amp;#24935;&amp;#22478;&amp;#24066;&amp;#24212;&amp;#29992;&amp;#39046;&amp;#22495;&amp;#26222;&amp;#21450;&amp;#36712;&amp;#36857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8-2024&amp;#24180;&amp;#20013;&amp;#22269;&amp;#26234;&amp;#24935;&amp;#22478;&amp;#24066;&amp;#24314;&amp;#35774;&amp;#22312;&amp;#22478;&amp;#24066;&amp;#32676;&amp;#20013;&amp;#26222;&amp;#21450;&amp;#36712;&amp;#36857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234;&amp;#24935;&amp;#22478;&amp;#24066;&amp;#24314;&amp;#35774;&amp;#34892;&amp;#19994;&amp;#21457;&amp;#23637;&amp;#29615;&amp;#2265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24935;&amp;#22478;&amp;#240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6377;&amp;#25919;&amp;#31574;&amp;#21644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26234;&amp;#24935;&amp;#22478;&amp;#24066;&amp;#24314;&amp;#35774;&amp;#25972;&amp;#20307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20;&amp;#26041;&amp;#25919;&amp;#24220;&amp;#26234;&amp;#24935;&amp;#22478;&amp;#24066;&amp;#24314;&amp;#3577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24935;&amp;#22478;&amp;#240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5919;&amp;#24220;&amp;#36130;&amp;#25919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39;&amp;#35266;&amp;#32463;&amp;#27982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24935;&amp;#22478;&amp;#2406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14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3;&amp;#35745;&amp;#316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35745;&amp;#3163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5968;&amp;#25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9;&amp;#202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FID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FID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4863;&amp;#22120;&amp;#34892;&amp;#19994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4863;&amp;#22120;&amp;#34892;&amp;#19994;&amp;#21457;&amp;#2363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2320;&amp;#29702;&amp;#20449;&amp;#24687;&amp;#20135;&amp;#19994;&amp;#65288;GIS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0449;&amp;#24687;&amp;#20135;&amp;#19994;&amp;#65288;GIS&amp;#65289;&amp;#21457;&amp;#23637;&amp;#23545;&amp;#26234;&amp;#24935;&amp;#22478;&amp;#24066;&amp;#24314;&amp;#357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9702;&amp;#20449;&amp;#24687;&amp;#20135;&amp;#19994;&amp;#65288;GIS&amp;#65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9702;&amp;#20449;&amp;#2468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9702;&amp;#20449;&amp;#24687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ldquo;&amp;#20114;&amp;#32852;&amp;#32593;+&lt;/strong&gt;&lt;strong&gt;&amp;rdquo;&amp;#19979;&amp;#20013;&amp;#22269;&amp;#26234;&amp;#24935;&amp;#22478;&amp;#24066;&amp;#24314;&amp;#35774;&amp;#32454;&amp;#20998;&amp;#39046;&amp;#22495;&amp;#24066;&amp;#22330;&amp;#38656;&amp;#2771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2478;&amp;#24066;&amp;#25972;&amp;#203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24935;&amp;#22478;&amp;#2406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24935;&amp;#22478;&amp;#24066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2478;&amp;#240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24935;&amp;#22478;&amp;#24066;&amp;#32454;&amp;#20998;&amp;#3904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24935;&amp;#20132;&amp;#36890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24935;&amp;#20132;&amp;#36890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0132;&amp;#3689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24935;&amp;#20132;&amp;#36890;&amp;#32454;&amp;#20998;&amp;#3904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6234;&amp;#24935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24935;&amp;#2127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844;&amp;#20132;&amp;#26234;&amp;#24935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335;&amp;#36816;&amp;#36755;&amp;#26234;&amp;#24935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34;&amp;#24935;&amp;#20132;&amp;#36890;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31649;&amp;#29702;&amp;#31995;&amp;#32479;&amp;#65288;ATMS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5686;&amp;#2351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LED&amp;#26174;&amp;#31034;&amp;#236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20449;&amp;#21495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2;&amp;#36890;&amp;#20449;&amp;#21495;&amp;#25511;&amp;#2104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449;&amp;#24687;&amp;#26381;&amp;#21153;&amp;#31995;&amp;#32479;&amp;#65288;ATIS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5937;&amp;#26816;&amp;#2797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742;&amp;#26816;&amp;#2797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6710;&amp;#36742;&amp;#25511;&amp;#21046;&amp;#31995;&amp;#32479;&amp;#65288;AVCS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3548;&amp;#33322;GPS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742;&amp;#38450;&amp;#30423;&amp;#25253;&amp;#35686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8;&amp;#33322;&amp;#30005;&amp;#23376;&amp;#22320;&amp;#22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30005;&amp;#23376;&amp;#25910;&amp;#36153;&amp;#31995;&amp;#32479;&amp;#65288;ETC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6631;&amp;#316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947;&amp;#25511;&amp;#21046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60;&amp;#24577;&amp;#31216;&amp;#3732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0844;&amp;#20849;&amp;#20132;&amp;#36890;&amp;#36816;&amp;#33829;&amp;#31995;&amp;#32479;&amp;#65288;APTS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1449;&amp;#292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IC&amp;#213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36742;&amp;#35843;&amp;#24230;&amp;#31649;&amp;#29702;&amp;#31995;&amp;#32479;&amp;#65288;CVOM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039;&amp;#24613;&amp;#25937;&amp;#25588;&amp;#31995;&amp;#32479;&amp;#65288;EMS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24935;&amp;#29289;&amp;#27969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24935;&amp;#29289;&amp;#27969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9289;&amp;#279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9289;&amp;#279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4;&amp;#24935;&amp;#29289;&amp;#27969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0195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6816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322;&amp;#31354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3376;&amp;#21830;&amp;#21153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3647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9028;&amp;#28845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0005;&amp;#21147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8895;&amp;#33609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24935;&amp;#25919;&amp;#21153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34;&amp;#24935;&amp;#25919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5919;&amp;#211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34;&amp;#24935;&amp;#25919;&amp;#21153;&amp;#32454;&amp;#20998;&amp;#3904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5919;&amp;#21153;&amp;#30828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5919;&amp;#21153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19;&amp;#21153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234;&amp;#24935;&amp;#25919;&amp;#21153;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2593;&amp;#31449;&amp;#24314;&amp;#35774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457;&amp;#25209;&amp;#26381;&amp;#21153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25919;&amp;#21153;&amp;#22823;&amp;#21381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5991;&amp;#20132;&amp;#25442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7;&amp;#21516;&amp;#21150;&amp;#20844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234;&amp;#24935;&amp;#25919;&amp;#21153;&amp;#38656;&amp;#27714;&amp;#27169;&amp;#24335;&amp;#19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G&amp;#27169;&amp;#24335;&amp;#38656;&amp;#2771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B&amp;#27169;&amp;#24335;&amp;#38656;&amp;#2771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C&amp;#27169;&amp;#24335;&amp;#38656;&amp;#2771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E&amp;#27169;&amp;#24335;&amp;#38656;&amp;#2771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234;&amp;#24935;&amp;#24314;&amp;#31569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234;&amp;#24935;&amp;#24314;&amp;#31569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4314;&amp;#31569;&amp;#26234;&amp;#3302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2;&amp;#26377;&amp;#24314;&amp;#31569;&amp;#26234;&amp;#33021;&amp;#2127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234;&amp;#24935;&amp;#24314;&amp;#31569;&amp;#32454;&amp;#20998;&amp;#3904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4314;&amp;#315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314;&amp;#315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0303;&amp;#24314;&amp;#315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234;&amp;#24935;&amp;#24314;&amp;#31569;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04;&amp;#23431;&amp;#33258;&amp;#21160;&amp;#21270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8450;&amp;#33539;&amp;#33258;&amp;#21160;&amp;#21270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8450;&amp;#33539;&amp;#33258;&amp;#21160;&amp;#21270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234;&amp;#24935;&amp;#30005;&amp;#32593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234;&amp;#24935;&amp;#30005;&amp;#32593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9615;&amp;#334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234;&amp;#24935;&amp;#30005;&amp;#32593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457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6755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464;&amp;#3000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37197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9992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234;&amp;#33021;&amp;#35843;&amp;#242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234;&amp;#33021;&amp;#36890;&amp;#20449;&amp;#20449;&amp;#24687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6234;&amp;#24935;&amp;#21307;&amp;#30103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6234;&amp;#24935;&amp;#21307;&amp;#30103;&amp;#24066;&amp;#22330;&amp;#38656;&amp;#27714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6234;&amp;#24935;&amp;#21307;&amp;#30103;&amp;#32454;&amp;#20998;&amp;#20135;&amp;#21697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449;&amp;#24687;&amp;#31995;&amp;#32479;&amp;#65288;HIS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20449;&amp;#24687;&amp;#31995;&amp;#32479;&amp;#65288;CIS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3398;&amp;#24433;&amp;#20687;&amp;#23384;&amp;#26723;&amp;#19982;&amp;#36890;&amp;#35759;&amp;#31995;&amp;#32479;&amp;#65288;PACS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0149;&amp;#21382;&amp;#31995;&amp;#32479;&amp;#65288;EMR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8;&amp;#31243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6234;&amp;#24935;&amp;#23433;&amp;#38450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6234;&amp;#24935;&amp;#23433;&amp;#38450;&amp;#24066;&amp;#2233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6234;&amp;#24935;&amp;#23433;&amp;#38450;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417;&amp;#2551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8376;&amp;#311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5253;&amp;#3568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545;&amp;#3576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6234;&amp;#24935;&amp;#31038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6234;&amp;#24935;&amp;#31038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6234;&amp;#24935;&amp;#31038;&amp;#21306;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8450;&amp;#33539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6234;&amp;#24935;&amp;#33021;&amp;#283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6234;&amp;#24935;&amp;#33021;&amp;#283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6234;&amp;#24935;&amp;#33021;&amp;#2830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0117;&amp;#36828;&amp;#31243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833;&amp;#31649;&amp;#36947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2592;&amp;#36710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3021;&amp;#20449;&amp;#24687;&amp;#37319;&amp;#385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6234;&amp;#24935;&amp;#29615;&amp;#204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6234;&amp;#24935;&amp;#29615;&amp;#204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6234;&amp;#24935;&amp;#29615;&amp;#20445;&amp;#32454;&amp;#2099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304;&amp;#20445;&amp;#25252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6579;&amp;#28304;&amp;#22312;&amp;#32447;&amp;#30417;&amp;#27979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6234;&amp;#24935;&amp;#20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6234;&amp;#24935;&amp;#20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6234;&amp;#24935;&amp;#20892;&amp;#19994;&amp;#32454;&amp;#2099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2823;&amp;#26842;&amp;#30417;&amp;#2551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8335;&amp;#28304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6234;&amp;#24935;&amp;#26657;&amp;#22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6234;&amp;#24935;&amp;#26657;&amp;#22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6234;&amp;#24935;&amp;#26657;&amp;#22253;&amp;#32454;&amp;#2099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6657;&amp;#22253;&amp;#20307;&amp;#319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2253;&amp;#20449;&amp;#24687;&amp;#2127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26234;&amp;#24935;&amp;#24212;&amp;#246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 &amp;#26234;&amp;#24935;&amp;#24212;&amp;#246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 &amp;#26234;&amp;#24935;&amp;#24212;&amp;#24613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773;&amp;#26223;&amp;#20449;&amp;#24687;&amp;#37319;&amp;#38598;&amp;#19982;&amp;#2025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449;&amp;#24687;&amp;#25972;&amp;#21512;&amp;#19982;&amp;#21457;&amp;#240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212;&amp;#24613;&amp;#20915;&amp;#31574;&amp;#19982;&amp;#23454;&amp;#38469;&amp;#25937;&amp;#255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234;&amp;#24935;&amp;#22478;&amp;#24066;&amp;#23458;&amp;#25143;&amp;#32676;&amp;#38656;&amp;#27714;&amp;#21464;&amp;#21270;&amp;#19982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24935;&amp;#22478;&amp;#38215;&amp;#24314;&amp;#35774;&amp;#19982;&amp;#22320;&amp;#26041;&amp;#25919;&amp;#24220;&amp;#38656;&amp;#27714;&amp;#21464;&amp;#21270;&amp;#19982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234;&amp;#24935;&amp;#22478;&amp;#38215;&amp;#32454;&amp;#20998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0934;&amp;#2279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31649;&amp;#29702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6381;&amp;#2115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234;&amp;#24935;&amp;#22478;&amp;#38215;&amp;#32454;&amp;#2099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56;&amp;#20307;&amp;#31995;&amp;#19982;&amp;#22522;&amp;#30784;&amp;#35774;&amp;#26045;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4314;&amp;#35774;&amp;#19982;&amp;#23452;&amp;#23621;&amp;#31867;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31649;&amp;#29702;&amp;#19982;&amp;#26381;&amp;#21153;&amp;#31867;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0135;&amp;#19994;&amp;#19982;&amp;#32463;&amp;#27982;&amp;#31867;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9;&amp;#24220;&amp;#26234;&amp;#24935;&amp;#22478;&amp;#38215;&amp;#24314;&amp;#3577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4314;&amp;#35774;&amp;#27169;&amp;#24335;&amp;#21464;&amp;#21270;&amp;#36235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9420;&amp;#33258;&amp;#25237;&amp;#36164;&amp;#24314;&amp;#32593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237;&amp;#36164;&amp;#22996;&amp;#25176;&amp;#36816;&amp;#33829;&amp;#21830;&amp;#24314;&amp;#32593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5351;&amp;#23548;&amp;#36816;&amp;#33829;&amp;#21830;&amp;#25237;&amp;#36164;&amp;#24314;&amp;#32593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9301;&amp;#22836;&amp;#36816;&amp;#33829;&amp;#21830;&amp;#24314;&amp;#32593;BOT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16;&amp;#33829;&amp;#21830;&amp;#29420;&amp;#31435;&amp;#25237;&amp;#36164;&amp;#24314;&amp;#32593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234;&amp;#24935;&amp;#22478;&amp;#24066;&amp;#24314;&amp;#35774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6234;&amp;#24935;&amp;#22478;&amp;#24066;&amp;#24314;&amp;#35774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6234;&amp;#24935;&amp;#22478;&amp;#24066;&amp;#24314;&amp;#35774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24935;&amp;#22253;&amp;#21306;&amp;#24314;&amp;#35774;&amp;#19982;&amp;#22253;&amp;#21306;&amp;#31649;&amp;#22996;&amp;#20250;&amp;#38656;&amp;#27714;&amp;#21464;&amp;#21270;&amp;#19982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24935;&amp;#22253;&amp;#21306;&amp;#32454;&amp;#20998;&amp;#20135;&amp;#21697;/&amp;#19994;&amp;#21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253;&amp;#21306;&amp;#26381;&amp;#21153;&amp;#24179;&amp;#21488;&amp;#31867;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700;&amp;#38754;&amp;#20113;&amp;#26381;&amp;#21153;&amp;#24179;&amp;#21488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20027;&amp;#26426;&amp;#26381;&amp;#21153;&amp;#24179;&amp;#21488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3;&amp;#23384;&amp;#20648;&amp;#26381;&amp;#21153;&amp;#24179;&amp;#21488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79;&amp;#19968;&amp;#36890;&amp;#20449;&amp;#26381;&amp;#21153;&amp;#24179;&amp;#21488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2253;&amp;#21306;&amp;#36816;&amp;#33829;&amp;#25903;&amp;#25745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2253;&amp;#21306;&amp;#32508;&amp;#21512;&amp;#31649;&amp;#29702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32508;&amp;#21512;&amp;#23433;&amp;#38450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7004;&amp;#23431;&amp;#33258;&amp;#25511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33410;&amp;#33021;&amp;#31649;&amp;#29702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33021;&amp;#37327;&amp;#35745;&amp;#36153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22266;&amp;#20307;&amp;#24223;&amp;#24323;&amp;#29289;&amp;#30417;&amp;#25511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26234;&amp;#33021;&amp;#20572;&amp;#36710;&amp;#22330;&amp;#31649;&amp;#29702;&amp;#31995;&amp;#324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24935;&amp;#22253;&amp;#21306;&amp;#32454;&amp;#2099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0135;&amp;#19994;&amp;#22253;&amp;#34892;&amp;#19994;&amp;#32467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1307;&amp;#33647;&amp;#20135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6448;&amp;#26009;&amp;#20135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0195;&amp;#20892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4037;&amp;#20135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73;&amp;#36710;&amp;#20135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135;&amp;#21697;&amp;#20135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9289;&amp;#27969;&amp;#22253;&amp;#21306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019;&amp;#24847;&amp;#20135;&amp;#19994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635;&amp;#37096;&amp;#32463;&amp;#27982;&amp;#22253;&amp;#26234;&amp;#33021;&amp;#21270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234;&amp;#24935;&amp;#22478;&amp;#24066;&amp;#25216;&amp;#26415;&amp;#21457;&amp;#23637;&amp;#26041;&amp;#21521;&amp;#19982;&amp;#24212;&amp;#2999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234;&amp;#24935;&amp;#22478;&amp;#24066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24935;&amp;#22478;&amp;#2406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234;&amp;#24935;&amp;#22478;&amp;#2406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234;&amp;#24935;&amp;#22478;&amp;#24066;&amp;#28909;&amp;#3837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234;&amp;#24935;&amp;#22478;&amp;#2406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97;&amp;#38656;&amp;#27714;&amp;#20026;&amp;#23548;&amp;#21521;&amp;#30340;&amp;#26234;&amp;#24935;&amp;#22478;&amp;#2406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234;&amp;#24935;&amp;#20132;&amp;#36890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234;&amp;#24935;&amp;#29289;&amp;#27969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234;&amp;#24935;&amp;#25919;&amp;#21153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234;&amp;#24935;&amp;#24314;&amp;#31569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234;&amp;#24935;&amp;#30005;&amp;#32593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30005;&amp;#32593;&amp;#36755;&amp;#30005;&amp;#29615;&amp;#334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0005;&amp;#29615;&amp;#334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30005;&amp;#29615;&amp;#334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30005;&amp;#29615;&amp;#334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234;&amp;#24935;&amp;#21307;&amp;#30103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234;&amp;#24935;&amp;#23433;&amp;#38450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6234;&amp;#24935;&amp;#31038;&amp;#21306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234;&amp;#24935;&amp;#33021;&amp;#28304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6234;&amp;#24935;&amp;#29615;&amp;#20445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6234;&amp;#24935;&amp;#20892;&amp;#19994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6234;&amp;#24935;&amp;#26657;&amp;#22253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6234;&amp;#24935;&amp;#24212;&amp;#24613;&amp;#39046;&amp;#22495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38469;&amp;#39046;&amp;#20808;&amp;#20225;&amp;#19994;&amp;#26234;&amp;#24935;&amp;#22478;&amp;#24066;&amp;#25216;&amp;#26415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IBM&amp;#26234;&amp;#24935;&amp;#22478;&amp;#24066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05;&amp;#31185;&amp;#26234;&amp;#24935;&amp;#22478;&amp;#24066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7;&amp;#26143;&amp;#26234;&amp;#24935;&amp;#22478;&amp;#24066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24935;&amp;#22478;&amp;#24066;&amp;#25216;&amp;#26415;&amp;#22522;&amp;#3078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234;&amp;#24935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6;&amp;#39057;&amp;#35782;&amp;#21035;&amp;#65288;RFID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227;&amp;#21160;&amp;#20114;&amp;#32852;&amp;#3259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449;&amp;#24687;&amp;#34701;&amp;#2151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13;&amp;#35745;&amp;#3163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2478;&amp;#24066;&amp;#26234;&amp;#24935;&amp;#22478;&amp;#24066;&amp;#24314;&amp;#35774;&amp;#38656;&amp;#2771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4030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24030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2403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24030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191;&amp;#24030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191;&amp;#24030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45;&amp;#22323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145;&amp;#22323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8145;&amp;#22323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8145;&amp;#22323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80;&amp;#38177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080;&amp;#38177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080;&amp;#38177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080;&amp;#38177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080;&amp;#38177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080;&amp;#38177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6080;&amp;#38177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7325;&amp;#24198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7325;&amp;#24198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7325;&amp;#24198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4198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7325;&amp;#24198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7325;&amp;#24198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37325;&amp;#24198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425;&amp;#27874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3425;&amp;#27874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3425;&amp;#27874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3425;&amp;#27874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3425;&amp;#27874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3425;&amp;#27874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3425;&amp;#27874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477;&amp;#24030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477;&amp;#24030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477;&amp;#24030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477;&amp;#2403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477;&amp;#24030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6477;&amp;#24030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6477;&amp;#24030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494;&amp;#27721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494;&amp;#27721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114;&amp;#32852;&amp;#32593;+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494;&amp;#27721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494;&amp;#27721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7494;&amp;#27721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7494;&amp;#27721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7494;&amp;#27721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825;&amp;#27941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825;&amp;#27941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825;&amp;#27941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825;&amp;#27941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2825;&amp;#27941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2825;&amp;#27941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2825;&amp;#27941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0315;&amp;#23665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315;&amp;#23665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5;&amp;#23665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5;&amp;#23665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5;&amp;#23665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315;&amp;#23665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315;&amp;#23665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315;&amp;#23665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315;&amp;#23665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315;&amp;#23665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1335;&amp;#20140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1335;&amp;#20140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1335;&amp;#20140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1335;&amp;#2014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1335;&amp;#20140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1335;&amp;#20140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1335;&amp;#20140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7784;&amp;#38451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7784;&amp;#38451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7784;&amp;#38451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7784;&amp;#38451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7784;&amp;#38451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7784;&amp;#38451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7784;&amp;#38451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5104;&amp;#37117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5104;&amp;#37117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5104;&amp;#37117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5104;&amp;#37117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5104;&amp;#37117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5104;&amp;#37117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5104;&amp;#37117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1512;&amp;#32933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1512;&amp;#32933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24066;&amp;#32463;&amp;#2798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1512;&amp;#32933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1512;&amp;#32933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1512;&amp;#32933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1512;&amp;#32933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1512;&amp;#32933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6118;&amp;#26126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6118;&amp;#26126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#24066;&amp;#36816;&amp;#36755;&amp;#21450;&amp;#36890;&amp;#3575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18;&amp;#26126;&amp;#24066;&amp;#31038;&amp;#2025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6118;&amp;#26126;&amp;#24066;&amp;#26234;&amp;#24935;&amp;#22478;&amp;#24066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6118;&amp;#26126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6118;&amp;#26126;&amp;#24066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6118;&amp;#26126;&amp;#24066;&amp;ldquo;&amp;#21313;&amp;#19977;&amp;#20116;&amp;rdquo;&amp;#35268;&amp;#21010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6 &amp;#26118;&amp;#26126;&amp;#24066;&amp;#26234;&amp;#24935;&amp;#22478;&amp;#24066;&amp;#28508;&amp;#2231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7 &amp;#26118;&amp;#26126;&amp;#24066;&amp;#26234;&amp;#24935;&amp;#22478;&amp;#24066;&amp;#28508;&amp;#22312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234;&amp;#24935;&amp;#22478;&amp;#24066;&amp;#24314;&amp;#35774;&amp;#20225;&amp;#19994;&amp;#21457;&amp;#23637;&amp;#29942;&amp;#39048;&amp;#21450;&amp;#35299;&amp;#20915;&amp;#36335;&amp;#244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24935;&amp;#22478;&amp;#24066;&amp;#24314;&amp;#35774;&amp;#23458;&amp;#25143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24935;&amp;#22478;&amp;#24066;&amp;#24314;&amp;#35774;&amp;#23458;&amp;#25143;&amp;#32676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34;&amp;#24935;&amp;#22478;&amp;#24066;&amp;#23458;&amp;#25143;&amp;#32676;&amp;#32467;&amp;#26500;&amp;#35843;&amp;#259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51;&amp;#20110;&amp;#26234;&amp;#24935;&amp;#22478;&amp;#24066;&amp;#24314;&amp;#35774;&amp;#23458;&amp;#25143;&amp;#29942;&amp;#39048;&amp;#30340;&amp;#25512;&amp;#33616;&amp;#35299;&amp;#209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24935;&amp;#22478;&amp;#24066;&amp;#24314;&amp;#35774;&amp;#26631;&amp;#20934;&amp;#2127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234;&amp;#24935;&amp;#22478;&amp;#24066;&amp;#26631;&amp;#20934;&amp;#21270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234;&amp;#24935;&amp;#22478;&amp;#24066;&amp;#26631;&amp;#20934;&amp;#21270;&amp;#24314;&amp;#3577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631;&amp;#20934;&amp;#21270;&amp;#24314;&amp;#35774;&amp;#23545;&amp;#26234;&amp;#24935;&amp;#22478;&amp;#24066;&amp;#24314;&amp;#35774;&amp;#20013;&amp;#2356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234;&amp;#24935;&amp;#22478;&amp;#24066;&amp;#24314;&amp;#35774;&amp;#26631;&amp;#20934;&amp;#21270;&amp;#22721;&amp;#22418;&amp;#24418;&amp;#25104;&amp;#21450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51;&amp;#20110;&amp;#26234;&amp;#24935;&amp;#22478;&amp;#24066;&amp;#24314;&amp;#35774;&amp;#26631;&amp;#20934;&amp;#21270;&amp;#29942;&amp;#39048;&amp;#30340;&amp;#25512;&amp;#33616;&amp;#35299;&amp;#209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24935;&amp;#22478;&amp;#24066;&amp;#24314;&amp;#35774;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20869;&amp;#22806;&amp;#26234;&amp;#24935;&amp;#22478;&amp;#24066;&amp;#24314;&amp;#35774;&amp;#20225;&amp;#19994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24935;&amp;#22478;&amp;#24066;&amp;#24314;&amp;#35774;&amp;#39046;&amp;#20808;&amp;#20225;&amp;#19994;&amp;#25216;&amp;#26415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24935;&amp;#22478;&amp;#24066;&amp;#24314;&amp;#35774;&amp;#25216;&amp;#26415;&amp;#22721;&amp;#22418;&amp;#24418;&amp;#25104;&amp;#21450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51;&amp;#20110;&amp;#26234;&amp;#24935;&amp;#22478;&amp;#24066;&amp;#24314;&amp;#35774;&amp;#25216;&amp;#26415;&amp;#29942;&amp;#39048;&amp;#30340;&amp;#25512;&amp;#33616;&amp;#35299;&amp;#209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234;&amp;#24935;&amp;#22478;&amp;#24066;&amp;#24314;&amp;#35774;&amp;#31454;&amp;#2010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234;&amp;#24935;&amp;#22478;&amp;#24066;&amp;#25972;&amp;#20307;&amp;#31454;&amp;#2010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99;&amp;#20915;&amp;#26041;&amp;#26696;&amp;#25552;&amp;#20379;&amp;#21830;&amp;#26234;&amp;#24935;&amp;#22478;&amp;#24066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830;&amp;#26234;&amp;#24935;&amp;#22478;&amp;#24066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234;&amp;#24935;&amp;#22478;&amp;#24066;&amp;#39046;&amp;#22495;&amp;#26032;&amp;#36827;&amp;#20837;&amp;#2022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234;&amp;#24935;&amp;#22478;&amp;#24066;&amp;#24314;&amp;#35774;&amp;#32454;&amp;#20998;&amp;#39046;&amp;#22495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4314;&amp;#31569;&amp;#39046;&amp;#22495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9289;&amp;#27969;&amp;#39046;&amp;#22495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1307;&amp;#30103;&amp;#39046;&amp;#22495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19;&amp;#21153;&amp;#39046;&amp;#22495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851;&amp;#20110;&amp;#26234;&amp;#24935;&amp;#22478;&amp;#24066;&amp;#24314;&amp;#35774;&amp;#31454;&amp;#20105;&amp;#29942;&amp;#39048;&amp;#30340;&amp;#25512;&amp;#33616;&amp;#35299;&amp;#209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234;&amp;#24935;&amp;#22478;&amp;#24066;&amp;#24314;&amp;#35774;&amp;#25104;&amp;#2641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56;&amp;#24863;&amp;#22120;&amp;#26631;&amp;#31614;&amp;#31561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6234;&amp;#24935;&amp;#22478;&amp;#24066;&amp;#24314;&amp;#35774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851;&amp;#20110;&amp;#26234;&amp;#24935;&amp;#22478;&amp;#24066;&amp;#24314;&amp;#35774;&amp;#25104;&amp;#26412;&amp;#29942;&amp;#39048;&amp;#30340;&amp;#25512;&amp;#33616;&amp;#35299;&amp;#209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6234;&amp;#24935;&amp;#22478;&amp;#24066;&amp;#24314;&amp;#3577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508;&amp;#21512;&amp;#24615;&amp;#26234;&amp;#24935;&amp;#22478;&amp;#24066;&amp;#24314;&amp;#3577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134;&amp;#27743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78;&amp;#28023;&amp;#23453;&amp;#20449;&amp;#36719;&amp;#20214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145;&amp;#22323;&amp;#24066;&amp;#36187;&amp;#20026;&amp;#26234;&amp;#33021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145;&amp;#22323;&amp;#21516;&amp;#26041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7993;&amp;#22823;&amp;#32593;&amp;#26032;&amp;#31185;&amp;#25216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24935;&amp;#20132;&amp;#36890;&amp;#39046;&amp;#22495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33;&amp;#24509;&amp;#30358;&amp;#36890;&amp;#31185;&amp;#25216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9;&amp;#38451;&amp;#20449;&amp;#36890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234;&amp;#24935;&amp;#22478;&amp;#24066;&amp;#26368;&amp;#2603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6234;&amp;#33021;&amp;#20132;&amp;#36890;&amp;#31995;&amp;#32479;&amp;#65288;&amp;#25511;&amp;#32929;&amp;#65289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2478;&amp;#2406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35;&amp;#20140;&amp;#33713;&amp;#26031;&amp;#20449;&amp;#24687;&amp;#25216;&amp;#26415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1;&amp;#20140;&amp;#21271;&amp;#22823;&amp;#21315;&amp;#26041;&amp;#31185;&amp;#25216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2478;&amp;#2406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24935;&amp;#29289;&amp;#27969;&amp;#39046;&amp;#22495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14;&amp;#38376;&amp;#38160;&amp;#29305;&amp;#20449;&amp;#24687;&amp;#25216;&amp;#26415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2478;&amp;#24066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78;&amp;#28023;&amp;#21338;&amp;#31185;&amp;#36164;&amp;#35759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6828;&amp;#32593;&amp;#32476;&amp;#29289;&amp;#27969;&amp;#20449;&amp;#24687;&amp;#31185;&amp;#25216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2478;&amp;#24066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1;&amp;#20140;&amp;#26126;&amp;#20262;&amp;#39640;&amp;#31185;&amp;#31185;&amp;#25216;&amp;#21457;&amp;#23637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2478;&amp;#2406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12;&amp;#30053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807;&amp;#26234;&amp;#20449;&amp;#24687;&amp;#25216;&amp;#26415;&amp;#65288;&amp;#19978;&amp;#28023;&amp;#65289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234;&amp;#24935;&amp;#24314;&amp;#31569;&amp;#39046;&amp;#22495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145;&amp;#22323;&amp;#36798;&amp;#23454;&amp;#26234;&amp;#33021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888;&amp;#35946;&amp;#31185;&amp;#25216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78;&amp;#28023;&amp;#24310;&amp;#21326;&amp;#26234;&amp;#33021;&amp;#31185;&amp;#25216;&amp;#65288;&amp;#38598;&amp;#22242;&amp;#65289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013;&amp;#24314;&amp;#30005;&amp;#23376;&amp;#24037;&amp;#31243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56;&amp;#20851;&amp;#19994;&amp;#21153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013;&amp;#22269;&amp;#30005;&amp;#23376;&amp;#31995;&amp;#32479;&amp;#25216;&amp;#26415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2478;&amp;#24066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2478;&amp;#2406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234;&amp;#24935;&amp;#30005;&amp;#32593;&amp;#39046;&amp;#22495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2269;&amp;#30005;&amp;#21335;&amp;#29790;&amp;#31185;&amp;#25216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3458;&amp;#2514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269;&amp;#30005;&amp;#21335;&amp;#20140;&amp;#33258;&amp;#21160;&amp;#21270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3458;&amp;#2514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5768;&amp;#32487;&amp;#30005;&amp;#27668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3425;&amp;#27874;&amp;#29702;&amp;#24037;&amp;#29615;&amp;#22659;&amp;#33021;&amp;#28304;&amp;#31185;&amp;#25216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3458;&amp;#2514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1271;&amp;#20140;&amp;#22235;&amp;#26041;&amp;#32487;&amp;#20445;&amp;#33258;&amp;#21160;&amp;#21270;&amp;#32929;&amp;#20221;&amp;#26377;&amp;#38480;&amp;#20844;&amp;#21496;&amp;#26234;&amp;#24935;&amp;#22478;&amp;#2406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3458;&amp;#2514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24935;&amp;#22478;&amp;#24066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69;&amp;#23481;&amp;#21450;&amp;#19994;&amp;#21153;&amp;#25552;&amp;#20379;&amp;#2183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25628;&amp;#32034;&amp;#24341;&amp;#25806;&amp;#24066;&amp;#22330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-2016&amp;#24180;6&amp;#26376;&amp;#25628;&amp;#32034;/&amp;#25163;&amp;#26426;&amp;#25628;&amp;#32034;&amp;#29992;&amp;#25143;&amp;#35268;&amp;#27169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105;&amp;#22269;&amp;#30005;&amp;#23376;&amp;#21830;&amp;#21153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6328;&amp;#22659;&amp;#30005;&amp;#23376;&amp;#21830;&amp;#21153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1532;3&amp;#23395;&amp;#24230;&amp;#20013;&amp;#22269;&amp;#25628;&amp;#32032;&amp;#24341;&amp;#25806;&amp;#36816;&amp;#33829;&amp;#21830;&amp;#24066;&amp;#22330;&amp;#25910;&amp;#20837;&amp;#20221;&amp;#39069;&amp;#65288;&amp;#21547;&amp;#28023;&amp;#22806;&amp;#25910;&amp;#20837;&amp;#26410;&amp;#21547;&amp;#28192;&amp;#36947;&amp;#25910;&amp;#20837;&amp;#65289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1532;3&amp;#23395;&amp;#24230;&amp;#20013;&amp;#22269;&amp;#25628;&amp;#32032;&amp;#24341;&amp;#25806;&amp;#36816;&amp;#33829;&amp;#21830;&amp;#24066;&amp;#22330;&amp;#25910;&amp;#20837;&amp;#20221;&amp;#39069;&amp;#65288;&amp;#21547;&amp;#28023;&amp;#22806;&amp;#25910;&amp;#20837;&amp;#21547;&amp;#28192;&amp;#36947;&amp;#25910;&amp;#20837;&amp;#65289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628;&amp;#32034;&amp;#24066;&amp;#22330;&amp;#32467;&amp;#2650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3376;&amp;#21830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013;&amp;#22269;&amp;#25628;&amp;#32034;&amp;#24341;&amp;#25806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30005;&amp;#23376;&amp;#21830;&amp;#21153;&amp;#24066;&amp;#22330;&amp;#20132;&amp;#26131;&amp;#35268;&amp;#271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234;&amp;#24935;&amp;#22478;&amp;#24066;&amp;#35299;&amp;#20915;&amp;#26041;&amp;#26696;&amp;#20027;&amp;#35201;&amp;#19994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6234;&amp;#24935;&amp;#22478;&amp;#24066;&amp;#35299;&amp;#20915;&amp;#26041;&amp;#26696;&amp;#25552;&amp;#20379;&amp;#218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9977;&amp;#22823;&amp;#36816;&amp;#33829;&amp;#21830;&amp;#29289;&amp;#32852;&amp;#32593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19977;&amp;#22823;&amp;#30005;&amp;#20449;&amp;#36816;&amp;#33829;&amp;#21830;&amp;#25250;&amp;#21344;&amp;#26234;&amp;#24935;&amp;#22478;&amp;#24066;&amp;#24314;&amp;#35774;&amp;#30340;&amp;#24066;&amp;#2233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719;&amp;#20214;&amp;#36816;&amp;#33829;&amp;#21830;&amp;#25250;&amp;#21344;&amp;#26234;&amp;#24935;&amp;#22478;&amp;#24066;&amp;#24314;&amp;#35774;&amp;#30340;&amp;#24066;&amp;#2233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6;&amp;#33829;&amp;#21830;&amp;#22312;&amp;#29289;&amp;#32852;&amp;#32593;&amp;#32593;&amp;#32476;&amp;#23618;&amp;#36816;&amp;#33829;&amp;#30340;&amp;#20116;&amp;#3118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6;&amp;#33829;&amp;#21830;&amp;#20449;&amp;#24687;&amp;#23433;&amp;#20840;&amp;#38450;&amp;#335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234;&amp;#24935;&amp;#22478;&amp;#24066;&amp;#24314;&amp;#35774;&amp;#36816;&amp;#33829;&amp;#2002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919;&amp;#24220;&amp;#29615;&amp;#33410;&amp;#24314;&amp;#3577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26234;&amp;#24935;&amp;#22478;&amp;#24066;&amp;#25919;&amp;#24220;&amp;#25237;&amp;#36164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5780;&amp;#20272;&amp;#26631;&amp;#20934;&amp;#21644;&amp;#35201;&amp;#3203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234;&amp;#24935;&amp;#22478;&amp;#24066;&amp;#20027;&amp;#35201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26234;&amp;#24935;&amp;#22478;&amp;#24066;&amp;#24314;&amp;#357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IBM&amp;#30340;&amp;#26234;&amp;#33021;&amp;#22320;&amp;#29699;&amp;#26500;&amp;#24819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6234;&amp;#24935;&amp;#22478;&amp;#2406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654;&amp;#22269;&amp;#26234;&amp;#24935;&amp;#22478;&amp;#24066;&amp;#24314;&amp;#35774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