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碱性脂肪酶行业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7;&amp;#24615;&amp;#33026;&amp;#32938;&amp;#37238;&amp;#34892;&amp;#19994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7;&amp;#24615;&amp;#33026;&amp;#32938;&amp;#37238;&amp;#34892;&amp;#19994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7;&amp;#24615;&amp;#33026;&amp;#32938;&amp;#37238;&amp;#26159;&amp;#22312;&amp;#30897;&amp;#24615;&amp;#26465;&amp;#20214;&amp;#19979;&amp;#27700;&amp;#35299;&amp;#33026;&amp;#32938;&amp;#20013;&amp;#30340;&amp;#37231;&amp;#38190;&amp;#30340;&amp;#37238;&amp;#65292;&amp;#30001;&amp;#20110;&amp;#22825;&amp;#28982;&amp;#33026;&amp;#32938;&amp;#19968;&amp;#33324;&amp;#26159;&amp;#37240;&amp;#19982;&amp;#29976;&amp;#27833;&amp;#24418;&amp;#25104;&amp;#30340;&amp;#19977;&amp;#37231;&amp;#65292;&amp;#33026;&amp;#32938;&amp;#37238;&amp;#20063;&amp;#31216;&amp;#20043;&amp;#20026;&amp;#19977;&amp;#37232;&amp;#29976;&amp;#27833;&amp;#33026;&amp;#27700;&amp;#35299;&amp;#37238;&amp;#12290;&amp;#30897;&amp;#24615;&amp;#33026;&amp;#32938;&amp;#37238;&amp;#65292;&amp;#25351;&amp;#30897;&amp;#24615;&amp;#26465;&amp;#20214;&amp;#19979;&amp;#65292;&amp;#23545;&amp;#33026;&amp;#32938;&amp;#20013;&amp;#30340;&amp;#37231;&amp;#38190;&amp;#36827;&amp;#34892;&amp;#20316;&amp;#29992;&amp;#30340;&amp;#37238;&amp;#65292;&amp;#19968;&amp;#33324;&amp;#29992;&amp;#20316;&amp;#37231;&amp;#38190;&amp;#30340;&amp;#27700;&amp;#35299;&amp;#65292;&amp;#20294;&amp;#20063;&amp;#33021;&amp;#36870;&amp;#21521;&amp;#20652;&amp;#21270;&amp;#37231;&amp;#30340;&amp;#21512;&amp;#25104;&amp;#12290;&amp;#21516;&amp;#20854;&amp;#20182;&amp;#37238;&amp;#19968;&amp;#26679;&amp;#65292;&amp;#30897;&amp;#24615;&amp;#33026;&amp;#32938;&amp;#37238;&amp;#24517;&amp;#39035;&amp;#22312;&amp;#19968;&amp;#23450;&amp;#28201;&amp;#24230;&amp;#21644;pH&amp;#33539;&amp;#22260;&amp;#20869;&amp;#25165;&amp;#33021;&amp;#20855;&amp;#26377;&amp;#27963;&amp;#24615;&amp;#65292;&amp;#27492;&amp;#22806;&amp;#65292;&amp;#33026;&amp;#32938;&amp;#37238;&amp;#20063;&amp;#20855;&amp;#22791;&amp;#39640;&amp;#24230;&amp;#30340;&amp;#19987;&amp;#19968;&amp;#24615;&amp;#65292;&amp;#23545;&amp;#37231;&amp;#38190;&amp;#25165;&amp;#20855;&amp;#26377;&amp;#39640;&amp;#24230;&amp;#30340;&amp;#27963;&amp;#24615;&amp;#65292;&amp;#23545;&amp;#20110;&amp;#34507;&amp;#30333;&amp;#36136;&amp;#12289;&amp;#31958;&amp;#31867;&amp;#27809;&amp;#26377;&amp;#27700;&amp;#35299;&amp;#27963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7;&amp;#24615;&amp;#33026;&amp;#32938;&amp;#37238;&amp;#34892;&amp;#19994;&amp;#21069;&amp;#26223;&amp;#30740;&amp;#31350;&amp;#19982;&amp;#25112;&amp;#30053;&amp;#21672;&amp;#35810;&amp;#25253;&amp;#21578;&amp;#12299;&amp;#20849;&amp;#20108;&amp;#21313;&amp;#19977;&amp;#31456;&amp;#12290;&amp;#39318;&amp;#20808;&amp;#20171;&amp;#32461;&amp;#20102;&amp;#30897;&amp;#24615;&amp;#33026;&amp;#32938;&amp;#37238;&amp;#34892;&amp;#19994;&amp;#24066;&amp;#22330;&amp;#21457;&amp;#23637;&amp;#29615;&amp;#22659;&amp;#12289;&amp;#30897;&amp;#24615;&amp;#33026;&amp;#32938;&amp;#37238;&amp;#25972;&amp;#20307;&amp;#36816;&amp;#34892;&amp;#24577;&amp;#21183;&amp;#31561;&amp;#65292;&amp;#25509;&amp;#30528;&amp;#20998;&amp;#26512;&amp;#20102;&amp;#30897;&amp;#24615;&amp;#33026;&amp;#32938;&amp;#37238;&amp;#34892;&amp;#19994;&amp;#24066;&amp;#22330;&amp;#36816;&amp;#34892;&amp;#30340;&amp;#29616;&amp;#29366;&amp;#65292;&amp;#28982;&amp;#21518;&amp;#20171;&amp;#32461;&amp;#20102;&amp;#30897;&amp;#24615;&amp;#33026;&amp;#32938;&amp;#37238;&amp;#24066;&amp;#22330;&amp;#31454;&amp;#20105;&amp;#26684;&amp;#23616;&amp;#12290;&amp;#38543;&amp;#21518;&amp;#65292;&amp;#25253;&amp;#21578;&amp;#23545;&amp;#30897;&amp;#24615;&amp;#33026;&amp;#32938;&amp;#37238;&amp;#20570;&amp;#20102;&amp;#37325;&amp;#28857;&amp;#20225;&amp;#19994;&amp;#32463;&amp;#33829;&amp;#29366;&amp;#20917;&amp;#20998;&amp;#26512;&amp;#65292;&amp;#26368;&amp;#21518;&amp;#20998;&amp;#26512;&amp;#20102;&amp;#30897;&amp;#24615;&amp;#33026;&amp;#32938;&amp;#37238;&amp;#34892;&amp;#19994;&amp;#21457;&amp;#23637;&amp;#36235;&amp;#21183;&amp;#19982;&amp;#25237;&amp;#36164;&amp;#39044;&amp;#27979;&amp;#12290;&amp;#24744;&amp;#33509;&amp;#24819;&amp;#23545;&amp;#30897;&amp;#24615;&amp;#33026;&amp;#32938;&amp;#37238;&amp;#20135;&amp;#19994;&amp;#26377;&amp;#20010;&amp;#31995;&amp;#32479;&amp;#30340;&amp;#20102;&amp;#35299;&amp;#25110;&amp;#32773;&amp;#24819;&amp;#25237;&amp;#36164;&amp;#30897;&amp;#24615;&amp;#33026;&amp;#32938;&amp;#3723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2/R0206/201802/28-253797.html"&gt;&lt;span&gt;&lt;span&gt;&amp;#30897;&amp;#24615;&amp;#33026;&amp;#32938;&amp;#37238;&lt;/span&gt;&lt;/span&gt;&lt;/a&gt;&lt;/u&gt;&lt;/strong&gt;&lt;strong&gt;&amp;#34892;&amp;#1999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7;&amp;#24615;&amp;#33026;&amp;#32938;&amp;#3723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3026;&amp;#32938;&amp;#3723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97;&amp;#24615;&amp;#33026;&amp;#32938;&amp;#372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897;&amp;#24615;&amp;#33026;&amp;#32938;&amp;#3723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897;&amp;#24615;&amp;#33026;&amp;#32938;&amp;#3723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816;&amp;#34892;&amp;#29615;&amp;#22659;&amp;#23545;&amp;#20013;&amp;#22269;&amp;#30897;&amp;#24615;&amp;#33026;&amp;#32938;&amp;#3723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897;&amp;#24615;&amp;#33026;&amp;#32938;&amp;#3723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897;&amp;#24615;&amp;#33026;&amp;#32938;&amp;#37238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897;&amp;#24615;&amp;#33026;&amp;#32938;&amp;#37238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97;&amp;#24615;&amp;#33026;&amp;#32938;&amp;#37238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3026;&amp;#32938;&amp;#37238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8656;&amp;#27714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897;&amp;#24615;&amp;#33026;&amp;#32938;&amp;#37238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0135;&amp;#21697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897;&amp;#24615;&amp;#33026;&amp;#32938;&amp;#3723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897;&amp;#24615;&amp;#33026;&amp;#32938;&amp;#37238;&amp;#34892;&amp;#19994;&amp;#29983;&amp;#20135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97;&amp;#24615;&amp;#33026;&amp;#32938;&amp;#37238;&amp;#34892;&amp;#19994;&amp;#20135;&amp;#37327;&amp;#20135;&amp;#3302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046;&amp;#23548;&amp;#32773;&amp;#30340;&amp;#29983;&amp;#20135;&amp;#29616;&amp;#29366;&amp;#2145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3026;&amp;#32938;&amp;#37238;&amp;#34892;&amp;#19994;&amp;#29983;&amp;#2013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897;&amp;#24615;&amp;#33026;&amp;#32938;&amp;#37238;&amp;#34892;&amp;#19994;&amp;#21306;&amp;#22495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983;&amp;#20135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897;&amp;#24615;&amp;#33026;&amp;#32938;&amp;#3723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3026;&amp;#32938;&amp;#3723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7;&amp;#24615;&amp;#33026;&amp;#32938;&amp;#37238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897;&amp;#24615;&amp;#33026;&amp;#32938;&amp;#37238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897;&amp;#24615;&amp;#33026;&amp;#32938;&amp;#3723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897;&amp;#24615;&amp;#33026;&amp;#32938;&amp;#37238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7;&amp;#24615;&amp;#33026;&amp;#32938;&amp;#37238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897;&amp;#24615;&amp;#33026;&amp;#32938;&amp;#3723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97;&amp;#24615;&amp;#33026;&amp;#32938;&amp;#3723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0897;&amp;#24615;&amp;#33026;&amp;#32938;&amp;#372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897;&amp;#24615;&amp;#33026;&amp;#32938;&amp;#3723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897;&amp;#24615;&amp;#33026;&amp;#32938;&amp;#37238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0897;&amp;#24615;&amp;#33026;&amp;#32938;&amp;#37238;&amp;#34892;&amp;#19994;&amp;#20986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897;&amp;#24615;&amp;#33026;&amp;#32938;&amp;#37238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897;&amp;#24615;&amp;#33026;&amp;#32938;&amp;#37238;&amp;#34892;&amp;#19994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0897;&amp;#24615;&amp;#33026;&amp;#32938;&amp;#37238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&amp;#30897;&amp;#24615;&amp;#33026;&amp;#32938;&amp;#37238;&amp;#34892;&amp;#19994;&amp;#36827;&amp;#21475;&amp;#246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105;&amp;#22269;&amp;#30897;&amp;#24615;&amp;#33026;&amp;#32938;&amp;#37238;&amp;#36827;&amp;#21475;&amp;#20027;&amp;#35201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27;&amp;#21475;&amp;#21697;&amp;#29260;&amp;#23545;&amp;#30897;&amp;#24615;&amp;#33026;&amp;#32938;&amp;#37238;&amp;#34892;&amp;#19994;&amp;#30340;&amp;#20419;&amp;#3682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0897;&amp;#24615;&amp;#33026;&amp;#32938;&amp;#37238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897;&amp;#24615;&amp;#33026;&amp;#32938;&amp;#37238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0897;&amp;#24615;&amp;#33026;&amp;#32938;&amp;#372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897;&amp;#24615;&amp;#33026;&amp;#32938;&amp;#3723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30897;&amp;#24615;&amp;#33026;&amp;#32938;&amp;#372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897;&amp;#24615;&amp;#33026;&amp;#32938;&amp;#37238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545;&amp;#30897;&amp;#24615;&amp;#33026;&amp;#32938;&amp;#372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3545;&amp;#30897;&amp;#24615;&amp;#33026;&amp;#32938;&amp;#3723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897;&amp;#24615;&amp;#33026;&amp;#32938;&amp;#37238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897;&amp;#24615;&amp;#33026;&amp;#32938;&amp;#37238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7325;&amp;#28857;&amp;#30897;&amp;#24615;&amp;#33026;&amp;#32938;&amp;#37238;&amp;#20225;&amp;#19994;&amp;#20998;&amp;#26512;&amp;#65288;10&lt;/strong&gt;&lt;strong&gt;&amp;#2347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0897;&amp;#24615;&amp;#33026;&amp;#32938;&amp;#37238;&amp;#34892;&amp;#19994;&amp;#36827;&amp;#20837;&amp;#22721;&amp;#22418;&amp;#2145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4892;&amp;#19994;&amp;#28909;&amp;#28857;&amp;#20107;&amp;#20214;&amp;#23545;&amp;#25972;&amp;#200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897;&amp;#24615;&amp;#33026;&amp;#32938;&amp;#37238;&amp;#34892;&amp;#19994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30897;&amp;#24615;&amp;#33026;&amp;#32938;&amp;#3723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30897;&amp;#24615;&amp;#33026;&amp;#32938;&amp;#37238;&amp;#34892;&amp;#19994;&amp;#24066;&amp;#22330;&amp;#21069;&amp;#26223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0225;&amp;#19994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7;&amp;#24615;&amp;#33026;&amp;#32938;&amp;#3723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7;&amp;#24615;&amp;#33026;&amp;#32938;&amp;#37238;&amp;#34892;&amp;#19994;&amp;#24635;&amp;#20307;&amp;#26426;&amp;#202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30897;&amp;#24615;&amp;#33026;&amp;#32938;&amp;#37238;&amp;#34892;&amp;#19994;&amp;#25237;&amp;#36164;&amp;#31574;&amp;#30053;&amp;#20998;&amp;#26512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314;&amp;#35774;&amp;#1998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897;&amp;#24615;&amp;#33026;&amp;#32938;&amp;#3723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897;&amp;#24615;&amp;#33026;&amp;#32938;&amp;#37238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897;&amp;#24615;&amp;#33026;&amp;#32938;&amp;#37238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897;&amp;#24615;&amp;#33026;&amp;#32938;&amp;#3723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897;&amp;#24615;&amp;#33026;&amp;#32938;&amp;#37238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897;&amp;#24615;&amp;#33026;&amp;#32938;&amp;#37238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897;&amp;#24615;&amp;#33026;&amp;#32938;&amp;#37238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897;&amp;#24615;&amp;#33026;&amp;#32938;&amp;#37238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0897;&amp;#24615;&amp;#33026;&amp;#32938;&amp;#37238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0897;&amp;#24615;&amp;#33026;&amp;#32938;&amp;#37238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897;&amp;#24615;&amp;#33026;&amp;#32938;&amp;#37238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897;&amp;#24615;&amp;#33026;&amp;#32938;&amp;#37238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0897;&amp;#24615;&amp;#33026;&amp;#32938;&amp;#37238;&amp;#34892;&amp;#19994;&amp;#25237;&amp;#36164;&amp;#38656;&amp;#277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