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减肥连锁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43;&amp;#32933;&amp;#36830;&amp;#3814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43;&amp;#32933;&amp;#36830;&amp;#3814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0204;&amp;#29983;&amp;#27963;&amp;#27700;&amp;#24179;&amp;#30340;&amp;#36827;&amp;#19968;&amp;#27493;&amp;#25552;&amp;#39640;&amp;#65292;&amp;#32933;&amp;#32982;&amp;#20063;&amp;#22312;&amp;#22256;&amp;#25200;&amp;#30528;&amp;#20154;&amp;#20204;&amp;#30340;&amp;#29983;&amp;#27963;&amp;#65292;&amp;#36825;&amp;#23558;&amp;#23545;&amp;#20943;&amp;#32933;&amp;#34892;&amp;#19994;&amp;#30340;&amp;#21457;&amp;#23637;&amp;#24102;&amp;#26469;&amp;#33391;&amp;#22909;&amp;#30340;&amp;#21457;&amp;#23637;&amp;#31354;&amp;#38388;&amp;#12290;&amp;#20276;&amp;#38543;&amp;#30528;&amp;#25105;&amp;#22269;&amp;#20943;&amp;#32933;&amp;#36830;&amp;#38145;&amp;#34892;&amp;#19994;&amp;#36816;&amp;#34892;&amp;#19979;&amp;#28216;&amp;#38656;&amp;#27714;&amp;#24066;&amp;#22330;&amp;#30340;&amp;#19981;&amp;#26029;&amp;#25193;&amp;#22823;&amp;#65292;&amp;#25105;&amp;#22269;&amp;#20943;&amp;#32933;&amp;#36830;&amp;#38145;&amp;#34892;&amp;#19994;&amp;#36816;&amp;#34892;&amp;#36814;&amp;#26469;&amp;#19968;&amp;#20010;&amp;#26032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32463;&amp;#27982;&amp;#30340;&amp;#21521;&amp;#21069;&amp;#21457;&amp;#23637;&amp;#21644;&amp;#20154;&amp;#27665;&amp;#29983;&amp;#27963;&amp;#27700;&amp;#24179;&amp;#30340;&amp;#19981;&amp;#26029;&amp;#25552;&amp;#39640;&amp;#21450;&amp;#25152;&amp;#21507;&amp;#39135;&amp;#29289;&amp;#30340;&amp;#27745;&amp;#26579;,&amp;#32933;&amp;#32982;&amp;#24739;&amp;#32773;&amp;#20063;&amp;#23558;&amp;#32487;&amp;#32493;&amp;#22686;&amp;#21152;&amp;#12290;&amp;#22312;&amp;#20013;&amp;#22269;&amp;#32933;&amp;#32982;&amp;#20154;&amp;#32676;&amp;#26089;&amp;#24050;&amp;#31361;&amp;#30772;9000&amp;#19975;,&amp;#20307;&amp;#37325;&amp;#36229;&amp;#26631;&amp;#32773;&amp;#39640;&amp;#36798;2&amp;#20159;&amp;#20154;&amp;#12290; &amp;#26089;&amp;#22312;2004&amp;#24180;&amp;#20943;&amp;#32933;&amp;#20135;&amp;#21697;&amp;#24050;&amp;#21344;&amp;#25454;&amp;#20840;&amp;#22269;&amp;#20445;&amp;#20581;&amp;#21697;&amp;#24066;&amp;#22330;&amp;#30340;&amp;#21322;&amp;#22721;&amp;#27743;&amp;#23665;,&amp;#24180;&amp;#20135;&amp;#20540;&amp;#36817;100&amp;#20159;&amp;#20803;, &amp;#22478;&amp;#24066;&amp;#25104;&amp;#24180;&amp;#36229;&amp;#20307;&amp;#37325;&amp;#32773;&amp;#24050;&amp;#25509;&amp;#36817;&amp;#22312;40%,&amp;#22478;&amp;#24066;&amp;#20013;&amp;#23567;&amp;#23398;&amp;#29983;&amp;#32933;&amp;#32982;&amp;#27604;&amp;#21015;&amp;#24050;&amp;#36229;&amp;#36807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21355;&amp;#29983;&amp;#32452;&amp;#32455;&amp;#21628;&amp;#21505;&amp;#32933;&amp;#32982;&amp;#20035;&amp;#26159;&amp;#19975;&amp;#30149;&amp;#20043;&amp;#28304;,&amp;#25454;&amp;#32479;&amp;#35745;1/3&amp;#30284;&amp;#30151;&amp;#21644;&amp;#32933;&amp;#32982;&amp;#26377;&amp;#30452;&amp;#25509;&amp;#30340;&amp;#20851;&amp;#31995;&amp;#12290;&amp;#36817;&amp;#24180;&amp;#26469;&amp;#32654;&amp;#23481;&amp;#38498;&amp;#20943;&amp;#32933;&amp;#24322;&amp;#20891;&amp;#31361;&amp;#36215;,2008&amp;#24180;&amp;#22269;&amp;#20869;&amp;#25972;&amp;#20010;&amp;#19987;&amp;#19994;&amp;#24066;&amp;#22330;&amp;#26377;5%&amp;#30340;&amp;#20221;&amp;#39069;&amp;#30001;&amp;#32654;&amp;#23481;&amp;#38498;&amp;#21344;&amp;#25454;,&amp;#32654;&amp;#23481;&amp;#38498;&amp;#23558;&amp;#26159;&amp;#26410;&amp;#26469;&amp;#20960;&amp;#24180;&amp;#20943;&amp;#32933;&amp;#32420;&amp;#20307;&amp;#24066;&amp;#22330;&amp;#30340;&amp;#20027;&amp;#27969;&amp;#12290;&amp;#39044;&amp;#35745;&amp;#26410;&amp;#26469;&amp;#20960;&amp;#24180;&amp;#32654;&amp;#23481;&amp;#38498;&amp;#20943;&amp;#32933;&amp;#28040;&amp;#36153;&amp;#39069;&amp;#23558;&amp;#36798;2000&amp;#20159;&amp;#20803;,&amp;#20943;&amp;#32933;&amp;#24066;&amp;#22330;&amp;#30340;&amp;#21069;&amp;#26223;&amp;#26159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43;&amp;#32933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33;&amp;#32982;&amp;#30340;&amp;#30456;&amp;#20851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2982;&amp;#20135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2982;&amp;#30340;&amp;#35745;&amp;#31639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933;&amp;#32982;&amp;#31867;&amp;#2241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32933;&amp;#32982;&amp;#30340;&amp;#21407;&amp;#22240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9278;&amp;#39135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335;&amp;#37324;&amp;#30340;&amp;#27010;&amp;#24565;&amp;#19982;&amp;#25668;&amp;#2146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135;&amp;#21697;&amp;#2890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39135;&amp;#35201;&amp;#33829;&amp;#20859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lt;a href="http://www.chinairr.org/report/R09/R0902/201711/21-244645.html"&gt;&amp;#20943;&amp;#32933;&amp;#36830;&amp;#38145;&lt;/a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0943;&amp;#32933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0943;&amp;#32933;&amp;#20135;&amp;#21697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43;&amp;#32933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0943;&amp;#32933;&amp;#33647;&amp;#30021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943;&amp;#32933;&amp;#36830;&amp;#38145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943;&amp;#32933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943;&amp;#32933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43;&amp;#329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0943;&amp;#32933;&amp;#34892;&amp;#19994;&amp;#30417;&amp;#31649;&amp;#21147;&amp;#24230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43;&amp;#32933;&amp;#36830;&amp;#38145;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5105;&amp;#22269;&amp;#30340;&amp;#32933;&amp;#32982;&amp;#32773;&amp;#36234;&amp;#26469;&amp;#3623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943;&amp;#32933;&amp;#36830;&amp;#3814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943;&amp;#32933;&amp;#36830;&amp;#3814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9575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17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377;&amp;#25152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43;&amp;#32933;&amp;#36830;&amp;#381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0135;&amp;#21450;&amp;#29983;&amp;#20135;&amp;#324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43;&amp;#32933;&amp;#36830;&amp;#38145;&amp;#34892;&amp;#19994;&amp;#24066;&amp;#22330;&amp;#32467;&amp;#26500;&amp;#21450;&amp;#32463;&amp;#2798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943;&amp;#32933;&amp;#36830;&amp;#38145;&amp;#34892;&amp;#19994;&amp;#24066;&amp;#22330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43;&amp;#32933;&amp;#36830;&amp;#38145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43;&amp;#32933;&amp;#36830;&amp;#38145;&amp;#34892;&amp;#19994;&amp;#24191;&amp;#21578;&amp;#24066;&amp;#22330;&amp;#21457;&amp;#23637;&amp;#24773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943;&amp;#32933;&amp;#34892;&amp;#19994;&amp;#24066;&amp;#22330;&amp;#28040;&amp;#36153;&amp;#24773;&amp;#2091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27;&amp;#35201;&amp;#22320;&amp;#21306;&amp;#20943;&amp;#3293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943;&amp;#32933;&amp;#21697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943;&amp;#32933;&amp;#20445;&amp;#20581;&amp;#21697;&amp;#38144;&amp;#21806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943;&amp;#32933;&amp;#28040;&amp;#36153;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4066;&amp;#22330;&amp;#28040;&amp;#36153;&amp;#20154;&amp;#3267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4066;&amp;#22330;&amp;#22899;&amp;#24615;&amp;#28040;&amp;#36153;&amp;#32676;&amp;#2030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4066;&amp;#22330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943;&amp;#32933;&amp;#24066;&amp;#22330;&amp;#30456;&amp;#20851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32773;&amp;#36141;&amp;#20080;&amp;#34892;&amp;#20026;&amp;#2145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43;&amp;#32933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7;&amp;#19994;&amp;#20943;&amp;#32933;&amp;#20013;&amp;#24515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4892;&amp;#19994;&amp;#27493;&amp;#20837;&amp;#19987;&amp;#19994;&amp;#20943;&amp;#32933;&amp;#32420;&amp;#2030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2654;&amp;#20307;&amp;#30246;&amp;#3652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0307;&amp;#20943;&amp;#32933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1181;&amp;#31867;&amp;#22411;&amp;#32420;&amp;#20307;&amp;#20013;&amp;#245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43;&amp;#32933;&amp;#20013;&amp;#24515;&amp;#30340;&amp;#39575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943;&amp;#32933;&amp;#36830;&amp;#38145;&amp;#24066;&amp;#22330;&amp;#38144;&amp;#21806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43;&amp;#32933;&amp;#36830;&amp;#38145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36830;&amp;#38145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943;&amp;#32933;&amp;#36830;&amp;#38145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6830;&amp;#38145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43;&amp;#32933;&amp;#36830;&amp;#38145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43;&amp;#32933;&amp;#36830;&amp;#38145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6830;&amp;#381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43;&amp;#32933;&amp;#36830;&amp;#38145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943;&amp;#32933;&amp;#36830;&amp;#381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943;&amp;#32933;&amp;#36830;&amp;#3814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6;&amp;#22495;&amp;#20943;&amp;#32933;&amp;#36830;&amp;#38145;&amp;#20135;&amp;#19994;&amp;#3034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943;&amp;#32933;&amp;#36830;&amp;#38145;&amp;#30340;&amp;#27969;&amp;#36890;&amp;#26426;&amp;#21046;&amp;#21450;&amp;#28040;&amp;#36153;&amp;#32773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43;&amp;#32933;&amp;#36830;&amp;#38145;&amp;#28040;&amp;#36153;&amp;#32773;&amp;#30340;&amp;#34892;&amp;#200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6;&amp;#22495;&amp;#20943;&amp;#32933;&amp;#36830;&amp;#38145;&amp;#28040;&amp;#36153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943;&amp;#32933;&amp;#36830;&amp;#38145;&amp;#20135;&amp;#19994;&amp;#3034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943;&amp;#32933;&amp;#36830;&amp;#38145;&amp;#20135;&amp;#19994;&amp;#30340;&amp;#38656;&amp;#2771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0943;&amp;#32933;&amp;#36830;&amp;#38145;&amp;#24066;&amp;#22330;&amp;#20215;&amp;#26684;&amp;#21033;&amp;#28070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43;&amp;#32933;&amp;#36830;&amp;#38145;&amp;#24066;&amp;#22330;&amp;#31454;&amp;#20105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943;&amp;#32933;&amp;#20135;&amp;#21697;&amp;#34892;&amp;#19994;&amp;#20225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8595;&amp;#29305;&amp;#33298;&amp;#23572;&amp;#20445;&amp;#20581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3551;&amp;#26149;&amp;#22530;&amp;#21307;&amp;#33647;&amp;#20445;&amp;#20581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9;&amp;#32654;&amp;#38598;&amp;#22242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33;&amp;#22836;&amp;#24066;&amp;#22823;&amp;#21360;&amp;#359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62;&amp;#27700;&amp;#21439;&amp;#31070;&amp;#3359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57;&amp;#40857;&amp;#27743;&amp;#21271;&amp;#22855;&amp;#31070;&amp;#39640;&amp;#31185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4066;&amp;#22825;&amp;#40857;&amp;#20445;&amp;#20581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543;&amp;#24030;&amp;#27963;&amp;#21270;&amp;#30707;&amp;#29983;&amp;#29289;&amp;#20445;&amp;#2058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943;&amp;#32933;&amp;#33647;&amp;#21697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2269;&amp;#38469;&amp;#20943;&amp;#32933;&amp;#33647;&amp;#25972;&amp;#2030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43;&amp;#32933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0943;&amp;#32933;&amp;#33647;&amp;#30021;&amp;#381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43;&amp;#32933;&amp;#33647;&amp;#26032;&amp;#20135;&amp;#21697;&amp;#30740;&amp;#21457;&amp;#21160;&amp;#24577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943;&amp;#32933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43;&amp;#32933;&amp;#33647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3647;&amp;#20105;&amp;#22842;&amp;#20943;&amp;#32933;&amp;#336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3130;&amp;#21518;&amp;#20943;&amp;rdquo;&amp;#24320;&amp;#21019;&amp;#20943;&amp;#32933;&amp;#33647;&amp;#21697;&amp;#33829;&amp;#38144;&amp;#20808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943;&amp;#32933;&amp;#33647;&amp;#24066;&amp;#22330;&amp;#23384;&amp;#22312;&amp;#30340;&amp;#38382;&amp;#39064;&amp;#2145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647;&amp;#28040;&amp;#36153;&amp;#30340;&amp;#20845;&amp;#22823;&amp;#38169;&amp;#3582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20135;&amp;#21697;&amp;#20013;&amp;#28155;&amp;#21152;&amp;#31105;&amp;#29992;&amp;#33647;&amp;#29289;&amp;#24773;&amp;#2091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33647;&amp;#21697;&amp;#21450;&amp;#20445;&amp;#20581;&amp;#21697;&amp;#24066;&amp;#22330;&amp;#30417;&amp;#31649;&amp;#1998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33647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54;&amp;#20182;&amp;#20943;&amp;#32933;&amp;#20135;&amp;#21697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33590;&amp;#30246;&amp;#36523;&amp;ldquo;&amp;#21407;&amp;#2970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359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6523;&amp;#20869;&amp;#349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0307;&amp;#22609;&amp;#36523;&amp;#20869;&amp;#34915;&amp;#24066;&amp;#22330;&amp;#3034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0307;&amp;#20869;&amp;#34915;&amp;#30340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43;&amp;#3293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20;&amp;#21457;&amp;#20986;&amp;#21487;&amp;#26893;&amp;#20837;&amp;#20154;&amp;#20307;&amp;#30340;&amp;#20943;&amp;#32933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43;&amp;#32933;&amp;#30246;&amp;#36523;&amp;#20202;&amp;#22120;&amp;#24066;&amp;#22330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43;&amp;#32933;&amp;#20202;&amp;#22120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20;&amp;#26800;&amp;#20943;&amp;#3293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0854;&amp;#20182;&amp;#20943;&amp;#32933;&amp;#24418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43;&amp;#32933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2933;&amp;#25163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019;&amp;#20943;&amp;#32933;&amp;#25163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3026;&amp;#25163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43;&amp;#32933;&amp;#25163;&amp;#26415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8792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8792;&amp;#20943;&amp;#329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8792;&amp;#20943;&amp;#32933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8792;&amp;#31348;&amp;#20301;&amp;#22475;&amp;#32447;&amp;#20943;&amp;#32933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28792;&amp;#20943;&amp;#3293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024;&amp;#28792;&amp;#20943;&amp;#32933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88;&amp;#20285;&amp;#20943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88;&amp;#20285;&amp;#30246;&amp;#36523;&amp;#30340;&amp;#21407;&amp;#2970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0307;&amp;#25928;&amp;#26524;&amp;#26126;&amp;#26174;&amp;#30340;&amp;#29788;&amp;#2028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88;&amp;#20285;&amp;#20943;&amp;#32933;&amp;#26356;&amp;#21033;&amp;#20110;&amp;#36523;&amp;#24515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88;&amp;#2028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88;&amp;#20285;&amp;#24066;&amp;#22330;&amp;#24320;&amp;#21457;&amp;#26041;&amp;#2152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943;&amp;#32933;&amp;#36830;&amp;#38145;&amp;#34892;&amp;#19994;&amp;#30340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943;&amp;#3293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943;&amp;#3293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246;&amp;#3652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0943;&amp;#32933;&amp;#23558;&amp;#25104;&amp;#20943;&amp;#3293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43;&amp;#32933;&amp;#36830;&amp;#381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36830;&amp;#3814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943;&amp;#32933;&amp;#36830;&amp;#381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43;&amp;#32933;&amp;#36830;&amp;#381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43;&amp;#32933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943;&amp;#32933;&amp;#36830;&amp;#3814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0943;&amp;#32933;&amp;#36830;&amp;#38145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43;&amp;#32933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39135;&amp;#29289;&amp;#30340;&amp;#21345;&amp;#36335;&amp;#37324;&amp;#21547;&amp;#37327;&amp;mdash;&amp;mdash;&amp;#2290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9135;&amp;#29289;&amp;#30340;&amp;#21345;&amp;#36335;&amp;#37324;&amp;#21547;&amp;#37327;&amp;mdash;&amp;mdash;&amp;#32905;&amp;#3450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9135;&amp;#29289;&amp;#30340;&amp;#21345;&amp;#36335;&amp;#37324;&amp;#21547;&amp;#37327;&amp;mdash;&amp;mdash;&amp;#20027;&amp;#39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9135;&amp;#29289;&amp;#30340;&amp;#21345;&amp;#36335;&amp;#37324;&amp;#21547;&amp;#37327;&amp;mdash;&amp;mdash;&amp;#34092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9135;&amp;#29289;&amp;#30340;&amp;#21345;&amp;#36335;&amp;#37324;&amp;#21547;&amp;#37327;&amp;mdash;&amp;mdash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0013;&amp;#22269;&amp;#23621;&amp;#27665;&amp;#33203;&amp;#39135;&amp;#23453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4037;&amp;#19994;&amp;#29983;&amp;#20135;&amp;#32773;&amp;#20986;&amp;#21378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4037;&amp;#19994;&amp;#29983;&amp;#20135;&amp;#32773;&amp;#36141;&amp;#36827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5105;&amp;#22269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7&amp;#24180;&amp;#25105;&amp;#22269;&amp;#20840;&amp;#31038;&amp;#20250;&amp;#22266;&amp;#23450;&amp;#36164;&amp;#20135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25105;&amp;#22269;&amp;#36135;&amp;#29289;&amp;#36827;&amp;#20986;&amp;#21475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