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空旅游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1354;&amp;#26053;&amp;#2821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1354;&amp;#26053;&amp;#2821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2;&amp;#31354;&amp;#26053;&amp;#28216;&amp;#21363;&amp;#36890;&amp;#29992;&amp;#33322;&amp;#31354;&amp;#26053;&amp;#28216;&amp;#65292;&amp;#26159;&amp;#25351;&amp;#20154;&amp;#20204;&amp;#22312;&amp;#20302;&amp;#31354;&amp;#31354;&amp;#22495;(&amp;#22312;&amp;#25105;&amp;#22269;&amp;#21407;&amp;#21017;&amp;#19978;&amp;#26159;&amp;#25351;&amp;#30495;&amp;#39640;1000&amp;#31859;&amp;#20197;&amp;#19979;&amp;#30340;&amp;#22402;&amp;#30452;&amp;#33539;&amp;#22260;)&amp;#65292;&amp;#20381;&amp;#25176;&amp;#36890;&amp;#29992;&amp;#33322;&amp;#31354;&amp;#36816;&amp;#36755;&amp;#12289;&amp;#36890;&amp;#29992;&amp;#33322;&amp;#31354;&amp;#22120;&amp;#21644;&amp;#20302;&amp;#31354;&amp;#39134;&amp;#34892;&amp;#22120;&amp;#65292;&amp;#25152;&amp;#20174;&amp;#20107;&amp;#30340;&amp;#26053;&amp;#28216;&amp;#12289;&amp;#23089;&amp;#20048;&amp;#21644;&amp;#3681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0197;&amp;#30452;&amp;#21319;&amp;#26426;&amp;#20026;&amp;#20027;&amp;#23548;&amp;#30340;&amp;#20302;&amp;#31354;&amp;#26053;&amp;#28216;&amp;#32447;&amp;#36335;&amp;#22312;2015&amp;#24180;&amp;#24213;&amp;#36798;&amp;#21040;88&amp;#26465;&amp;#65292;&amp;#20854;&amp;#20013;&amp;#28023;&amp;#21335;&amp;#12289;&amp;#22235;&amp;#24029;&amp;#12289;&amp;#27993;&amp;#27743;&amp;#19977;&amp;#30465;&amp;#20998;&amp;#21035;&amp;#20197;15&amp;#26465;&amp;#12289;9&amp;#26465;&amp;#12289;8&amp;#26465;&amp;#23621;&amp;#20110;&amp;#21069;&amp;#19977;&amp;#20301;&amp;#12290;&amp;#19981;&amp;#36807;&amp;#65292;&amp;#29616;&amp;#26377;&amp;#20302;&amp;#31354;&amp;#26053;&amp;#28216;&amp;#32447;&amp;#36335;&amp;#30340;&amp;#39134;&amp;#34892;&amp;#26102;&amp;#38388;&amp;#30446;&amp;#21069;&amp;#24182;&amp;#19981;&amp;#39281;&amp;#21644;&amp;#12290;&amp;#25968;&amp;#25454;&amp;#26174;&amp;#31034;&amp;#65292;2015&amp;#24180;&amp;#65292;&amp;#22269;&amp;#20869;&amp;#36890;&amp;#29992;&amp;#33322;&amp;#31354;&amp;#20316;&amp;#19994;&amp;#26102;&amp;#38388;&amp;#24635;&amp;#37327;&amp;#30340;72%&amp;#20026;&amp;#25191;&amp;#29031;&amp;#22521;&amp;#35757;&amp;#65292;&amp;#24037;&amp;#19994;&amp;#20316;&amp;#19994;&amp;#26102;&amp;#38388;&amp;#21344;11%&amp;#65292;&amp;#20892;&amp;#19994;&amp;#20316;&amp;#19994;&amp;#26102;&amp;#38388;&amp;#21344;6%&amp;#65292;&amp;#20854;&amp;#20182;&amp;#36890;&amp;#33322;&amp;#20316;&amp;#19994;&amp;#26102;&amp;#38388;&amp;#21344;11%&amp;#12290;&amp;#22312;&amp;#20854;&amp;#20182;&amp;#36890;&amp;#33322;&amp;#20316;&amp;#19994;&amp;#26102;&amp;#38388;&amp;#20013;&amp;#65292;&amp;#26126;&amp;#30830;&amp;#21487;&amp;#20197;&amp;#24402;&amp;#31867;&amp;#20026;&amp;#20302;&amp;#31354;&amp;#26053;&amp;#28216;&amp;#30340;&amp;#31354;&amp;#20013;&amp;#28216;&amp;#35272;&amp;#12289;&amp;#20307;&amp;#32946;&amp;#36816;&amp;#21160;&amp;#30340;&amp;#20316;&amp;#19994;&amp;#26102;&amp;#38388;&amp;#32422;&amp;#21344;13%&amp;#65292;&amp;#32422;&amp;#20026;1.1&amp;#19975;&amp;#23567;&amp;#26102;&amp;#12290;&amp;#36890;&amp;#29992;&amp;#33322;&amp;#31354;&amp;#26053;&amp;#28216;&amp;#24066;&amp;#22330;&amp;#22521;&amp;#32946;&amp;#20173;&amp;#22788;&amp;#20110;&amp;#36215;&amp;#27493;&amp;#38454;&amp;#27573;&amp;#65292;&amp;#21457;&amp;#23637;&amp;#31354;&amp;#38388;&amp;#24040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40723;&amp;#21169;&amp;#26053;&amp;#28216;&amp;#19994;&amp;#21457;&amp;#23637;&amp;#65292;&amp;#28608;&amp;#27963;&amp;#20302;&amp;#31354;&amp;#26053;&amp;#28216;&amp;#31561;&amp;#26032;&amp;#22411;&amp;#26053;&amp;#28216;&amp;#24418;&amp;#24335;&amp;#12290;2014&amp;#24180;&amp;#12298;&amp;#20302;&amp;#31354;&amp;#31354;&amp;#22495;&amp;#31649;&amp;#29702;&amp;#20351;&amp;#29992;&amp;#35268;&amp;#23450;&amp;#65288;&amp;#35797;&amp;#34892;&amp;#65289;&amp;#12299;&amp;#24449;&amp;#27714;&amp;#24847;&amp;#35265;&amp;#31295;&amp;#20197;&amp;#21450;&amp;#12298;&amp;#22269;&amp;#21153;&amp;#38498;&amp;#20851;&amp;#20110;&amp;#20419;&amp;#36827;&amp;#26053;&amp;#28216;&amp;#19994;&amp;#25913;&amp;#38761;&amp;#21457;&amp;#23637;&amp;#30340;&amp;#33509;&amp;#24178;&amp;#24847;&amp;#35265;&amp;#12299;&amp;#31561;&amp;#30456;&amp;#20851;&amp;#25919;&amp;#31574;&amp;#30340;&amp;#20986;&amp;#21488;&amp;#65292;&amp;#20302;&amp;#31354;&amp;#26053;&amp;#28216;&amp;#36827;&amp;#20837;&amp;#20102;&amp;#20135;&amp;#19994;&amp;#21457;&amp;#23637;&amp;#26426;&amp;#36935;&amp;#26399;&amp;#12290;&amp;#25919;&amp;#31574;&amp;#25351;&amp;#20986;&amp;#35201;&amp;#31215;&amp;#26497;&amp;#21457;&amp;#23637;&amp;#20241;&amp;#38386;&amp;#24230;&amp;#20551;&amp;#26053;&amp;#28216;&amp;#65292;&amp;#24182;&amp;#25552;&amp;#20986;&amp;#31215;&amp;#26497;&amp;#21457;&amp;#23637;&amp;#20302;&amp;#31354;&amp;#39134;&amp;#34892;&amp;#26053;&amp;#28216;&amp;#12290;2016&amp;#24180;&amp;#65292;&amp;#12298;&amp;#22269;&amp;#21153;&amp;#38498;&amp;#21150;&amp;#20844;&amp;#21381;&amp;#20851;&amp;#20110;&amp;#20419;&amp;#36827;&amp;#36890;&amp;#29992;&amp;#33322;&amp;#31354;&amp;#19994;&amp;#21457;&amp;#23637;&amp;#30340;&amp;#25351;&amp;#23548;&amp;#24847;&amp;#35265;&amp;#12299;&amp;#25552;&amp;#20986;&amp;ldquo;&amp;#21040;2020&amp;#24180;&amp;#65292;&amp;#24314;&amp;#25104;500&amp;#20010;&amp;#20197;&amp;#19978;&amp;#36890;&amp;#29992;&amp;#26426;&amp;#22330;&amp;#65292;&amp;#22522;&amp;#26412;&amp;#23454;&amp;#29616;&amp;#22320;&amp;#32423;&amp;#20197;&amp;#19978;&amp;#22478;&amp;#24066;&amp;#25317;&amp;#26377;&amp;#36890;&amp;#29992;&amp;#26426;&amp;#22330;&amp;#25110;&amp;#20860;&amp;#39038;&amp;#36890;&amp;#29992;&amp;#33322;&amp;#31354;&amp;#26381;&amp;#21153;&amp;#30340;&amp;#36816;&amp;#36755;&amp;#26426;&amp;#22330;&amp;#65292;&amp;#35206;&amp;#30422;&amp;#20892;&amp;#20135;&amp;#21697;&amp;#20027;&amp;#20135;&amp;#21306;&amp;#12289;&amp;#20027;&amp;#35201;&amp;#26519;&amp;#21306;&amp;#12289;50%&amp;#20197;&amp;#19978;&amp;#30340;5A&amp;#32423;&amp;#26053;&amp;#28216;&amp;#26223;&amp;#21306;&amp;rdquo;&amp;#30340;&amp;#21457;&amp;#23637;&amp;#30446;&amp;#26631;&amp;#65292;&amp;#20174;&amp;#22521;&amp;#32946;&amp;#36890;&amp;#29992;&amp;#33322;&amp;#31354;&amp;#24066;&amp;#22330;&amp;#12289;&amp;#21152;&amp;#24555;&amp;#36890;&amp;#29992;&amp;#26426;&amp;#22330;&amp;#24314;&amp;#35774;&amp;#12289;&amp;#20419;&amp;#36827;&amp;#20135;&amp;#19994;&amp;#36716;&amp;#22411;&amp;#21319;&amp;#32423;&amp;#12289;&amp;#25193;&amp;#22823;&amp;#20302;&amp;#31354;&amp;#31354;&amp;#22495;&amp;#24320;&amp;#25918;&amp;#12289;&amp;#24378;&amp;#21270;&amp;#20840;&amp;#31243;&amp;#23433;&amp;#20840;&amp;#30417;&amp;#31649;&amp;#31561;&amp;#26041;&amp;#38754;&amp;#65292;&amp;#21327;&amp;#35843;&amp;#30021;&amp;#36890;&amp;#20302;&amp;#31354;&amp;#26053;&amp;#28216;&amp;#21457;&amp;#23637;&amp;#36335;&amp;#24452;&amp;#12290;&amp;#20302;&amp;#31354;&amp;#26053;&amp;#28216;&amp;#20316;&amp;#20026;&amp;#26032;&amp;#20852;&amp;#26053;&amp;#28216;&amp;#20135;&amp;#21697;&amp;#65292;&amp;#39318;&amp;#27425;&amp;#34987;&amp;#32435;&amp;#20837;&amp;#22269;&amp;#23478;&amp;#37096;&amp;#38376;&amp;#30340;&amp;#37325;&amp;#28857;&amp;#25903;&amp;#25345;&amp;#30340;&amp;#26053;&amp;#28216;&amp;#20135;&amp;#21697;&amp;#65292;&amp;#26631;&amp;#24535;&amp;#30528;&amp;#25105;&amp;#22269;&amp;#26053;&amp;#28216;&amp;#19994;&amp;#21521;&amp;#26032;&amp;#39046;&amp;#22495;&amp;#36808;&amp;#20986;&amp;#20102;&amp;#37325;&amp;#35201;&amp;#19968;&amp;#2749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1/201710/31-242532.html"&gt;&amp;#20302;&amp;#31354;&amp;#26053;&amp;#28216;&lt;/a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02;&amp;#31354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2;&amp;#31354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2;&amp;#31354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82;&amp;#20256;&amp;#32479;&amp;#20302;&amp;#31354;&amp;#26053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2;&amp;#31354;&amp;#26053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302;&amp;#31354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302;&amp;#31354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302;&amp;#31354;&amp;#26053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302;&amp;#31354;&amp;#26053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302;&amp;#31354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1354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12298;&amp;#25919;&amp;#24220;&amp;#24037;&amp;#20316;&amp;#25253;&amp;#21578;&amp;#12299;&amp;#20013;&amp;#26053;&amp;#28216;&amp;#19994;&amp;#21457;&amp;#23637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302;&amp;#31354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0302;&amp;#31354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302;&amp;#31354;&amp;#26053;&amp;#28216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302;&amp;#31354;&amp;#26053;&amp;#28216;&amp;#3034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0302;&amp;#31354;&amp;#26053;&amp;#28216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302;&amp;#31354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0302;&amp;#3135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0302;&amp;#31354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27;&amp;#35201;&amp;#22320;&amp;#21306;&amp;#20302;&amp;#31354;&amp;#26053;&amp;#2821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302;&amp;#3135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302;&amp;#3135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0302;&amp;#3135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29699;&amp;#20302;&amp;#31354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2;&amp;#31354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302;&amp;#3135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1354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1354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31354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1354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0302;&amp;#31354;&amp;#39134;&amp;#34892;&amp;#2212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302;&amp;#31354;&amp;#39134;&amp;#34892;&amp;#2212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302;&amp;#31354;&amp;#39134;&amp;#34892;&amp;#2212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302;&amp;#31354;&amp;#26053;&amp;#28216;&amp;#20302;&amp;#31354;&amp;#39134;&amp;#34892;&amp;#22120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302;&amp;#31354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2;&amp;#31354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302;&amp;#31354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302;&amp;#31354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302;&amp;#31354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2;&amp;#31354;&amp;#26053;&amp;#28216;&amp;#34892;&amp;#19994;&amp;#22522;&amp;#30784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2;&amp;#31354;&amp;#26053;&amp;#28216;&amp;#34892;&amp;#19994;&amp;#27604;&amp;#3732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302;&amp;#31354;&amp;#26053;&amp;#28216;&amp;#34892;&amp;#19994;&amp;#24320;&amp;#2145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302;&amp;#31354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0302;&amp;#31354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0302;&amp;#3135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1354;&amp;#31354;&amp;#22495;&amp;#31649;&amp;#21046;&amp;#25913;&amp;#38761;&amp;#65292;&amp;#22880;&amp;#23450;&amp;#20302;&amp;#31354;&amp;#26053;&amp;#28216;&amp;#21457;&amp;#2363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19994;&amp;#22823;&amp;#21457;&amp;#23637;&amp;#65292;&amp;#28608;&amp;#27963;&amp;#20197;&amp;#20302;&amp;#31354;&amp;#26053;&amp;#28216;&amp;#20026;&amp;#26680;&amp;#24515;&amp;#30340;&amp;#2603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1319;&amp;#32423;&amp;#19982;&amp;#36890;&amp;#33322;&amp;#20135;&amp;#19994;&amp;#21457;&amp;#23637;&amp;#65292;&amp;#26500;&amp;#31569;&amp;#20302;&amp;#31354;&amp;#26053;&amp;#28216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0302;&amp;#31354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0302;&amp;#31354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302;&amp;#31354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2;&amp;#31354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21521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1649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2;&amp;#31354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0302;&amp;#31354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302;&amp;#31354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0302;&amp;#3135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0302;&amp;#31354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0302;&amp;#31354;&amp;#26053;&amp;#2821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0302;&amp;#31354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302;&amp;#31354;&amp;#26053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302;&amp;#31354;&amp;#26053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302;&amp;#31354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302;&amp;#31354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302;&amp;#31354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302;&amp;#31354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302;&amp;#31354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302;&amp;#31354;&amp;#26053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302;&amp;#31354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302;&amp;#31354;&amp;#26053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78;&amp;#28023;&amp;#24066;&amp;#20302;&amp;#3135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7325;&amp;#24198;&amp;#24066;&amp;#20302;&amp;#3135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023;&amp;#21335;&amp;#30465;&amp;#20302;&amp;#3135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43;&amp;#35199;&amp;#30465;&amp;#20302;&amp;#3135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9976;&amp;#32899;&amp;#30465;&amp;#20302;&amp;#3135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1271;&amp;#20140;&amp;#24066;&amp;#20302;&amp;#3135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54;&amp;#20182;&amp;#30465;&amp;#24066;&amp;#20302;&amp;#3135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02;&amp;#31354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02;&amp;#31354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0302;&amp;#31354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302;&amp;#31354;&amp;#26053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02;&amp;#31354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302;&amp;#31354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02;&amp;#31354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02;&amp;#31354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02;&amp;#31354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302;&amp;#31354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02;&amp;#31354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302;&amp;#31354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02;&amp;#31354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302;&amp;#31354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302;&amp;#31354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302;&amp;#31354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302;&amp;#31354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302;&amp;#31354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302;&amp;#31354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302;&amp;#31354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02;&amp;#31354;&amp;#26053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36890;&amp;#29992;&amp;#33322;&amp;#3135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5199;&amp;#30465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509;&amp;#23572;&amp;#36890;&amp;#29992;&amp;#33322;&amp;#31354;&amp;#21457;&amp;#23637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4198;&amp;#24066;&amp;#38470;&amp;#33322;&amp;#20302;&amp;#31354;&amp;#26053;&amp;#28216;&amp;#25237;&amp;#36164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235;&amp;#24029;&amp;#35199;&amp;#26519;&amp;#20964;&amp;#33150;&amp;#29233;&amp;#39134;&amp;#39134;&amp;#34892;&amp;#20465;&amp;#20048;&amp;#370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023;&amp;#21335;&amp;#19977;&amp;#20122;&amp;#20122;&amp;#40857;&amp;#36890;&amp;#29992;&amp;#33322;&amp;#3135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1326;&amp;#24428;&amp;#22825;&amp;#26143;&amp;#36890;&amp;#29992;&amp;#33322;&amp;#3135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39318;&amp;#33322;&amp;#30452;&amp;#21319;&amp;#264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22269;&amp;#39134;&amp;#40857;&amp;#36890;&amp;#29992;&amp;#33322;&amp;#3135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5958;&amp;#29004;&amp;#39134;&amp;#22825;&amp;#36890;&amp;#29992;&amp;#33322;&amp;#3135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02;&amp;#31354;&amp;#26053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302;&amp;#31354;&amp;#26053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302;&amp;#31354;&amp;#26053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302;&amp;#31354;&amp;#26053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302;&amp;#31354;&amp;#26053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302;&amp;#31354;&amp;#26053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302;&amp;#31354;&amp;#26053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302;&amp;#31354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302;&amp;#31354;&amp;#26053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302;&amp;#31354;&amp;#26053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302;&amp;#31354;&amp;#26053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302;&amp;#31354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302;&amp;#31354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302;&amp;#31354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302;&amp;#31354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302;&amp;#31354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302;&amp;#31354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302;&amp;#31354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302;&amp;#31354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302;&amp;#31354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302;&amp;#31354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302;&amp;#31354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302;&amp;#31354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302;&amp;#31354;&amp;#26053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1354;&amp;#26053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51;&amp;#29992;&amp;#21508;&amp;#31867;&amp;#32456;&amp;#31471;&amp;#19978;&amp;#32593;&amp;#30340;&amp;#32593;&amp;#27665;&amp;#21344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3829;&amp;#38144;&amp;#20027;&amp;#23548;&amp;#29702;&amp;#35770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0301;&amp;#32622;&amp;#30340;&amp;#26381;&amp;#21153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840;&amp;#29699;&amp;#22269;&amp;#38469;&amp;#26053;&amp;#28216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10;&amp;#20837;&amp;#22686;&amp;#24133;TOP5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03;&amp;#20986;&amp;#22686;&amp;#24133;TOP6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302;&amp;#31354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0302;&amp;#31354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431;&amp;#27954;&amp;#20302;&amp;#31354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22;&amp;#22826;&amp;#22320;&amp;#21306;&amp;#20302;&amp;#31354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302;&amp;#31354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2;&amp;#31354;&amp;#26053;&amp;#28216;&amp;#34892;&amp;#19994;&amp;#24066;&amp;#22330;&amp;#38656;&amp;#2771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31354;&amp;#26053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2;&amp;#31354;&amp;#26053;&amp;#28216;&amp;#34892;&amp;#19994;&amp;#28040;&amp;#36153;&amp;#32773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31354;&amp;#26053;&amp;#2821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1354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1354;&amp;#26053;&amp;#2821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31354;&amp;#26053;&amp;#28216;&amp;#34892;&amp;#19994;&amp;#24066;&amp;#22330;&amp;#20379;&amp;#32473;&amp;#20998;&amp;#2406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