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密压铸机加工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23494;&amp;#21387;&amp;#38136;&amp;#26426;&amp;#21152;&amp;#24037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23494;&amp;#21387;&amp;#38136;&amp;#26426;&amp;#21152;&amp;#24037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1934;&amp;#23494;&lt;u&gt;&lt;a href="http://www.chinairr.org/report/R05/R0504/201607/27-208824.html"&gt;&lt;span&gt;&lt;span&gt;&amp;#21387;&amp;#38136;&amp;#26426;&lt;/span&gt;&lt;/span&gt;&lt;/a&gt;&lt;/u&gt;&lt;/strong&gt;&lt;strong&gt;&amp;#21152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216;&amp;#26415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1457;&amp;#23637;&amp;#26426;&amp;#36935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31934;&amp;#23494;&amp;#21387;&amp;#38136;&amp;#26426;&amp;#21152;&amp;#24037;&amp;#34892;&amp;#19994;&amp;#24066;&amp;#22330;&amp;#36816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1934;&amp;#23494;&amp;#21387;&amp;#38136;&amp;#26426;&amp;#21152;&amp;#240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5972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&amp;#26426;&amp;#21152;&amp;#2403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20856;&amp;#22411;&amp;#26426;&amp;#21152;&amp;#2403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452;&amp;#20848;Alteams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503;&amp;#22269;&amp;#20975;&amp;#19990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431;&amp;#27954;&amp;#33778;&amp;#26031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0449;&amp;#2468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1934;&amp;#23494;&amp;#21387;&amp;#38136;&amp;#26426;&amp;#21152;&amp;#24037;&amp;#34892;&amp;#19994;&amp;#24066;&amp;#22330;&amp;#36816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0027;&amp;#35201;&amp;#21457;&amp;#2363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426;&amp;#21152;&amp;#24037;&amp;#34892;&amp;#19994;&amp;#20860;&amp;#24182;&amp;#37325;&amp;#3245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426;&amp;#21152;&amp;#24037;&amp;#34892;&amp;#1999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426;&amp;#21152;&amp;#24037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1934;&amp;#23494;&amp;#21387;&amp;#38136;&amp;#26426;&amp;#21152;&amp;#2403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890;&amp;#20449;&amp;#35774;&amp;#22791;&amp;#23545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890;&amp;#20449;&amp;#35774;&amp;#22791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0449;&amp;#39046;&amp;#2249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1227;&amp;#21160;&amp;#30005;&amp;#35805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30005;&amp;#35805;&amp;#20132;&amp;#25442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6890;&amp;#35759;&amp;#35774;&amp;#22791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6890;&amp;#35759;&amp;#35774;&amp;#22791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934;&amp;#23494;&amp;#21387;&amp;#38136;&amp;#22312;&amp;#36890;&amp;#35759;&amp;#35774;&amp;#22791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890;&amp;#35759;&amp;#35774;&amp;#22791;&amp;#34892;&amp;#19994;&amp;#23545;&amp;#21387;&amp;#38136;&amp;#202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38646;&amp;#37096;&amp;#20214;&amp;#23545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8646;&amp;#37096;&amp;#20214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7773;&amp;#36710;&amp;#20445;&amp;#26377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3100321B92.jpg" target="_blank"&gt;&lt;img border="0" alt="" src="/uploads/userup/1804/03100321B92.jpg" width="506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38646;&amp;#37096;&amp;#20214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7773;&amp;#36710;&amp;#38646;&amp;#37096;&amp;#2021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73;&amp;#36710;&amp;#38646;&amp;#37096;&amp;#20214;&amp;#34892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87;&amp;#38136;&amp;#20214;&amp;#22312;&amp;#27773;&amp;#36710;&amp;#21046;&amp;#36896;&amp;#3489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87;&amp;#38136;&amp;#20214;&amp;#22312;&amp;#27773;&amp;#36710;&amp;#21046;&amp;#36896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87;&amp;#38136;&amp;#20214;&amp;#22312;&amp;#27773;&amp;#36710;&amp;#21046;&amp;#36896;&amp;#34892;&amp;#1999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73;&amp;#36710;&amp;#21046;&amp;#36896;&amp;#34892;&amp;#19994;&amp;#23545;&amp;#21387;&amp;#38136;&amp;#20214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54;&amp;#20182;&amp;#39046;&amp;#22495;&amp;#23545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705;&amp;#25176;&amp;#36710;&amp;#34892;&amp;#19994;&amp;#23545;&amp;#31934;&amp;#23494;&amp;#21387;&amp;#38136;&amp;#26426;&amp;#21152;&amp;#2403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6799;&amp;#34892;&amp;#19994;&amp;#23545;&amp;#31934;&amp;#23494;&amp;#21387;&amp;#38136;&amp;#26426;&amp;#21152;&amp;#2403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005;&amp;#26426;&amp;#35774;&amp;#22791;&amp;#34892;&amp;#19994;&amp;#23545;&amp;#31934;&amp;#23494;&amp;#21387;&amp;#38136;&amp;#26426;&amp;#21152;&amp;#2403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478;&amp;#30005;&amp;#34892;&amp;#19994;&amp;#23545;&amp;#31934;&amp;#23494;&amp;#21387;&amp;#38136;&amp;#26426;&amp;#21152;&amp;#2403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1934;&amp;#23494;&amp;#21387;&amp;#38136;&amp;#26426;&amp;#21152;&amp;#24037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426;&amp;#21152;&amp;#24037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069;&amp;#3065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1934;&amp;#23494;&amp;#21387;&amp;#38136;&amp;#26426;&amp;#21152;&amp;#24037;&amp;#34892;&amp;#19994;&amp;#39046;&amp;#20808;&amp;#20225;&amp;#19994;&amp;#32463;&amp;#3382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890;&amp;#20449;&amp;#39046;&amp;#22495;&amp;#31934;&amp;#23494;&amp;#21387;&amp;#38136;&amp;#26426;&amp;#21152;&amp;#2403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233;&amp;#31435;&amp;#2044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33;&amp;#31435;&amp;#20449;&amp;#31934;&amp;#23494;&amp;#21387;&amp;#38136;&amp;#26426;&amp;#21152;&amp;#24037;&amp;#20379;&amp;#242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33;&amp;#31435;&amp;#20449;&amp;#20379;&amp;#24212;&amp;#2183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33;&amp;#31435;&amp;#20449;&amp;#20379;&amp;#24212;&amp;#21830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33;&amp;#31435;&amp;#20449;&amp;#20379;&amp;#24212;&amp;#21830;&amp;#20225;&amp;#19994;&amp;#20854;&amp;#20182;&amp;#20379;&amp;#242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463;&amp;#23572;&amp;#21345;&amp;#29305;-&amp;#26391;&amp;#3575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23572;&amp;#21345;&amp;#29305;-&amp;#26391;&amp;#35759;&amp;#31934;&amp;#23494;&amp;#21387;&amp;#38136;&amp;#26426;&amp;#21152;&amp;#24037;&amp;#20379;&amp;#242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23572;&amp;#21345;&amp;#29305;-&amp;#26391;&amp;#35759;&amp;#20379;&amp;#24212;&amp;#2183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63;&amp;#23572;&amp;#21345;&amp;#29305;-&amp;#26391;&amp;#35759;&amp;#20379;&amp;#24212;&amp;#21830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63;&amp;#23572;&amp;#21345;&amp;#29305;-&amp;#26391;&amp;#35759;&amp;#20379;&amp;#24212;&amp;#21830;&amp;#20854;&amp;#2018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605;&amp;#31185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05;&amp;#31185;&amp;#31934;&amp;#23494;&amp;#21387;&amp;#38136;&amp;#26426;&amp;#21152;&amp;#24037;&amp;#20379;&amp;#242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05;&amp;#31185;&amp;#20379;&amp;#24212;&amp;#2183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05;&amp;#31185;&amp;#20379;&amp;#24212;&amp;#21830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0852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852;&amp;#31934;&amp;#23494;&amp;#21387;&amp;#38136;&amp;#26426;&amp;#21152;&amp;#24037;&amp;#20379;&amp;#242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852;&amp;#20379;&amp;#24212;&amp;#2183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0852;&amp;#20379;&amp;#24212;&amp;#21830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0852;&amp;#20379;&amp;#24212;&amp;#21830;&amp;#20225;&amp;#19994;&amp;#20854;&amp;#20182;&amp;#20379;&amp;#242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2852;&amp;#2481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52;&amp;#24819;&amp;#31934;&amp;#23494;&amp;#21387;&amp;#38136;&amp;#26426;&amp;#21152;&amp;#24037;&amp;#20379;&amp;#242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52;&amp;#24819;&amp;#20379;&amp;#24212;&amp;#2183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2;&amp;#24819;&amp;#20379;&amp;#24212;&amp;#21830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2;&amp;#24819;&amp;#20379;&amp;#24212;&amp;#21830;&amp;#20225;&amp;#19994;&amp;#20854;&amp;#20182;&amp;#20379;&amp;#242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19977;&amp;#26143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6143;&amp;#31934;&amp;#23494;&amp;#21387;&amp;#38136;&amp;#26426;&amp;#21152;&amp;#24037;&amp;#20379;&amp;#242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6143;&amp;#20379;&amp;#24212;&amp;#2183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6143;&amp;#20379;&amp;#24212;&amp;#21830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IBM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BM&amp;#31934;&amp;#23494;&amp;#21387;&amp;#38136;&amp;#26426;&amp;#21152;&amp;#24037;&amp;#20379;&amp;#242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BM&amp;#20379;&amp;#24212;&amp;#2183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1934;&amp;#23494;&amp;#21387;&amp;#38136;&amp;#26426;&amp;#21152;&amp;#24037;&amp;#21306;&amp;#22495;TOP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664;&amp;#19977;&amp;#35282;&amp;#31934;&amp;#23494;&amp;#21387;&amp;#38136;&amp;#26426;&amp;#21152;&amp;#24037;&amp;#20225;&amp;#19994;Top5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271;&amp;#19977;&amp;#35282;&amp;#31934;&amp;#23494;&amp;#21387;&amp;#38136;&amp;#26426;&amp;#21152;&amp;#24037;&amp;#20225;&amp;#19994;Top5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1934;&amp;#23494;&amp;#21387;&amp;#38136;&amp;#26426;&amp;#21152;&amp;#24037;&amp;#20856;&amp;#2241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145;&amp;#22323;&amp;#24066;&amp;#38271;&amp;#30408;&amp;#31934;&amp;#23494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145;&amp;#22323;&amp;#24066;&amp;#27888;&amp;#26085;&amp;#213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145;&amp;#22323;&amp;#24066;&amp;#22823;&amp;#235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19996;&amp;#33694;&amp;#24066;&amp;#31185;&amp;#38596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3487;&amp;#24030;&amp;#26149;&amp;#20852;&amp;#31934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8145;&amp;#22323;&amp;#26085;&amp;#21551;&amp;#20122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33487;&amp;#24030;&amp;#31185;&amp;#20896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8145;&amp;#22323;&amp;#20013;&amp;#24030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24191;&amp;#19996;&amp;#20234;&amp;#20043;&amp;#23494;&amp;#31934;&amp;#23494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 &amp;#29664;&amp;#28023;&amp;#24066;&amp;#28070;&amp;#26143;&amp;#2788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31934;&amp;#23494;&amp;#21387;&amp;#38136;&amp;#26426;&amp;#21152;&amp;#24037;&amp;#34892;&amp;#19994;&amp;#31649;&amp;#29702;&amp;#37096;&amp;#38376;&amp;#21450;&amp;#20854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934;&amp;#23494;&amp;#21387;&amp;#38136;&amp;#26426;&amp;#21152;&amp;#24037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2298;&amp;#38136;&amp;#36896;&amp;#34892;&amp;#19994;&amp;ldquo;&amp;#21313;&amp;#19977;&amp;#20116;&amp;rdquo;&amp;#21457;&amp;#23637;&amp;#35268;&amp;#21010;&amp;#12299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7&amp;#24180;&amp;#32654;&amp;#22269;&amp;#23454;&amp;#38469;GDP&amp;#29615;&amp;#27604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7431;&amp;#20803;&amp;#21306;GDP&amp;#23395;&amp;#24230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6085;&amp;#26412;GDP&amp;#29615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840;&amp;#29699;&amp;#20027;&amp;#35201;&amp;#32463;&amp;#27982;&amp;#20307;&amp;#32463;&amp;#27982;&amp;#22686;&amp;#36895;&amp;#39044;&amp;#27979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7&amp;#24180;&amp;#20013;&amp;#22269;GDP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013;&amp;#22269;&amp;#35268;&amp;#27169;&amp;#20197;&amp;#19978;&amp;#20225;&amp;#19994;&amp;#24037;&amp;#19994;&amp;#22686;&amp;#21152;&amp;#20540;&amp;#22686;&amp;#3689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269;&amp;#20869;&amp;#22806;&amp;#31934;&amp;#23494;&amp;#21387;&amp;#38136;&amp;#26426;&amp;#21152;&amp;#24037;&amp;#20225;&amp;#19994;&amp;#25216;&amp;#26415;&amp;#27700;&amp;#2417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1997-2017&amp;#24180;&amp;#21387;&amp;#38136;&amp;#26426;&amp;#25216;&amp;#26415;&amp;#30456;&amp;#20851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1997-2017&amp;#24180;&amp;#21387;&amp;#38136;&amp;#25216;&amp;#26415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30;&amp;#33267;2017&amp;#24180;&amp;#21387;&amp;#38136;&amp;#26426;&amp;#25216;&amp;#26415;&amp;#30456;&amp;#20851;&amp;#19987;&amp;#21033;&amp;#30003;&amp;#35831;&amp;#20154;&amp;#26500;&amp;#251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30;&amp;#33267;2017&amp;#24180;&amp;#21387;&amp;#38136;&amp;#26426;&amp;#25216;&amp;#26415;&amp;#30456;&amp;#20851;&amp;#19987;&amp;#21033;&amp;#30003;&amp;#35831;&amp;#20154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30;&amp;#33267;2017&amp;#24180;&amp;#20013;&amp;#22269;&amp;#21387;&amp;#38136;&amp;#26426;&amp;#25216;&amp;#26415;&amp;#30456;&amp;#20851;&amp;#19987;&amp;#21033;&amp;#20998;&amp;#24067;&amp;#39046;&amp;#22495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1934;&amp;#23494;&amp;#21387;&amp;#38136;&amp;#26426;&amp;#21152;&amp;#24037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85;&amp;#26412;&amp;#21387;&amp;#38136;&amp;#20214;&amp;#22312;&amp;#21508;&amp;#34892;&amp;#19994;&amp;#24212;&amp;#2999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3452;&amp;#20848;Alteams&amp;#38598;&amp;#22242;&amp;#20840;&amp;#2969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6-2017&amp;#24180;&amp;#25105;&amp;#22269;&amp;#21387;&amp;#38136;&amp;#20214;&amp;#20135;&amp;#37327;&amp;#21450;&amp;#21516;&amp;#27604;&amp;#22686;&amp;#38271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05;&amp;#22269;&amp;#21387;&amp;#38136;&amp;#34892;&amp;#19994;&amp;#21306;&amp;#22495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387;&amp;#38136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387;&amp;#38136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5-2017&amp;#24180;&amp;#36890;&amp;#20449;&amp;#35774;&amp;#22791;&amp;#12289;&amp;#35745;&amp;#31639;&amp;#26426;&amp;#21450;&amp;#20854;&amp;#20182;&amp;#30005;&amp;#23376;&amp;#35774;&amp;#22791;&amp;#21046;&amp;#36896;&amp;#19994;&amp;#26032;&amp;#22686;&amp;#22266;&amp;#23450;&amp;#36164;&amp;#2013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9-2017&amp;#24180;&amp;#25105;&amp;#22269;&amp;#31227;&amp;#21160;&amp;#30005;&amp;#35805;&amp;#25143;&amp;#25968;&amp;#21450;&amp;#22686;&amp;#36895;&amp;#65288;&amp;#21333;&amp;#20301;&amp;#65306;&amp;#19975;&amp;#2514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9-2017&amp;#24180;&amp;#25105;&amp;#22269;&amp;#31227;&amp;#21160;&amp;#30005;&amp;#35805;&amp;#25143;&amp;#25968;&amp;#21344;&amp;#30005;&amp;#35805;&amp;#29992;&amp;#25143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-2017&amp;#24180;&amp;#20840;&amp;#22269;&amp;#31227;&amp;#21160;&amp;#30005;&amp;#35805;&amp;#20132;&amp;#25442;&amp;#26426;&amp;#23481;&amp;#37327;&amp;#21450;&amp;#22686;&amp;#38271;&amp;#24773;&amp;#20917;&amp;#65288;&amp;#21333;&amp;#20301;&amp;#65306;&amp;#19975;&amp;#2514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7&amp;#24180;&amp;#25105;&amp;#22269;&amp;#36890;&amp;#35759;&amp;#35774;&amp;#22791;&amp;#21046;&amp;#36896;&amp;#34892;&amp;#19994;&amp;#32463;&amp;#33829;&amp;#25928;&amp;#30410;&amp;#20998;&amp;#26512;&amp;#65288;&amp;#21333;&amp;#20301;&amp;#65306;&amp;#23478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27;&amp;#35201;&amp;#36890;&amp;#35759;&amp;#35774;&amp;#22791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0013;&amp;#22269;&amp;#31227;&amp;#21160;&amp;#36890;&amp;#20449;&amp;#22522;&amp;#31449;&amp;#35774;&amp;#22791;&amp;#24066;&amp;#22330;&amp;#35268;&amp;#27169;&amp;#39044;&amp;#27979;&amp;#65288;&amp;#21333;&amp;#20301;&amp;#65306;&amp;#19975;&amp;#20449;&amp;#3694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7&amp;#24180;&amp;#21387;&amp;#38136;&amp;#20214;&amp;#22312;&amp;#36890;&amp;#35759;&amp;#35774;&amp;#22791;&amp;#34892;&amp;#19994;&amp;#30340;&amp;#38656;&amp;#27714;&amp;#35268;&amp;#27169;&amp;#65288;&amp;#21333;&amp;#20301;&amp;#65306;&amp;#19975;&amp;#2154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