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利工程建筑行业深度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21033;&amp;#24037;&amp;#31243;&amp;#24314;&amp;#31569;&amp;#34892;&amp;#19994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21033;&amp;#24037;&amp;#31243;&amp;#24314;&amp;#31569;&amp;#34892;&amp;#19994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00;&amp;#21033;&amp;#27700;&amp;#30005;&amp;#24314;&amp;#31569;&amp;#24037;&amp;#31243;&amp;#26159;&amp;#22521;&amp;#20859;&amp;#25484;&amp;#25569;&amp;#27700;&amp;#21033;&amp;#27700;&amp;#30005;&amp;#24037;&amp;#31243;&amp;#39033;&amp;#30446;&amp;#24314;&amp;#35774;&amp;#12289;&amp;#29616;&amp;#22330;&amp;#26045;&amp;#24037;&amp;#30340;&amp;#22522;&amp;#26412;&amp;#30693;&amp;#35782;&amp;#21644;&amp;#25216;&amp;#26415;&amp;#65292;&amp;#20855;&amp;#22791;&amp;#20013;&amp;#23567;&amp;#22411;&amp;#27700;&amp;#21033;&amp;#27700;&amp;#30005;&amp;#24037;&amp;#31243;&amp;#21208;&amp;#27979;&amp;#35774;&amp;#35745;&amp;#12289;&amp;#26045;&amp;#24037;&amp;#32452;&amp;#32455;&amp;#19982;&amp;#31649;&amp;#29702;&amp;#12289;&amp;#24037;&amp;#31243;&amp;#36816;&amp;#34892;&amp;#31649;&amp;#29702;&amp;#12289;&amp;#27700;&amp;#24037;&amp;#24314;&amp;#31569;&amp;#29289;&amp;#26816;&amp;#27979;&amp;#12289;&amp;#20174;&amp;#20107;&amp;#20013;&amp;#23567;&amp;#22411;&amp;#27700;&amp;#21033;&amp;#27700;&amp;#30005;&amp;#24037;&amp;#31243;&amp;#35774;&amp;#35745;&amp;#12289;&amp;#27700;&amp;#21033;&amp;#27700;&amp;#30005;&amp;#24037;&amp;#31243;&amp;#26045;&amp;#24037;&amp;#19982;&amp;#31649;&amp;#29702;&amp;#24037;&amp;#20316;&amp;#12289;&amp;#26816;&amp;#20462;&amp;#21450;&amp;#32500;&amp;#25252;&amp;#31561;&amp;#33021;&amp;#21147;&amp;#30340;&amp;#39640;&amp;#32032;&amp;#36136;&amp;#25216;&amp;#33021;&amp;#22411;&amp;#20154;&amp;#25165;&amp;#30340;&amp;#35838;&amp;#312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ldquo;&amp;#21313;&amp;#20108;&amp;#20116;&amp;rdquo;&amp;#26399;&amp;#38388;&amp;#65292;&amp;#22312;&amp;#22269;&amp;#21153;&amp;#38498;&amp;#25209;&amp;#20934;&amp;#30340;&amp;#37325;&amp;#28857;&amp;#22522;&amp;#30784;&amp;#39033;&amp;#30446;&amp;#20013;&amp;#65292;&amp;#27700;&amp;#21033;&amp;#27700;&amp;#30005;&amp;#24037;&amp;#31243;&amp;#29992;&amp;#22320;&amp;#36798;350&amp;#19975;&amp;#20137;&amp;#65292;&amp;#21344;&amp;#27604;&amp;#36817;30%&amp;#12290;&amp;#25353;&amp;#29031;&amp;#20826;&amp;#20013;&amp;#22830;&amp;#12289;&amp;#22269;&amp;#21153;&amp;#38498;&amp;#20915;&amp;#31574;&amp;#37096;&amp;#32626;&amp;#65292;&amp;ldquo;&amp;#21313;&amp;#19977;&amp;#20116;&amp;rdquo;&amp;#26399;&amp;#38388;&amp;#25105;&amp;#22269;&amp;#23558;&amp;#38598;&amp;#20013;&amp;#21147;&amp;#37327;&amp;#24314;&amp;#35774;&amp;#19968;&amp;#25209;&amp;#37325;&amp;#22823;&amp;#27700;&amp;#21033;&amp;#27700;&amp;#30005;&amp;#24037;&amp;#31243;&amp;#65292;&amp;#29992;&amp;#22320;&amp;#38656;&amp;#27714;&amp;#37327;&amp;#24456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0013;&amp;#22830;&amp;#19968;&amp;#21495;&amp;#25991;&amp;#20214;&amp;#26126;&amp;#30830;&amp;#35268;&amp;#23450;&amp;ldquo;&amp;#33410;&amp;#27700;&amp;#20379;&amp;#27700;&amp;#37325;&amp;#22823;&amp;#27700;&amp;#21033;&amp;#24037;&amp;#31243;&amp;#24314;&amp;#35774;&amp;#30340;&amp;#24449;&amp;#22320;&amp;#34917;&amp;#20607;&amp;#12289;&amp;#32789;&amp;#22320;&amp;#21344;&amp;#34917;&amp;#24179;&amp;#34913;&amp;#23454;&amp;#34892;&amp;#19982;&amp;#38081;&amp;#36335;&amp;#31561;&amp;#22269;&amp;#23478;&amp;#37325;&amp;#22823;&amp;#22522;&amp;#30784;&amp;#35774;&amp;#26045;&amp;#39033;&amp;#30446;&amp;#21516;&amp;#31561;&amp;#25919;&amp;#31574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01;&amp;#35768;&amp;#20808;&amp;#34892;&amp;#29992;&amp;#22320;&amp;#12290;&amp;#23545;&amp;#20110;&amp;#22269;&amp;#23478;&amp;#23457;&amp;#25209;(&amp;#26680;&amp;#20934;)&amp;#37325;&amp;#28857;&amp;#27700;&amp;#21033;&amp;#27700;&amp;#30005;&amp;#24037;&amp;#31243;&amp;#65292;&amp;#22312;&amp;#20855;&amp;#22791;&amp;#19968;&amp;#23450;&amp;#21069;&amp;#25552;&amp;#26465;&amp;#20214;&amp;#30340;&amp;#24773;&amp;#20917;&amp;#19979;&amp;#65292;&amp;#20801;&amp;#35768;&amp;#24037;&amp;#31243;&amp;#24314;&amp;#35774;&amp;#33539;&amp;#22260;&amp;#20869;&amp;#30340;&amp;#36947;&amp;#36335;&amp;#12289;&amp;#26725;&amp;#26753;&amp;#12289;&amp;#29983;&amp;#27963;&amp;#33829;&amp;#21306;&amp;#31561;&amp;#26045;&amp;#24037;&amp;#21069;&amp;#26399;&amp;#20934;&amp;#22791;&amp;#24037;&amp;#31243;&amp;#21644;&amp;#25511;&amp;#21046;&amp;#24037;&amp;#26399;&amp;#30340;&amp;#21333;&amp;#20307;&amp;#24037;&amp;#31243;&amp;#31561;&amp;#30003;&amp;#35831;&amp;#21150;&amp;#29702;&amp;#20808;&amp;#34892;&amp;#29992;&amp;#22320;&amp;#12290;&amp;#23545;&amp;#20110;&amp;#22320;&amp;#26041;&amp;#23457;&amp;#25209;(&amp;#26680;&amp;#20934;)&amp;#30340;&amp;#39033;&amp;#30446;&amp;#65292;&amp;#20294;&amp;#32435;&amp;#20837;&amp;#32463;&amp;#25209;&amp;#20934;&amp;#30340;&amp;#20840;&amp;#22269;&amp;#20013;&amp;#22411;&amp;#27700;&amp;#24211;&amp;#24314;&amp;#35774;&amp;#35268;&amp;#21010;&amp;#12289;&amp;#24182;&amp;#32463;&amp;#26377;&amp;#20851;&amp;#27969;&amp;#22495;&amp;#26426;&amp;#26500;&amp;#23457;&amp;#26680;&amp;#21516;&amp;#24847;&amp;#30340;&amp;#27700;&amp;#21033;&amp;#39033;&amp;#30446;&amp;#65292;&amp;#20197;&amp;#21450;&amp;#32435;&amp;#20837;&amp;#32463;&amp;#25209;&amp;#20934;&amp;#30340;&amp;#22269;&amp;#23478;&amp;#27700;&amp;#30005;&amp;#21457;&amp;#23637;&amp;#35268;&amp;#21010;&amp;#30340;&amp;#27700;&amp;#30005;&amp;#39033;&amp;#30446;&amp;#65292;&amp;#20801;&amp;#35768;&amp;#21442;&amp;#29031;&amp;#21150;&amp;#29702;&amp;#20808;&amp;#34892;&amp;#29992;&amp;#22320;&amp;#65292;&amp;#21512;&amp;#29702;&amp;#36866;&amp;#24230;&amp;#22320;&amp;#25193;&amp;#22823;&amp;#20102;&amp;#27700;&amp;#21033;&amp;#27700;&amp;#30005;&amp;#20808;&amp;#34892;&amp;#29992;&amp;#22320;&amp;#33539;&amp;#222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00;&amp;#21033;&amp;#24037;&amp;#31243;&amp;#24314;&amp;#31569;&amp;#34892;&amp;#19994;&amp;#28145;&amp;#24230;&amp;#30740;&amp;#31350;&amp;#19982;&amp;#21069;&amp;#26223;&amp;#36235;&amp;#21183;&amp;#25253;&amp;#21578;&amp;#12299;&amp;#20849;&amp;#21313;&amp;#20845;&amp;#31456;&amp;#12290;&amp;#39318;&amp;#20808;&amp;#20171;&amp;#32461;&amp;#20102;&amp;#27700;&amp;#21033;&amp;#24037;&amp;#31243;&amp;#24314;&amp;#31569;&amp;#34892;&amp;#19994;&amp;#24066;&amp;#22330;&amp;#21457;&amp;#23637;&amp;#29615;&amp;#22659;&amp;#12289;&amp;#27700;&amp;#21033;&amp;#24037;&amp;#31243;&amp;#24314;&amp;#31569;&amp;#25972;&amp;#20307;&amp;#36816;&amp;#34892;&amp;#24577;&amp;#21183;&amp;#31561;&amp;#65292;&amp;#25509;&amp;#30528;&amp;#20998;&amp;#26512;&amp;#20102;&amp;#27700;&amp;#21033;&amp;#24037;&amp;#31243;&amp;#24314;&amp;#31569;&amp;#34892;&amp;#19994;&amp;#24066;&amp;#22330;&amp;#36816;&amp;#34892;&amp;#30340;&amp;#29616;&amp;#29366;&amp;#65292;&amp;#28982;&amp;#21518;&amp;#20171;&amp;#32461;&amp;#20102;&amp;#27700;&amp;#21033;&amp;#24037;&amp;#31243;&amp;#24314;&amp;#31569;&amp;#24066;&amp;#22330;&amp;#31454;&amp;#20105;&amp;#26684;&amp;#23616;&amp;#12290;&amp;#38543;&amp;#21518;&amp;#65292;&amp;#25253;&amp;#21578;&amp;#23545;&amp;#27700;&amp;#21033;&amp;#24037;&amp;#31243;&amp;#24314;&amp;#31569;&amp;#20570;&amp;#20102;&amp;#37325;&amp;#28857;&amp;#20225;&amp;#19994;&amp;#32463;&amp;#33829;&amp;#29366;&amp;#20917;&amp;#20998;&amp;#26512;&amp;#65292;&amp;#26368;&amp;#21518;&amp;#20998;&amp;#26512;&amp;#20102;&amp;#27700;&amp;#21033;&amp;#24037;&amp;#31243;&amp;#24314;&amp;#31569;&amp;#34892;&amp;#19994;&amp;#21457;&amp;#23637;&amp;#36235;&amp;#21183;&amp;#19982;&amp;#25237;&amp;#36164;&amp;#39044;&amp;#27979;&amp;#12290;&amp;#24744;&amp;#33509;&amp;#24819;&amp;#23545;&amp;#27700;&amp;#21033;&amp;#24037;&amp;#31243;&amp;#24314;&amp;#31569;&amp;#20135;&amp;#19994;&amp;#26377;&amp;#20010;&amp;#31995;&amp;#32479;&amp;#30340;&amp;#20102;&amp;#35299;&amp;#25110;&amp;#32773;&amp;#24819;&amp;#25237;&amp;#36164;&amp;#27700;&amp;#21033;&amp;#24037;&amp;#31243;&amp;#24314;&amp;#3156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7700;&amp;#21033;&lt;u&gt;&lt;a href="http://www.chinairr.org/report/R04/R0403/201712/21-247725.html"&gt;&lt;span&gt;&lt;span&gt;&amp;#24037;&amp;#31243;&amp;#24314;&amp;#31569;&lt;/span&gt;&lt;/span&gt;&lt;/a&gt;&lt;/u&gt;&lt;/strong&gt;&lt;strong&gt;&amp;#34892;&amp;#19994;&amp;#36816;&amp;#3489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7700;&amp;#21033;&amp;#24037;&amp;#31243;&amp;#24314;&amp;#31569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1033;&amp;#24037;&amp;#31243;&amp;#24314;&amp;#3156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1033;&amp;#24037;&amp;#31243;&amp;#24314;&amp;#31569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20108;&amp;#20116;&amp;rdquo;&amp;#20013;&amp;#22269;&amp;#27700;&amp;#21033;&amp;#24037;&amp;#31243;&amp;#24314;&amp;#3156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1033;&amp;#24037;&amp;#31243;&amp;#24314;&amp;#3156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 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2806;&amp;#29289;&amp;#26009;&amp;#31649;&amp;#36947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7700;&amp;#21033;&amp;#24037;&amp;#31243;&amp;#24314;&amp;#3156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700;&amp;#21033;&amp;#24037;&amp;#31243;&amp;#24314;&amp;#3156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457;&amp;#36798;&amp;#22269;&amp;#23478;&amp;#27700;&amp;#21033;&amp;#24037;&amp;#31243;&amp;#24314;&amp;#31569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7700;&amp;#21033;&amp;#24037;&amp;#31243;&amp;#24314;&amp;#3156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7700;&amp;#21033;&amp;#24037;&amp;#31243;&amp;#24314;&amp;#3156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503;&amp;#22269;&amp;#27700;&amp;#21033;&amp;#24037;&amp;#31243;&amp;#24314;&amp;#3156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1033;&amp;#24037;&amp;#31243;&amp;#24314;&amp;#31569;&amp;#34892;&amp;#19994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1033;&amp;#24037;&amp;#31243;&amp;#24314;&amp;#3156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1033;&amp;#24037;&amp;#31243;&amp;#24314;&amp;#31569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1033;&amp;#24037;&amp;#31243;&amp;#24314;&amp;#31569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21033;&amp;#24037;&amp;#31243;&amp;#24314;&amp;#31569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5237;&amp;#36164;&amp;#20860;&amp;#24182;&amp;#19982;&amp;#37325;&amp;#324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6&lt;/strong&gt;&lt;strong&gt;&amp;#24180;&amp;#20013;&amp;#22269;&amp;#27700;&amp;#21033;&amp;#24037;&amp;#31243;&amp;#24314;&amp;#31569;&amp;#34892;&amp;#19994;&amp;#36816;&amp;#3382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4892;&amp;#19994;&amp;#20379;&amp;#38656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320;&amp;#21306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2320;&amp;#21306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&amp;#27700;&amp;#21033;&amp;#24037;&amp;#31243;&amp;#24314;&amp;#31569;&amp;#34892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7700;&amp;#21033;&amp;#24037;&amp;#31243;&amp;#24314;&amp;#31569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700;&amp;#21033;&amp;#24037;&amp;#31243;&amp;#24314;&amp;#31569;&amp;#34892;&amp;#19994;&amp;#20840;&amp;#2969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7700;&amp;#21033;&amp;#24037;&amp;#31243;&amp;#24314;&amp;#31569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00;&amp;#21033;&amp;#24037;&amp;#31243;&amp;#24314;&amp;#31569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840;&amp;#29699;&amp;#27700;&amp;#21033;&amp;#24037;&amp;#31243;&amp;#24314;&amp;#3156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840;&amp;#29699;&amp;#27700;&amp;#21033;&amp;#24037;&amp;#31243;&amp;#24314;&amp;#315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0840;&amp;#29699;&amp;#27700;&amp;#21033;&amp;#24037;&amp;#31243;&amp;#24314;&amp;#3156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6&amp;#24180;&amp;#20840;&amp;#29699;&amp;#27700;&amp;#21033;&amp;#24037;&amp;#31243;&amp;#24314;&amp;#31569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7700;&amp;#21033;&amp;#24037;&amp;#31243;&amp;#24314;&amp;#3156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6&amp;#24180;&amp;#27431;&amp;#27954;&amp;#27700;&amp;#21033;&amp;#24037;&amp;#31243;&amp;#24314;&amp;#3156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7431;&amp;#27954;&amp;#27700;&amp;#21033;&amp;#24037;&amp;#31243;&amp;#24314;&amp;#3156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7700;&amp;#21033;&amp;#24037;&amp;#31243;&amp;#24314;&amp;#3156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6&amp;#24180;&amp;#21271;&amp;#32654;&amp;#27700;&amp;#21033;&amp;#24037;&amp;#31243;&amp;#24314;&amp;#3156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1271;&amp;#32654;&amp;#27700;&amp;#21033;&amp;#24037;&amp;#31243;&amp;#24314;&amp;#3156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7700;&amp;#21033;&amp;#24037;&amp;#31243;&amp;#24314;&amp;#3156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6&amp;#24180;&amp;#26085;&amp;#26412;&amp;#27700;&amp;#21033;&amp;#24037;&amp;#31243;&amp;#24314;&amp;#3156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6085;&amp;#26412;&amp;#27700;&amp;#21033;&amp;#24037;&amp;#31243;&amp;#24314;&amp;#3156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27700;&amp;#21033;&amp;#24037;&amp;#31243;&amp;#24314;&amp;#3156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6&amp;#24180;&amp;#38889;&amp;#22269;&amp;#27700;&amp;#21033;&amp;#24037;&amp;#31243;&amp;#24314;&amp;#3156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38889;&amp;#22269;&amp;#27700;&amp;#21033;&amp;#24037;&amp;#31243;&amp;#24314;&amp;#3156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6&lt;/strong&gt;&lt;strong&gt;&amp;#24180;&amp;#27700;&amp;#21033;&amp;#24037;&amp;#31243;&amp;#24314;&amp;#31569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1033;&amp;#24037;&amp;#31243;&amp;#24314;&amp;#31569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1033;&amp;#24037;&amp;#31243;&amp;#24314;&amp;#31569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7700;&amp;#21033;&amp;#24037;&amp;#31243;&amp;#24314;&amp;#315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7700;&amp;#21033;&amp;#24037;&amp;#31243;&amp;#24314;&amp;#31569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7700;&amp;#21033;&amp;#24037;&amp;#31243;&amp;#24314;&amp;#3156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7700;&amp;#21033;&amp;#24037;&amp;#31243;&amp;#24314;&amp;#3156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7700;&amp;#21033;&amp;#24037;&amp;#31243;&amp;#24314;&amp;#31569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700;&amp;#21033;&amp;#24037;&amp;#31243;&amp;#24314;&amp;#31569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7700;&amp;#21033;&amp;#24037;&amp;#31243;&amp;#24314;&amp;#3156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5105;&amp;#22269;&amp;#27700;&amp;#21033;&amp;#24037;&amp;#31243;&amp;#24314;&amp;#31569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7700;&amp;#21033;&amp;#24037;&amp;#31243;&amp;#24314;&amp;#31569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6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6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20108;&amp;#20116;&amp;rdquo;&amp;#20013;&amp;#22269;&amp;#27700;&amp;#21033;&amp;#24037;&amp;#31243;&amp;#24314;&amp;#3156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7700;&amp;#21033;&amp;#24037;&amp;#31243;&amp;#24314;&amp;#3156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7700;&amp;#21033;&amp;#24037;&amp;#31243;&amp;#24314;&amp;#3156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00;&amp;#21033;&amp;#24037;&amp;#31243;&amp;#24314;&amp;#3156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00;&amp;#21033;&amp;#24037;&amp;#31243;&amp;#24314;&amp;#3156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00;&amp;#21033;&amp;#24037;&amp;#31243;&amp;#24314;&amp;#3156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00;&amp;#21033;&amp;#24037;&amp;#31243;&amp;#24314;&amp;#3156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7700;&amp;#21033;&amp;#24037;&amp;#31243;&amp;#24314;&amp;#315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7700;&amp;#21033;&amp;#24037;&amp;#31243;&amp;#24314;&amp;#3156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5105;&amp;#22269;&amp;#27700;&amp;#21033;&amp;#24037;&amp;#31243;&amp;#24314;&amp;#315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27700;&amp;#21033;&amp;#24037;&amp;#31243;&amp;#24314;&amp;#3156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7700;&amp;#21033;&amp;#24037;&amp;#31243;&amp;#24314;&amp;#31569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7700;&amp;#21033;&amp;#24037;&amp;#31243;&amp;#24314;&amp;#31569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7700;&amp;#21033;&amp;#24037;&amp;#31243;&amp;#24314;&amp;#315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7700;&amp;#21033;&amp;#24037;&amp;#31243;&amp;#24314;&amp;#3156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1033;&amp;#24037;&amp;#31243;&amp;#24314;&amp;#31569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1033;&amp;#24037;&amp;#31243;&amp;#24314;&amp;#31569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7700;&amp;#21033;&amp;#24037;&amp;#31243;&amp;#24314;&amp;#3156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00;&amp;#21033;&amp;#24037;&amp;#31243;&amp;#24314;&amp;#315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5105;&amp;#22269;&amp;#27700;&amp;#21033;&amp;#24037;&amp;#31243;&amp;#24314;&amp;#31569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7700;&amp;#21033;&amp;#24037;&amp;#31243;&amp;#24314;&amp;#3156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7700;&amp;#21033;&amp;#24037;&amp;#31243;&amp;#24314;&amp;#31569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700;&amp;#21033;&amp;#24037;&amp;#31243;&amp;#24314;&amp;#3156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5105;&amp;#22269;&amp;#27700;&amp;#21033;&amp;#24037;&amp;#31243;&amp;#24314;&amp;#3156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00;&amp;#21033;&amp;#24037;&amp;#31243;&amp;#24314;&amp;#3156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21033;&amp;#24037;&amp;#31243;&amp;#24314;&amp;#3156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00;&amp;#21033;&amp;#24037;&amp;#31243;&amp;#24314;&amp;#3156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5105;&amp;#22269;&amp;#27700;&amp;#21033;&amp;#24037;&amp;#31243;&amp;#24314;&amp;#3156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1033;&amp;#24037;&amp;#31243;&amp;#24314;&amp;#31569;&amp;#20135;&amp;#21697;&amp;#65288;&amp;#26381;&amp;#21153;&amp;#65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1033;&amp;#24037;&amp;#31243;&amp;#24314;&amp;#31569;&amp;#20135;&amp;#21697;&amp;#65288;&amp;#26381;&amp;#21153;&amp;#65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00;&amp;#21033;&amp;#24037;&amp;#31243;&amp;#24314;&amp;#31569;&amp;#20135;&amp;#21697;&amp;#65288;&amp;#26381;&amp;#21153;&amp;#65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21033;&amp;#24037;&amp;#31243;&amp;#24314;&amp;#31569;&amp;#20135;&amp;#21697;&amp;#65288;&amp;#26381;&amp;#21153;&amp;#652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00;&amp;#21033;&amp;#24037;&amp;#31243;&amp;#24314;&amp;#3156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7700;&amp;#21033;&amp;#24037;&amp;#31243;&amp;#24314;&amp;#31569;&amp;#34892;&amp;#19994;&amp;#39046;&amp;#22495;&amp;#38656;&amp;#27714;&amp;#20135;&amp;#21697;&amp;#65288;&amp;#26381;&amp;#21153;&amp;#65289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7700;&amp;#21033;&amp;#24037;&amp;#31243;&amp;#24314;&amp;#31569;&amp;#34892;&amp;#19994;&amp;#39046;&amp;#22495;&amp;#38656;&amp;#27714;&amp;#20135;&amp;#21697;&amp;#65288;&amp;#26381;&amp;#21153;&amp;#65289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7700;&amp;#21033;&amp;#24037;&amp;#31243;&amp;#24314;&amp;#31569;&amp;#20135;&amp;#21697;&amp;#65288;&amp;#26381;&amp;#21153;&amp;#65289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7700;&amp;#21033;&amp;#24037;&amp;#31243;&amp;#24314;&amp;#31569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ldquo;&amp;#21313;&amp;#20108;&amp;#20116;&amp;rdquo;&amp;#27700;&amp;#21033;&amp;#24037;&amp;#31243;&amp;#24314;&amp;#31569;&amp;#34892;&amp;#19994;&amp;#20135;&amp;#19994;&amp;#32467;&amp;#26500;&amp;#35843;&amp;#259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1033;&amp;#24037;&amp;#31243;&amp;#24314;&amp;#3156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20108;&amp;#20116;&amp;rdquo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1033;&amp;#24037;&amp;#31243;&amp;#24314;&amp;#3156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00;&amp;#21033;&amp;#24037;&amp;#31243;&amp;#24314;&amp;#31569;&amp;#34892;&amp;#19994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1033;&amp;#24037;&amp;#31243;&amp;#24314;&amp;#31569;&amp;#34892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1033;&amp;#24037;&amp;#31243;&amp;#24314;&amp;#3156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00;&amp;#21033;&amp;#24037;&amp;#31243;&amp;#24314;&amp;#3156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00;&amp;#21033;&amp;#24037;&amp;#31243;&amp;#24314;&amp;#3156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7700;&amp;#21033;&amp;#24037;&amp;#31243;&amp;#24314;&amp;#3156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1033;&amp;#24037;&amp;#31243;&amp;#24314;&amp;#3156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1033;&amp;#24037;&amp;#31243;&amp;#24314;&amp;#3156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1033;&amp;#24037;&amp;#31243;&amp;#24314;&amp;#3156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1033;&amp;#24037;&amp;#31243;&amp;#24314;&amp;#3156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1033;&amp;#24037;&amp;#31243;&amp;#24314;&amp;#3156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7700;&amp;#21033;&amp;#24037;&amp;#31243;&amp;#24314;&amp;#31569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1033;&amp;#24037;&amp;#31243;&amp;#24314;&amp;#3156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1033;&amp;#24037;&amp;#31243;&amp;#24314;&amp;#3156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1033;&amp;#24037;&amp;#31243;&amp;#24314;&amp;#3156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1033;&amp;#24037;&amp;#31243;&amp;#24314;&amp;#3156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1033;&amp;#24037;&amp;#31243;&amp;#24314;&amp;#3156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00;&amp;#21033;&amp;#24037;&amp;#31243;&amp;#24314;&amp;#3156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21033;&amp;#24037;&amp;#31243;&amp;#24314;&amp;#31569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00;&amp;#21033;&amp;#24037;&amp;#31243;&amp;#24314;&amp;#3156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1033;&amp;#24037;&amp;#31243;&amp;#24314;&amp;#3156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7700;&amp;#21033;&amp;#24037;&amp;#31243;&amp;#24314;&amp;#3156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2269;&amp;#20869;&amp;#22806;&amp;#27700;&amp;#21033;&amp;#24037;&amp;#31243;&amp;#24314;&amp;#3156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5105;&amp;#22269;&amp;#27700;&amp;#21033;&amp;#24037;&amp;#31243;&amp;#24314;&amp;#3156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5105;&amp;#22269;&amp;#27700;&amp;#21033;&amp;#24037;&amp;#31243;&amp;#24314;&amp;#3156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2269;&amp;#20869;&amp;#20027;&amp;#35201;&amp;#27700;&amp;#21033;&amp;#24037;&amp;#31243;&amp;#24314;&amp;#3156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2269;&amp;#20869;&amp;#27700;&amp;#21033;&amp;#24037;&amp;#31243;&amp;#24314;&amp;#31569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1033;&amp;#24037;&amp;#31243;&amp;#24314;&amp;#3156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7700;&amp;#21033;&amp;#24037;&amp;#31243;&amp;#24314;&amp;#3156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7700;&amp;#21033;&amp;#24037;&amp;#31243;&amp;#24314;&amp;#3156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7700;&amp;#21033;&amp;#24037;&amp;#31243;&amp;#24314;&amp;#3156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ldquo;&amp;#21313;&amp;#20108;&amp;#20116;&amp;rdquo;&amp;#27700;&amp;#21033;&amp;#24037;&amp;#31243;&amp;#24314;&amp;#31569;&amp;#34892;&amp;#19994;&amp;#37325;&amp;#28857;&amp;#2022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7700;&amp;#21033;&amp;#24037;&amp;#31243;&amp;#24314;&amp;#31569;&amp;#34892;&amp;#19994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7700;&amp;#21033;&amp;#24037;&amp;#31243;&amp;#24314;&amp;#31569;&amp;#34892;&amp;#19994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1033;&amp;#24037;&amp;#31243;&amp;#24314;&amp;#31569;&amp;#34892;&amp;#19994;2018-2024&amp;#2418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1033;&amp;#24037;&amp;#31243;&amp;#24314;&amp;#3156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700;&amp;#21033;&amp;#24037;&amp;#31243;&amp;#24314;&amp;#315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00;&amp;#21033;&amp;#24037;&amp;#31243;&amp;#24314;&amp;#3156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00;&amp;#21033;&amp;#24037;&amp;#31243;&amp;#24314;&amp;#3156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00;&amp;#21033;&amp;#24037;&amp;#31243;&amp;#24314;&amp;#315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00;&amp;#21033;&amp;#24037;&amp;#31243;&amp;#24314;&amp;#3156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2018-2024&amp;#24180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5268;&amp;#21010;&amp;#23558;&amp;#20026;&amp;#27700;&amp;#21033;&amp;#24037;&amp;#31243;&amp;#24314;&amp;#31569;&amp;#34892;&amp;#19994;&amp;#25214;&amp;#21040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7700;&amp;#21033;&amp;#24037;&amp;#31243;&amp;#24314;&amp;#31569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1033;&amp;#24037;&amp;#31243;&amp;#24314;&amp;#3156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1033;&amp;#24037;&amp;#31243;&amp;#24314;&amp;#3156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1033;&amp;#24037;&amp;#31243;&amp;#24314;&amp;#3156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1033;&amp;#24037;&amp;#31243;&amp;#24314;&amp;#3156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00;&amp;#21033;&amp;#24037;&amp;#31243;&amp;#24314;&amp;#31569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7700;&amp;#21033;&amp;#24037;&amp;#31243;&amp;#24314;&amp;#31569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7700;&amp;#21033;&amp;#24037;&amp;#31243;&amp;#24314;&amp;#31569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00;&amp;#21033;&amp;#24037;&amp;#31243;&amp;#24314;&amp;#31569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700;&amp;#21033;&amp;#24037;&amp;#31243;&amp;#24314;&amp;#3156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7700;&amp;#21033;&amp;#24037;&amp;#31243;&amp;#24314;&amp;#31569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7700;&amp;#21033;&amp;#24037;&amp;#31243;&amp;#24314;&amp;#3156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7700;&amp;#21033;&amp;#24037;&amp;#31243;&amp;#24314;&amp;#31569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7700;&amp;#21033;&amp;#24037;&amp;#31243;&amp;#24314;&amp;#3156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00;&amp;#21033;&amp;#24037;&amp;#31243;&amp;#24314;&amp;#3156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00;&amp;#21033;&amp;#24037;&amp;#31243;&amp;#24314;&amp;#31569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00;&amp;#21033;&amp;#24037;&amp;#31243;&amp;#24314;&amp;#3156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7700;&amp;#21033;&amp;#24037;&amp;#31243;&amp;#24314;&amp;#3156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0740;&amp;#31350;&amp;#32467;&amp;#35770;&amp;#21450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1033;&amp;#24037;&amp;#31243;&amp;#24314;&amp;#31569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1033;&amp;#24037;&amp;#31243;&amp;#24314;&amp;#31569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1033;&amp;#24037;&amp;#31243;&amp;#24314;&amp;#31569;&amp;#34892;&amp;#19994;2018-2024&amp;#2418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1033;&amp;#24037;&amp;#31243;&amp;#24314;&amp;#3156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1033;&amp;#24037;&amp;#31243;&amp;#24314;&amp;#3156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840;&amp;#29699;&amp;#27700;&amp;#21033;&amp;#24037;&amp;#31243;&amp;#24314;&amp;#3156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700;&amp;#21033;&amp;#24037;&amp;#31243;&amp;#24314;&amp;#3156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700;&amp;#21033;&amp;#24037;&amp;#31243;&amp;#24314;&amp;#3156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700;&amp;#21033;&amp;#24037;&amp;#31243;&amp;#24314;&amp;#3156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700;&amp;#21033;&amp;#24037;&amp;#31243;&amp;#24314;&amp;#3156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700;&amp;#21033;&amp;#24037;&amp;#31243;&amp;#24314;&amp;#3156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700;&amp;#21033;&amp;#24037;&amp;#31243;&amp;#24314;&amp;#3156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700;&amp;#21033;&amp;#24037;&amp;#31243;&amp;#24314;&amp;#3156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700;&amp;#21033;&amp;#24037;&amp;#31243;&amp;#24314;&amp;#3156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700;&amp;#21033;&amp;#24037;&amp;#31243;&amp;#24314;&amp;#3156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700;&amp;#21033;&amp;#24037;&amp;#31243;&amp;#24314;&amp;#3156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700;&amp;#21033;&amp;#24037;&amp;#31243;&amp;#24314;&amp;#3156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700;&amp;#21033;&amp;#24037;&amp;#31243;&amp;#24314;&amp;#3156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700;&amp;#21033;&amp;#24037;&amp;#31243;&amp;#24314;&amp;#3156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700;&amp;#21033;&amp;#24037;&amp;#31243;&amp;#24314;&amp;#3156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700;&amp;#21033;&amp;#24037;&amp;#31243;&amp;#24314;&amp;#3156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700;&amp;#21033;&amp;#24037;&amp;#31243;&amp;#24314;&amp;#3156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700;&amp;#21033;&amp;#24037;&amp;#31243;&amp;#24314;&amp;#3156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700;&amp;#21033;&amp;#24037;&amp;#31243;&amp;#24314;&amp;#31569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