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阀芯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38400;&amp;#33455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38400;&amp;#33455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2/201704/13-229229.html"&gt;&lt;span&gt;&lt;span&gt;&amp;#38518;&amp;#29943;&amp;#38400;&amp;#334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18;&amp;#29943;&amp;#38400;&amp;#334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518;&amp;#29943;&amp;#38400;&amp;#33455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38400;&amp;#33455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38400;&amp;#33455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518;&amp;#29943;&amp;#38400;&amp;#3345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38400;&amp;#33455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38400;&amp;#33455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18;&amp;#29943;&amp;#38400;&amp;#334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8518;&amp;#29943;&amp;#38400;&amp;#334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38400;&amp;#33455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9615;&amp;#22659;&amp;#23545;&amp;#38518;&amp;#29943;&amp;#38400;&amp;#334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38400;&amp;#33455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38400;&amp;#3345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18;&amp;#29943;&amp;#38400;&amp;#334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518;&amp;#29943;&amp;#38400;&amp;#33455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518;&amp;#29943;&amp;#38400;&amp;#33455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38400;&amp;#33455;&amp;#20027;&amp;#35201;&amp;#21407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38400;&amp;#33455;&amp;#20027;&amp;#35201;&amp;#21407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8400;&amp;#33455;&amp;#20027;&amp;#35201;&amp;#21407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518;&amp;#29943;&amp;#38400;&amp;#33455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38400;&amp;#33455;&amp;#20027;&amp;#35201;&amp;#19979;&amp;#28216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38400;&amp;#33455;&amp;#19979;&amp;#28216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518;&amp;#29943;&amp;#38400;&amp;#3345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8518;&amp;#29943;&amp;#38400;&amp;#334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8518;&amp;#29943;&amp;#38400;&amp;#334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8518;&amp;#29943;&amp;#38400;&amp;#3345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8518;&amp;#29943;&amp;#38400;&amp;#334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8518;&amp;#29943;&amp;#38400;&amp;#334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8518;&amp;#29943;&amp;#38400;&amp;#3345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518;&amp;#29943;&amp;#38400;&amp;#334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8518;&amp;#29943;&amp;#38400;&amp;#33455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8518;&amp;#29943;&amp;#38400;&amp;#33455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8518;&amp;#29943;&amp;#38400;&amp;#334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8518;&amp;#29943;&amp;#38400;&amp;#334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38518;&amp;#29943;&amp;#38400;&amp;#3345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8518;&amp;#29943;&amp;#38400;&amp;#33455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8518;&amp;#29943;&amp;#38400;&amp;#334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8518;&amp;#29943;&amp;#38400;&amp;#334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8518;&amp;#29943;&amp;#38400;&amp;#3345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8518;&amp;#29943;&amp;#38400;&amp;#3345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8518;&amp;#29943;&amp;#38400;&amp;#3345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8518;&amp;#29943;&amp;#38400;&amp;#334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8518;&amp;#29943;&amp;#38400;&amp;#33455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8518;&amp;#29943;&amp;#38400;&amp;#33455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38518;&amp;#29943;&amp;#38400;&amp;#334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8518;&amp;#29943;&amp;#38400;&amp;#3345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518;&amp;#29943;&amp;#38400;&amp;#33455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518;&amp;#29943;&amp;#38400;&amp;#33455;&amp;#20986;&amp;#21475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518;&amp;#29943;&amp;#38400;&amp;#33455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8518;&amp;#29943;&amp;#38400;&amp;#33455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518;&amp;#29943;&amp;#38400;&amp;#33455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518;&amp;#29943;&amp;#38400;&amp;#33455;&amp;#36827;&amp;#21475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518;&amp;#29943;&amp;#38400;&amp;#33455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38518;&amp;#29943;&amp;#38400;&amp;#33455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38518;&amp;#29943;&amp;#38400;&amp;#3345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8518;&amp;#29943;&amp;#38400;&amp;#33455;&amp;#22312;&amp;#27700;&amp;#40857;&amp;#2283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40857;&amp;#2283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38400;&amp;#33455;&amp;#22312;&amp;#27700;&amp;#40857;&amp;#22836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8400;&amp;#33455;&amp;#22312;&amp;#27700;&amp;#40857;&amp;#22836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8518;&amp;#29943;&amp;#38400;&amp;#33455;&amp;#22312;&amp;#28020;&amp;#23460;&amp;#27792;&amp;#28020;&amp;#2283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0;&amp;#23460;&amp;#27792;&amp;#28020;&amp;#2283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38400;&amp;#33455;&amp;#22312;&amp;#28020;&amp;#23460;&amp;#27792;&amp;#28020;&amp;#22836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8400;&amp;#33455;&amp;#22312;&amp;#28020;&amp;#23460;&amp;#27792;&amp;#28020;&amp;#22836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8518;&amp;#29943;&amp;#38400;&amp;#33455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26;&amp;#19996;&amp;#22320;&amp;#21306;&amp;#38518;&amp;#29943;&amp;#38400;&amp;#33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26;&amp;#19996;&amp;#22320;&amp;#21306;&amp;#38518;&amp;#29943;&amp;#38400;&amp;#3345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26;&amp;#19996;&amp;#22320;&amp;#21306;&amp;#38518;&amp;#29943;&amp;#38400;&amp;#33455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26;&amp;#19996;&amp;#22320;&amp;#21306;&amp;#38518;&amp;#29943;&amp;#38400;&amp;#334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26;&amp;#21271;&amp;#22320;&amp;#21306;&amp;#38518;&amp;#29943;&amp;#38400;&amp;#33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26;&amp;#21271;&amp;#22320;&amp;#21306;&amp;#38518;&amp;#29943;&amp;#38400;&amp;#3345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26;&amp;#21271;&amp;#22320;&amp;#21306;&amp;#38518;&amp;#29943;&amp;#38400;&amp;#33455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26;&amp;#21271;&amp;#22320;&amp;#21306;&amp;#38518;&amp;#29943;&amp;#38400;&amp;#334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26;&amp;#20013;&amp;#22320;&amp;#21306;&amp;#38518;&amp;#29943;&amp;#38400;&amp;#33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26;&amp;#20013;&amp;#22320;&amp;#21306;&amp;#38518;&amp;#29943;&amp;#38400;&amp;#3345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26;&amp;#20013;&amp;#22320;&amp;#21306;&amp;#38518;&amp;#29943;&amp;#38400;&amp;#33455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26;&amp;#20013;&amp;#22320;&amp;#21306;&amp;#38518;&amp;#29943;&amp;#38400;&amp;#334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26;&amp;#21335;&amp;#22320;&amp;#21306;&amp;#38518;&amp;#29943;&amp;#38400;&amp;#33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26;&amp;#20013;&amp;#22320;&amp;#21306;&amp;#38518;&amp;#29943;&amp;#38400;&amp;#3345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26;&amp;#20013;&amp;#22320;&amp;#21306;&amp;#38518;&amp;#29943;&amp;#38400;&amp;#33455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26;&amp;#20013;&amp;#22320;&amp;#21306;&amp;#38518;&amp;#29943;&amp;#38400;&amp;#334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19996;&amp;#21271;&amp;#22320;&amp;#21306;&amp;#38518;&amp;#29943;&amp;#38400;&amp;#33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326;&amp;#21335;&amp;#22320;&amp;#21306;&amp;#38518;&amp;#29943;&amp;#38400;&amp;#3345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326;&amp;#21335;&amp;#22320;&amp;#21306;&amp;#38518;&amp;#29943;&amp;#38400;&amp;#33455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26;&amp;#21335;&amp;#22320;&amp;#21306;&amp;#38518;&amp;#29943;&amp;#38400;&amp;#334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5199;&amp;#21271;&amp;#22320;&amp;#21306;&amp;#38518;&amp;#29943;&amp;#38400;&amp;#33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5199;&amp;#21271;&amp;#22320;&amp;#21306;&amp;#38518;&amp;#29943;&amp;#38400;&amp;#3345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5199;&amp;#21271;&amp;#22320;&amp;#21306;&amp;#38518;&amp;#29943;&amp;#38400;&amp;#33455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5199;&amp;#21271;&amp;#22320;&amp;#21306;&amp;#38518;&amp;#29943;&amp;#38400;&amp;#334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5199;&amp;#21335;&amp;#22320;&amp;#21306;&amp;#38518;&amp;#29943;&amp;#38400;&amp;#33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5199;&amp;#21335;&amp;#22320;&amp;#21306;&amp;#38518;&amp;#29943;&amp;#38400;&amp;#3345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5199;&amp;#21335;&amp;#22320;&amp;#21306;&amp;#38518;&amp;#29943;&amp;#38400;&amp;#33455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5199;&amp;#21335;&amp;#22320;&amp;#21306;&amp;#38518;&amp;#29943;&amp;#38400;&amp;#334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269;&amp;#20869;&amp;#22806;&amp;#38518;&amp;#29943;&amp;#38400;&amp;#33455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8518;&amp;#29943;&amp;#38400;&amp;#3345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885;&amp;#22320;&amp;#21033;&amp;#20975;&amp;#27931;&amp;#22763;&amp;#65288;KEROX&amp;#65289;&amp;#31934;&amp;#23494;&amp;#38518;&amp;#29943;&amp;#38400;&amp;#33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847;&amp;#22823;&amp;#21033;HYDROPLAST&amp;#28023;&amp;#29237;&amp;#38518;&amp;#29943;&amp;#38400;&amp;#334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847;&amp;#22823;&amp;#21033;STSR&amp;#38400;&amp;#33455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5199;&amp;#29677;&amp;#29273;&amp;#20975;&amp;#36187;&amp;#24503;&amp;#65288;IT-CITEC&amp;#65289;&amp;#38400;&amp;#334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5199;&amp;#29677;&amp;#29273;&amp;#36187;&amp;#36947;&amp;#65288;SEDAL&amp;#65289;&amp;#38400;&amp;#334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2752;&amp;#2024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4247;&amp;#21220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38518;&amp;#29943;&amp;#38400;&amp;#3345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2772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25;&amp;#27874;&amp;#20975;&amp;#28304;&amp;#31934;&amp;#234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993;&amp;#27743;&amp;#21517;&amp;#36842;&amp;#38518;&amp;#2994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320;&amp;#24179;&amp;#24066;&amp;#20159;&amp;#23637;&amp;#38400;&amp;#33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78;&amp;#28023;&amp;#31041;&amp;#23572;&amp;#38400;&amp;#33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488;&amp;#24030;&amp;#24066;&amp;#22269;&amp;#20154;&amp;#28201;&amp;#25511;&amp;#21355;&amp;#280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3425;&amp;#27874;&amp;#19975;&amp;#28023;&amp;#38400;&amp;#334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9664;&amp;#28023;&amp;#24066;&amp;#21517;&amp;#23454;&amp;#38518;&amp;#2994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518;&amp;#29943;&amp;#38400;&amp;#334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518;&amp;#29943;&amp;#38400;&amp;#33455;&amp;#34892;&amp;#19994;&amp;#21069;&amp;#26223;&amp;#36235;&amp;#21183;&amp;#39044;&amp;#27979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18;&amp;#29943;&amp;#38400;&amp;#33455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608;&amp;#26399;&amp;#21028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518;&amp;#29943;&amp;#38400;&amp;#33455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518;&amp;#29943;&amp;#38400;&amp;#33455;&amp;#34892;&amp;#19994;&amp;#25237;&amp;#36164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518;&amp;#29943;&amp;#38400;&amp;#33455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518;&amp;#29943;&amp;#38400;&amp;#33455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518;&amp;#29943;&amp;#38400;&amp;#33455;&amp;#20135;&amp;#21697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30;&amp;#33267;2017&amp;#24180;&amp;#38518;&amp;#29943;&amp;#38400;&amp;#33455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30;&amp;#33267;2017&amp;#24180;&amp;#38518;&amp;#29943;&amp;#38400;&amp;#33455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518;&amp;#29943;&amp;#38400;&amp;#33455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13;&amp;#22269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1038;&amp;#20250;&amp;#29615;&amp;#22659;&amp;#23545;&amp;#38518;&amp;#29943;&amp;#38400;&amp;#334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216;&amp;#26415;&amp;#29615;&amp;#22659;&amp;#23545;&amp;#38518;&amp;#29943;&amp;#38400;&amp;#334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8518;&amp;#29943;&amp;#38400;&amp;#33455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8518;&amp;#29943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8518;&amp;#299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8518;&amp;#299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8518;&amp;#29943;&amp;#38400;&amp;#3345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29699;&amp;#38518;&amp;#29943;&amp;#38400;&amp;#3345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840;&amp;#29699;&amp;#38518;&amp;#29943;&amp;#38400;&amp;#33455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38518;&amp;#29943;&amp;#38400;&amp;#33455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840;&amp;#29699;&amp;#38518;&amp;#29943;&amp;#38400;&amp;#33455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13;&amp;#22269;&amp;#38518;&amp;#29943;&amp;#38400;&amp;#33455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013;&amp;#22269;&amp;#38518;&amp;#29943;&amp;#38400;&amp;#33455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8518;&amp;#29943;&amp;#38400;&amp;#334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013;&amp;#22269;&amp;#38518;&amp;#29943;&amp;#38400;&amp;#33455;&amp;#24037;&amp;#19994;&amp;#20135;&amp;#20540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013;&amp;#22269;&amp;#38518;&amp;#29943;&amp;#38400;&amp;#33455;&amp;#34892;&amp;#19994;&amp;#24066;&amp;#22330;&amp;#35268;&amp;#27169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&amp;#20013;&amp;#22269;&amp;#38518;&amp;#29943;&amp;#38400;&amp;#33455;&amp;#34892;&amp;#19994;&amp;#30408;&amp;#21033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0013;&amp;#22269;&amp;#38518;&amp;#29943;&amp;#38400;&amp;#33455;&amp;#34892;&amp;#19994;&amp;#20215;&amp;#26684;&amp;#36208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013;&amp;#22269;&amp;#38518;&amp;#29943;&amp;#38400;&amp;#334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8518;&amp;#29943;&amp;#38400;&amp;#33455;&amp;#34892;&amp;#19994;&amp;#29616;&amp;#2637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38518;&amp;#29943;&amp;#38400;&amp;#3345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38518;&amp;#29943;&amp;#38400;&amp;#3345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38518;&amp;#29943;&amp;#38400;&amp;#33455;&amp;#34892;&amp;#19994;&amp;#23545;&amp;#19978;&amp;#28216;&amp;#20379;&amp;#24212;&amp;#21830;&amp;#30340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