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PA</w:t>
      </w:r>
      <w:r>
        <w:rPr/>
        <w:t>水疗洗头床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PA&amp;#27700;&amp;#30103;&amp;#27927;&amp;#22836;&amp;#24202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PA&amp;#27700;&amp;#30103;&amp;#27927;&amp;#22836;&amp;#24202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SPA&amp;#27700;&amp;#30103;&amp;#27927;&amp;#22836;&amp;#24202;&amp;#34892;&amp;#19994;&amp;#21069;&amp;#26223;&amp;#30740;&amp;#31350;&amp;#19982;&amp;#24066;&amp;#22330;&amp;#36816;&amp;#33829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SPA&lt;u&gt;&lt;a href="http://www.chinairr.org/report/R10/R1001/201611/15-218684.html"&gt;&lt;span&gt;&lt;span&gt;&amp;#27700;&amp;#30103;&amp;#27927;&amp;#22836;&amp;#2420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SPA&amp;#27700;&amp;#30103;&amp;#27927;&amp;#22836;&amp;#24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PA&amp;#27700;&amp;#30103;&amp;#27927;&amp;#22836;&amp;#2420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PA&amp;#27700;&amp;#30103;&amp;#27927;&amp;#22836;&amp;#24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SPA&lt;/strong&gt;&lt;strong&gt;&amp;#27700;&amp;#30103;&amp;#27927;&amp;#22836;&amp;#24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PA&amp;#27700;&amp;#30103;&amp;#27927;&amp;#22836;&amp;#24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SPA&amp;#27700;&amp;#30103;&amp;#27927;&amp;#22836;&amp;#242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SPA&lt;/strong&gt;&lt;strong&gt;&amp;#27700;&amp;#30103;&amp;#27927;&amp;#22836;&amp;#2420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SPA&amp;#27700;&amp;#30103;&amp;#27927;&amp;#22836;&amp;#2420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SPA&amp;#27700;&amp;#30103;&amp;#27927;&amp;#22836;&amp;#242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SPA&amp;#27700;&amp;#30103;&amp;#27927;&amp;#22836;&amp;#24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PA&amp;#27700;&amp;#30103;&amp;#27927;&amp;#22836;&amp;#2420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SPA&amp;#27700;&amp;#30103;&amp;#27927;&amp;#22836;&amp;#2420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SPA&amp;#27700;&amp;#30103;&amp;#27927;&amp;#22836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SPA&amp;#27700;&amp;#30103;&amp;#27927;&amp;#22836;&amp;#2420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SPA&amp;#27700;&amp;#30103;&amp;#27927;&amp;#22836;&amp;#2420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SPA&amp;#27700;&amp;#30103;&amp;#27927;&amp;#22836;&amp;#24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SPA&lt;/strong&gt;&lt;strong&gt;&amp;#27700;&amp;#30103;&amp;#27927;&amp;#22836;&amp;#24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SPA&amp;#27700;&amp;#30103;&amp;#27927;&amp;#22836;&amp;#24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SPA&amp;#27700;&amp;#30103;&amp;#27927;&amp;#22836;&amp;#24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SPA&amp;#27700;&amp;#30103;&amp;#27927;&amp;#22836;&amp;#24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SPA&amp;#27700;&amp;#30103;&amp;#27927;&amp;#22836;&amp;#24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SPA&lt;/strong&gt;&lt;strong&gt;&amp;#27700;&amp;#30103;&amp;#27927;&amp;#22836;&amp;#242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SPA&amp;#27700;&amp;#30103;&amp;#27927;&amp;#22836;&amp;#2420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SPA&amp;#27700;&amp;#30103;&amp;#27927;&amp;#22836;&amp;#2420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SPA&amp;#27700;&amp;#30103;&amp;#27927;&amp;#22836;&amp;#2420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SPA&amp;#27700;&amp;#30103;&amp;#27927;&amp;#22836;&amp;#2420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SPA&amp;#27700;&amp;#30103;&amp;#27927;&amp;#22836;&amp;#2420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SPA&amp;#27700;&amp;#30103;&amp;#27927;&amp;#22836;&amp;#2420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SPA&lt;/strong&gt;&lt;strong&gt;&amp;#27700;&amp;#30103;&amp;#27927;&amp;#22836;&amp;#2420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SPA&amp;#27700;&amp;#30103;&amp;#27927;&amp;#22836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PA&amp;#27700;&amp;#30103;&amp;#27927;&amp;#22836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SPA&amp;#27700;&amp;#30103;&amp;#27927;&amp;#22836;&amp;#2420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SPA&amp;#27700;&amp;#30103;&amp;#27927;&amp;#22836;&amp;#242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SPA&amp;#27700;&amp;#30103;&amp;#27927;&amp;#22836;&amp;#2420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SPA&amp;#27700;&amp;#30103;&amp;#27927;&amp;#22836;&amp;#242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SPA&lt;/strong&gt;&lt;strong&gt;&amp;#27700;&amp;#30103;&amp;#27927;&amp;#22836;&amp;#24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SPA&amp;#27700;&amp;#30103;&amp;#27927;&amp;#22836;&amp;#24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SPA&amp;#27700;&amp;#30103;&amp;#27927;&amp;#22836;&amp;#242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SPA&amp;#27700;&amp;#30103;&amp;#27927;&amp;#22836;&amp;#24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SPA&amp;#27700;&amp;#30103;&amp;#27927;&amp;#22836;&amp;#242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SPA&amp;#27700;&amp;#30103;&amp;#27927;&amp;#22836;&amp;#2420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SPA&amp;#27700;&amp;#30103;&amp;#27927;&amp;#22836;&amp;#2420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SPA&amp;#27700;&amp;#30103;&amp;#27927;&amp;#22836;&amp;#2420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SPA&lt;/strong&gt;&lt;strong&gt;&amp;#27700;&amp;#30103;&amp;#27927;&amp;#22836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SPA&amp;#27700;&amp;#30103;&amp;#27927;&amp;#22836;&amp;#2420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PA&amp;#27700;&amp;#30103;&amp;#27927;&amp;#22836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PA&amp;#27700;&amp;#30103;&amp;#27927;&amp;#22836;&amp;#2420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PA&amp;#27700;&amp;#30103;&amp;#27927;&amp;#22836;&amp;#24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SPA&amp;#27700;&amp;#30103;&amp;#27927;&amp;#22836;&amp;#2420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SPA&lt;/strong&gt;&lt;strong&gt;&amp;#27700;&amp;#30103;&amp;#27927;&amp;#22836;&amp;#2420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SPA&amp;#27700;&amp;#30103;&amp;#27927;&amp;#22836;&amp;#24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SPA&amp;#27700;&amp;#30103;&amp;#27927;&amp;#22836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SPA&lt;/strong&gt;&lt;strong&gt;&amp;#27700;&amp;#30103;&amp;#27927;&amp;#22836;&amp;#242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SPA&amp;#27700;&amp;#30103;&amp;#27927;&amp;#22836;&amp;#24202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SPA&amp;#27700;&amp;#30103;&amp;#27927;&amp;#22836;&amp;#24202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SPA&amp;#27700;&amp;#30103;&amp;#27927;&amp;#22836;&amp;#24202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SPA&amp;#27700;&amp;#30103;&amp;#27927;&amp;#22836;&amp;#24202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SPA&amp;#27700;&amp;#30103;&amp;#27927;&amp;#22836;&amp;#24202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PA&amp;#27700;&amp;#30103;&amp;#27927;&amp;#22836;&amp;#2420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PA&amp;#27700;&amp;#30103;&amp;#27927;&amp;#22836;&amp;#24202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PA&amp;#27700;&amp;#30103;&amp;#27927;&amp;#22836;&amp;#2420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PA&amp;#27700;&amp;#30103;&amp;#27927;&amp;#22836;&amp;#24202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