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本植物饮料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26412;&amp;#26893;&amp;#29289;&amp;#39278;&amp;#26009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26412;&amp;#26893;&amp;#29289;&amp;#39278;&amp;#26009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07/R0702/201803/22-256092.html"&gt;&amp;#33609;&amp;#26412;&amp;#26893;&amp;#29289;&amp;#39278;&amp;#26009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3927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09;&amp;#26412;&amp;#26893;&amp;#29289;&amp;#39278;&amp;#26009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26412;&amp;#26893;&amp;#29289;&amp;#39278;&amp;#26009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3609;&amp;#26412;&amp;#26893;&amp;#29289;&amp;#39278;&amp;#26009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3609;&amp;#26412;&amp;#26893;&amp;#29289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609;&amp;#26412;&amp;#26893;&amp;#29289;&amp;#39278;&amp;#260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26412;&amp;#26893;&amp;#29289;&amp;#3927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609;&amp;#26412;&amp;#26893;&amp;#29289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2269;&amp;#20869;&amp;#33609;&amp;#26412;&amp;#26893;&amp;#29289;&amp;#39278;&amp;#26009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26412;&amp;#26893;&amp;#29289;&amp;#39278;&amp;#260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6893;&amp;#29289;&amp;#39278;&amp;#26009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3609;&amp;#26412;&amp;#26893;&amp;#29289;&amp;#39278;&amp;#26009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09;&amp;#26412;&amp;#26893;&amp;#29289;&amp;#39278;&amp;#260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26412;&amp;#26893;&amp;#29289;&amp;#39278;&amp;#260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609;&amp;#26412;&amp;#26893;&amp;#29289;&amp;#39278;&amp;#2600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609;&amp;#26412;&amp;#26893;&amp;#29289;&amp;#39278;&amp;#2600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609;&amp;#26412;&amp;#26893;&amp;#29289;&amp;#39278;&amp;#260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26412;&amp;#26893;&amp;#29289;&amp;#39278;&amp;#2600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09;&amp;#26412;&amp;#26893;&amp;#29289;&amp;#39278;&amp;#2600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3609;&amp;#26412;&amp;#26893;&amp;#29289;&amp;#39278;&amp;#26009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3609;&amp;#26412;&amp;#26893;&amp;#29289;&amp;#39278;&amp;#26009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26412;&amp;#26893;&amp;#29289;&amp;#39278;&amp;#26009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09;&amp;#26412;&amp;#26893;&amp;#29289;&amp;#39278;&amp;#26009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3609;&amp;#26412;&amp;#26893;&amp;#29289;&amp;#39278;&amp;#26009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3609;&amp;#26412;&amp;#26893;&amp;#29289;&amp;#39278;&amp;#2600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33609;&amp;#26412;&amp;#26893;&amp;#29289;&amp;#39278;&amp;#2600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09;&amp;#26412;&amp;#26893;&amp;#29289;&amp;#39278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09;&amp;#26412;&amp;#26893;&amp;#29289;&amp;#3927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3609;&amp;#26412;&amp;#26893;&amp;#29289;&amp;#39278;&amp;#2600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3609;&amp;#26412;&amp;#26893;&amp;#29289;&amp;#39278;&amp;#2600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609;&amp;#26412;&amp;#26893;&amp;#29289;&amp;#39278;&amp;#2600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609;&amp;#26412;&amp;#26893;&amp;#29289;&amp;#39278;&amp;#26009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3609;&amp;#26412;&amp;#26893;&amp;#29289;&amp;#39278;&amp;#26009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609;&amp;#26412;&amp;#26893;&amp;#29289;&amp;#39278;&amp;#26009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6893;&amp;#29289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3927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09;&amp;#26412;&amp;#26893;&amp;#29289;&amp;#39278;&amp;#26009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3609;&amp;#26412;&amp;#26893;&amp;#29289;&amp;#39278;&amp;#26009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33609;&amp;#26412;&amp;#26893;&amp;#29289;&amp;#39278;&amp;#26009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3609;&amp;#26412;&amp;#26893;&amp;#29289;&amp;#39278;&amp;#26009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09;&amp;#26412;&amp;#26893;&amp;#29289;&amp;#39278;&amp;#26009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09;&amp;#26412;&amp;#26893;&amp;#29289;&amp;#3927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26412;&amp;#26893;&amp;#29289;&amp;#3927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09;&amp;#26412;&amp;#26893;&amp;#29289;&amp;#3927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609;&amp;#26412;&amp;#26893;&amp;#29289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09;&amp;#26412;&amp;#26893;&amp;#29289;&amp;#3927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09;&amp;#26412;&amp;#26893;&amp;#29289;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26412;&amp;#26893;&amp;#29289;&amp;#3927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3609;&amp;#26412;&amp;#26893;&amp;#29289;&amp;#3927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609;&amp;#26412;&amp;#26893;&amp;#29289;&amp;#3927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09;&amp;#26412;&amp;#26893;&amp;#29289;&amp;#39278;&amp;#26009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09;&amp;#26412;&amp;#26893;&amp;#29289;&amp;#39278;&amp;#2600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26412;&amp;#26893;&amp;#29289;&amp;#39278;&amp;#2600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09;&amp;#26412;&amp;#26893;&amp;#29289;&amp;#3927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09;&amp;#26412;&amp;#26893;&amp;#29289;&amp;#3927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09;&amp;#26412;&amp;#26893;&amp;#29289;&amp;#3927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609;&amp;#26412;&amp;#26893;&amp;#29289;&amp;#3927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09;&amp;#26412;&amp;#26893;&amp;#29289;&amp;#3927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609;&amp;#26412;&amp;#26893;&amp;#29289;&amp;#3927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3609;&amp;#26412;&amp;#26893;&amp;#29289;&amp;#3927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6893;&amp;#29289;&amp;#3927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3927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6893;&amp;#29289;&amp;#3927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26412;&amp;#26893;&amp;#29289;&amp;#3927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26412;&amp;#26893;&amp;#29289;&amp;#39278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09;&amp;#26412;&amp;#26893;&amp;#29289;&amp;#3927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3609;&amp;#26412;&amp;#26893;&amp;#29289;&amp;#39278;&amp;#26009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6893;&amp;#29289;&amp;#39278;&amp;#2600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26412;&amp;#26893;&amp;#29289;&amp;#39278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09;&amp;#26412;&amp;#26893;&amp;#29289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09;&amp;#26412;&amp;#26893;&amp;#29289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26412;&amp;#26893;&amp;#29289;&amp;#3927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09;&amp;#26412;&amp;#26893;&amp;#29289;&amp;#3927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09;&amp;#26412;&amp;#26893;&amp;#29289;&amp;#3927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09;&amp;#26412;&amp;#26893;&amp;#29289;&amp;#3927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09;&amp;#26412;&amp;#26893;&amp;#29289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26412;&amp;#26893;&amp;#29289;&amp;#3927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3609;&amp;#26412;&amp;#26893;&amp;#29289;&amp;#39278;&amp;#26009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26412;&amp;#26893;&amp;#29289;&amp;#39278;&amp;#26009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609;&amp;#26412;&amp;#26893;&amp;#29289;&amp;#39278;&amp;#26009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609;&amp;#26412;&amp;#26893;&amp;#29289;&amp;#39278;&amp;#26009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6893;&amp;#29289;&amp;#39278;&amp;#26009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39278;&amp;#26009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609;&amp;#26412;&amp;#26893;&amp;#29289;&amp;#39278;&amp;#26009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6893;&amp;#29289;&amp;#39278;&amp;#26009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39278;&amp;#26009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09;&amp;#26412;&amp;#26893;&amp;#29289;&amp;#39278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12;&amp;#26893;&amp;#29289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12;&amp;#26893;&amp;#29289;&amp;#3927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12;&amp;#26893;&amp;#29289;&amp;#3927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12;&amp;#26893;&amp;#29289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09;&amp;#26412;&amp;#26893;&amp;#29289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09;&amp;#26412;&amp;#26893;&amp;#29289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12;&amp;#26893;&amp;#29289;&amp;#3927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12;&amp;#26893;&amp;#29289;&amp;#3927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12;&amp;#26893;&amp;#29289;&amp;#3927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12;&amp;#26893;&amp;#29289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12;&amp;#26893;&amp;#29289;&amp;#3927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12;&amp;#26893;&amp;#29289;&amp;#3927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09;&amp;#26412;&amp;#26893;&amp;#29289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