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酸菌饮料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7240;&amp;#33740;&amp;#39278;&amp;#26009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7240;&amp;#33740;&amp;#39278;&amp;#26009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2/201803/30-256911.html"&gt;&amp;#20083;&amp;#37240;&amp;#33740;&amp;#39278;&amp;#26009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37240;&amp;#33740;&amp;#3927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7240;&amp;#33740;&amp;#3927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33740;&amp;#39278;&amp;#260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37240;&amp;#33740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0083;&amp;#37240;&amp;#33740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083;&amp;#37240;&amp;#33740;&amp;#39278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083;&amp;#37240;&amp;#33740;&amp;#3927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83;&amp;#37240;&amp;#33740;&amp;#39278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37240;&amp;#33740;&amp;#39278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37240;&amp;#33740;&amp;#39278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33740;&amp;#39278;&amp;#2600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37240;&amp;#33740;&amp;#39278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37240;&amp;#33740;&amp;#39278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83;&amp;#37240;&amp;#33740;&amp;#39278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083;&amp;#37240;&amp;#33740;&amp;#3927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0083;&amp;#37240;&amp;#33740;&amp;#39278;&amp;#2600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7240;&amp;#33740;&amp;#39278;&amp;#26009;&amp;#34892;&amp;#19994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7240;&amp;#33740;&amp;#39278;&amp;#26009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37240;&amp;#33740;&amp;#39278;&amp;#2600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83;&amp;#37240;&amp;#33740;&amp;#39278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83;&amp;#37240;&amp;#33740;&amp;#39278;&amp;#26009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34892;&amp;#19994;&amp;#30340;&amp;#21457;&amp;#23637;&amp;#28508;&amp;#21147;&amp;#2615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36827;&amp;#20837;&amp;#21457;&amp;#23637;&amp;#25915;&amp;#2236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37240;&amp;#33740;&amp;#34892;&amp;#19994;&amp;#39640;&amp;#36895;&amp;#22686;&amp;#38271;&amp;#24180;&amp;#20135;&amp;#20540;&amp;#36798;&amp;#21040;&amp;#20108;&amp;#21313;&amp;#2011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33740;&amp;#39278;&amp;#26009;&amp;#23558;&amp;#25104;&amp;#20026;&amp;#20013;&amp;#22269;&amp;#28040;&amp;#36153;&amp;#24066;&amp;#22330;&amp;ldquo;&amp;#26032;&amp;#2345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7240;&amp;#33740;&amp;#39278;&amp;#21697;&amp;#20063;&amp;#24320;&amp;#22987;&amp;#27493;&amp;#20837;&amp;#20083;&amp;#21697;&amp;#24066;&amp;#22330;&amp;#30340;&amp;ldquo;&amp;#33310;&amp;#2148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83;&amp;#37240;&amp;#33740;&amp;#39278;&amp;#26009;&amp;#22521;&amp;#32946;&amp;#26032;&amp;#20852;&amp;#24066;&amp;#22330;&amp;#36194;&amp;#24471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0083;&amp;#37240;&amp;#33740;&amp;#39278;&amp;#26009;&amp;#34892;&amp;#19994;&amp;#21457;&amp;#23637;&amp;#22312;&amp;#26410;&amp;#26469;&amp;#20960;&amp;#24180;&amp;#23558;&amp;#36827;&amp;#20837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83;&amp;#37240;&amp;#33740;&amp;#39278;&amp;#26009;&amp;#30340;&amp;#25216;&amp;#26415;&amp;#29616;&amp;#2936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7240;&amp;#33740;&amp;#39278;&amp;#2600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7240;&amp;#33740;&amp;#39278;&amp;#2600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37240;&amp;#33740;&amp;#39278;&amp;#26009;&amp;#20135;&amp;#21697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83;&amp;#37240;&amp;#33740;&amp;#39278;&amp;#26009;&amp;#30340;&amp;#26032;&amp;#24037;&amp;#33402;&amp;#25216;&amp;#26415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083;&amp;#37240;&amp;#33740;&amp;#39278;&amp;#26009;&amp;#20135;&amp;#21697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19987;&amp;#19994;&amp;#21270;&amp;#30340;&amp;#20083;&amp;#37240;&amp;#33740;&amp;#36164;&amp;#28304;&amp;#24211;&amp;#21450;&amp;#21487;&amp;#20197;&amp;#25345;&amp;#32493;&amp;#21033;&amp;#29992;&amp;#30340;&amp;#20083;&amp;#37240;&amp;#3374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0740;&amp;#31350;&amp;#31215;&amp;#32047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25163;&amp;#27573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33740;&amp;#20135;&amp;#19994;&amp;#20302;&amp;#38376;&amp;#27099;&amp;#24341;&amp;#21457;&amp;#2815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7240;&amp;#33740;&amp;#20135;&amp;#21697;&amp;#32570;&amp;#200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0083;&amp;#37240;&amp;#33740;&amp;#39278;&amp;#26009;&amp;#34892;&amp;#19994;&amp;#21457;&amp;#23637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083;&amp;#37240;&amp;#33740;&amp;#36164;&amp;#28304;&amp;#30340;&amp;#25910;&amp;#38598;&amp;#65292;&amp;#24314;&amp;#31435;&amp;#19987;&amp;#19994;&amp;#21270;&amp;#30340;&amp;#20083;&amp;#37240;&amp;#33740;&amp;#33740;&amp;#31181;&amp;#36164;&amp;#2830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2312;&amp;#20083;&amp;#37240;&amp;#33740;&amp;#21457;&amp;#37237;&amp;#21058;&amp;#26041;&amp;#38754;&amp;#30340;&amp;#22522;&amp;#30784;&amp;#30740;&amp;#31350;&amp;#31215;&amp;#32047;&amp;#31361;&amp;#30772;&amp;#26680;&amp;#24515;&amp;#21046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1435;&amp;#38271;&amp;#25928;&amp;#30340;&amp;#31185;&amp;#23398;&amp;#30740;&amp;#31350;&amp;#21644;&amp;#20154;&amp;#25165;&amp;#22521;&amp;#20859;&amp;#26426;&amp;#21046;&amp;#21152;&amp;#24378;&amp;#20225;&amp;#19994;&amp;#21644;&amp;#30740;&amp;#31350;&amp;#21333;&amp;#20301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0013;&amp;#22269;&amp;#20083;&amp;#37240;&amp;#33740;&amp;#39278;&amp;#26009;&amp;#34892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0083;&amp;#37240;&amp;#33740;&amp;#39278;&amp;#260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0083;&amp;#37240;&amp;#33740;&amp;#3927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0083;&amp;#37240;&amp;#33740;&amp;#39278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0083;&amp;#37240;&amp;#33740;&amp;#39278;&amp;#2600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83;&amp;#37240;&amp;#33740;&amp;#39278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83;&amp;#37240;&amp;#33740;&amp;#39278;&amp;#26009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36208;&amp;#32418;&amp;#20083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24066;&amp;#22330;&amp;#31361;&amp;#30772;3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39278;&amp;#26009;&amp;#28909;&amp;#38144;&amp;#21463;&amp;#36861;&amp;#25447;&amp;#20083;&amp;#37240;&amp;#33740;&amp;#24066;&amp;#2233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7963;&amp;#21326;&amp;#21271;&amp;#27963;&amp;#24615;&amp;#20083;&amp;#37240;&amp;#33740;&amp;#39278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7240;&amp;#33740;&amp;#39278;&amp;#26009;&amp;#24066;&amp;#22330;&amp;#38144;&amp;#21806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278;&amp;#21697;&amp;#30340;&amp;#24066;&amp;#22330;&amp;#31454;&amp;#20105;&amp;#24050;&amp;#32463;&amp;#21040;&amp;#20102;&amp;#25915;&amp;#2236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83;&amp;#37240;&amp;#33740;&amp;#39278;&amp;#2600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0083;&amp;#37240;&amp;#33740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083;&amp;#37240;&amp;#33740;&amp;#39278;&amp;#2600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083;&amp;#37240;&amp;#33740;&amp;#39278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0135;&amp;#20083;&amp;#37240;&amp;#33740;&amp;#39278;&amp;#26009;&amp;#36827;&amp;#20837;&amp;#27431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0048;&amp;#22810;&amp;#39046;&amp;#36305;&amp;#20159;&amp;#20803;&amp;#20083;&amp;#37240;&amp;#337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076;&amp;#26395;&amp;#23558;&amp;#25512;3&amp;#27454;&amp;#20083;&amp;#37240;&amp;#33740;&amp;#39278;&amp;#21697;&amp;#39318;&amp;#28041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3567;&amp;#27915;&amp;#20154;&amp;#20083;&amp;#37240;&amp;#33740;&amp;#39278;&amp;#21697;&amp;rdquo;&amp;#24066;&amp;#22330;&amp;#24320;&amp;#21457;&amp;#21021;&amp;#26399;&amp;#20302;&amp;#20215;&amp;#20301;&amp;#25250;&amp;#213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0083;&amp;#37240;&amp;#33740;&amp;#39278;&amp;#26009;Yakult41&amp;#24180;&amp;#38144;&amp;#37327;&amp;#31361;&amp;#30772;450&amp;#2015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083;&amp;#37240;&amp;#33740;&amp;#39278;&amp;#2600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083;&amp;#37240;&amp;#33740;&amp;#3927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83;&amp;#37240;&amp;#33740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83;&amp;#37240;&amp;#33740;&amp;#3927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83;&amp;#37240;&amp;#33740;&amp;#3927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7240;&amp;#33740;&amp;#3927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33740;&amp;#3927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083;&amp;#37240;&amp;#33740;&amp;#3927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37240;&amp;#33740;&amp;#3927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7240;&amp;#33740;&amp;#3927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83;&amp;#37240;&amp;#33740;&amp;#3927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83;&amp;#37240;&amp;#33740;&amp;#3927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7240;&amp;#33740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83;&amp;#37240;&amp;#33740;&amp;#3927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83;&amp;#37240;&amp;#33740;&amp;#3927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83;&amp;#37240;&amp;#33740;&amp;#3927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33740;&amp;#3927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83;&amp;#37240;&amp;#33740;&amp;#39278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83;&amp;#37240;&amp;#33740;&amp;#3927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083;&amp;#37240;&amp;#33740;&amp;#39278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83;&amp;#37240;&amp;#33740;&amp;#3927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83;&amp;#37240;&amp;#33740;&amp;#3927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83;&amp;#37240;&amp;#33740;&amp;#39278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7240;&amp;#33740;&amp;#39278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83;&amp;#37240;&amp;#33740;&amp;#39278;&amp;#2600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83;&amp;#37240;&amp;#33740;&amp;#39278;&amp;#2600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083;&amp;#37240;&amp;#33740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083;&amp;#37240;&amp;#33740;&amp;#3927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083;&amp;#37240;&amp;#33740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083;&amp;#37240;&amp;#33740;&amp;#3927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83;&amp;#37240;&amp;#33740;&amp;#39278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083;&amp;#37240;&amp;#33740;&amp;#39278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7240;&amp;#33740;&amp;#39278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7240;&amp;#33740;&amp;#3927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83;&amp;#37240;&amp;#33740;&amp;#3927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83;&amp;#37240;&amp;#33740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83;&amp;#37240;&amp;#33740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83;&amp;#37240;&amp;#33740;&amp;#39278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83;&amp;#37240;&amp;#33740;&amp;#39278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83;&amp;#37240;&amp;#33740;&amp;#39278;&amp;#260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7240;&amp;#33740;&amp;#39278;&amp;#2600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33740;&amp;#39278;&amp;#260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37240;&amp;#33740;&amp;#39278;&amp;#2600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37240;&amp;#33740;&amp;#39278;&amp;#2600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83;&amp;#37240;&amp;#33740;&amp;#39278;&amp;#2600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0083;&amp;#37240;&amp;#33740;&amp;#3927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20083;&amp;#37240;&amp;#33740;&amp;#3927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83;&amp;#37240;&amp;#33740;&amp;#39278;&amp;#2600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7240;&amp;#33740;&amp;#39278;&amp;#2600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39278;&amp;#26009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83;&amp;#37240;&amp;#33740;&amp;#3927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7240;&amp;#33740;&amp;#39278;&amp;#2600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33740;&amp;#39278;&amp;#2600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37240;&amp;#33740;&amp;#39278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83;&amp;#37240;&amp;#33740;&amp;#39278;&amp;#2600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83;&amp;#37240;&amp;#33740;&amp;#39278;&amp;#2600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37240;&amp;#33740;&amp;#39278;&amp;#260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37240;&amp;#33740;&amp;#39278;&amp;#2600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83;&amp;#37240;&amp;#33740;&amp;#39278;&amp;#2600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83;&amp;#37240;&amp;#33740;&amp;#39278;&amp;#2600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83;&amp;#37240;&amp;#33740;&amp;#39278;&amp;#2600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37240;&amp;#33740;&amp;#39278;&amp;#26009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7240;&amp;#33740;&amp;#39278;&amp;#26009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83;&amp;#37240;&amp;#33740;&amp;#39278;&amp;#26009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83;&amp;#37240;&amp;#33740;&amp;#39278;&amp;#26009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83;&amp;#37240;&amp;#33740;&amp;#39278;&amp;#26009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