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山羊奶酪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65;&amp;#32650;&amp;#22902;&amp;#37226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65;&amp;#32650;&amp;#22902;&amp;#37226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3/201802/26-253326.html"&gt;&amp;#23665;&amp;#32650;&amp;#22902;&amp;#372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665;&amp;#32650;&amp;#22902;&amp;#372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665;&amp;#32650;&amp;#22902;&amp;#372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665;&amp;#32650;&amp;#22902;&amp;#372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665;&amp;#32650;&amp;#22902;&amp;#3722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3665;&amp;#32650;&amp;#22902;&amp;#372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3665;&amp;#32650;&amp;#22902;&amp;#372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3665;&amp;#32650;&amp;#22902;&amp;#372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3665;&amp;#32650;&amp;#22902;&amp;#372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3665;&amp;#32650;&amp;#22902;&amp;#3722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7&amp;#24180;&amp;#23665;&amp;#32650;&amp;#22902;&amp;#37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7&amp;#24180;&amp;#25105;&amp;#22269;&amp;#23665;&amp;#32650;&amp;#22902;&amp;#37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7&amp;#24180;&amp;#25105;&amp;#22269;&amp;#23665;&amp;#32650;&amp;#22902;&amp;#372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7&amp;#24180;&amp;#20013;&amp;#22269;&amp;#23665;&amp;#32650;&amp;#22902;&amp;#372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665;&amp;#32650;&amp;#22902;&amp;#37226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3665;&amp;#32650;&amp;#22902;&amp;#372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7&amp;#24180;&amp;#23665;&amp;#32650;&amp;#22902;&amp;#3722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3665;&amp;#32650;&amp;#22902;&amp;#37226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23665;&amp;#32650;&amp;#22902;&amp;#37226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3665;&amp;#32650;&amp;#22902;&amp;#3722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665;&amp;#32650;&amp;#22902;&amp;#372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665;&amp;#32650;&amp;#22902;&amp;#372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665;&amp;#32650;&amp;#22902;&amp;#372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3665;&amp;#32650;&amp;#22902;&amp;#37226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3665;&amp;#32650;&amp;#22902;&amp;#37226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3665;&amp;#32650;&amp;#22902;&amp;#372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665;&amp;#32650;&amp;#22902;&amp;#372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665;&amp;#32650;&amp;#22902;&amp;#3722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665;&amp;#32650;&amp;#22902;&amp;#372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7&amp;#24180;&amp;#23665;&amp;#32650;&amp;#22902;&amp;#37226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3665;&amp;#32650;&amp;#22902;&amp;#37226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665;&amp;#32650;&amp;#22902;&amp;#372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5105;&amp;#22269;&amp;#23665;&amp;#32650;&amp;#22902;&amp;#372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32650;&amp;#22902;&amp;#372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65;&amp;#32650;&amp;#22902;&amp;#372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65;&amp;#32650;&amp;#22902;&amp;#372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665;&amp;#32650;&amp;#22902;&amp;#37226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665;&amp;#32650;&amp;#22902;&amp;#37226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2650;&amp;#22902;&amp;#37226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2650;&amp;#22902;&amp;#37226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3665;&amp;#32650;&amp;#22902;&amp;#372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665;&amp;#32650;&amp;#22902;&amp;#372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665;&amp;#32650;&amp;#22902;&amp;#372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23665;&amp;#32650;&amp;#22902;&amp;#3722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665;&amp;#32650;&amp;#22902;&amp;#37226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665;&amp;#32650;&amp;#22902;&amp;#372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665;&amp;#32650;&amp;#22902;&amp;#372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65;&amp;#32650;&amp;#22902;&amp;#372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665;&amp;#32650;&amp;#22902;&amp;#372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665;&amp;#32650;&amp;#22902;&amp;#372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665;&amp;#32650;&amp;#22902;&amp;#372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665;&amp;#32650;&amp;#22902;&amp;#372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665;&amp;#32650;&amp;#22902;&amp;#372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665;&amp;#32650;&amp;#22902;&amp;#372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32650;&amp;#22902;&amp;#372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32650;&amp;#22902;&amp;#372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665;&amp;#32650;&amp;#22902;&amp;#372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665;&amp;#32650;&amp;#22902;&amp;#372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665;&amp;#32650;&amp;#22902;&amp;#372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665;&amp;#32650;&amp;#22902;&amp;#372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665;&amp;#32650;&amp;#22902;&amp;#372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32650;&amp;#22902;&amp;#372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665;&amp;#32650;&amp;#22902;&amp;#3722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665;&amp;#32650;&amp;#22902;&amp;#372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665;&amp;#32650;&amp;#22902;&amp;#372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665;&amp;#32650;&amp;#22902;&amp;#3722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665;&amp;#32650;&amp;#22902;&amp;#372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665;&amp;#32650;&amp;#22902;&amp;#372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665;&amp;#32650;&amp;#22902;&amp;#372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665;&amp;#32650;&amp;#22902;&amp;#372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665;&amp;#32650;&amp;#22902;&amp;#372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665;&amp;#32650;&amp;#22902;&amp;#372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65;&amp;#32650;&amp;#22902;&amp;#372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665;&amp;#32650;&amp;#22902;&amp;#372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665;&amp;#32650;&amp;#22902;&amp;#372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665;&amp;#32650;&amp;#22902;&amp;#372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665;&amp;#32650;&amp;#22902;&amp;#372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665;&amp;#32650;&amp;#22902;&amp;#372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665;&amp;#32650;&amp;#22902;&amp;#372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665;&amp;#32650;&amp;#22902;&amp;#372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665;&amp;#32650;&amp;#22902;&amp;#372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665;&amp;#32650;&amp;#22902;&amp;#372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665;&amp;#32650;&amp;#22902;&amp;#372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65;&amp;#32650;&amp;#22902;&amp;#372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2650;&amp;#22902;&amp;#3722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2650;&amp;#22902;&amp;#372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665;&amp;#32650;&amp;#22902;&amp;#372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65;&amp;#32650;&amp;#22902;&amp;#372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665;&amp;#32650;&amp;#22902;&amp;#372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665;&amp;#32650;&amp;#22902;&amp;#372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665;&amp;#32650;&amp;#22902;&amp;#372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665;&amp;#32650;&amp;#22902;&amp;#372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665;&amp;#32650;&amp;#22902;&amp;#372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665;&amp;#32650;&amp;#22902;&amp;#3722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3665;&amp;#32650;&amp;#22902;&amp;#372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3665;&amp;#32650;&amp;#22902;&amp;#3722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2650;&amp;#22902;&amp;#37226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2650;&amp;#22902;&amp;#37226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2650;&amp;#22902;&amp;#37226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3665;&amp;#32650;&amp;#22902;&amp;#37226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665;&amp;#32650;&amp;#22902;&amp;#372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665;&amp;#32650;&amp;#22902;&amp;#372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665;&amp;#32650;&amp;#22902;&amp;#372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665;&amp;#32650;&amp;#22902;&amp;#372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3665;&amp;#32650;&amp;#22902;&amp;#372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3665;&amp;#32650;&amp;#22902;&amp;#372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3665;&amp;#32650;&amp;#22902;&amp;#372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2650;&amp;#22902;&amp;#372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2650;&amp;#22902;&amp;#372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3665;&amp;#32650;&amp;#22902;&amp;#372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3665;&amp;#32650;&amp;#22902;&amp;#372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3665;&amp;#32650;&amp;#22902;&amp;#372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3665;&amp;#32650;&amp;#22902;&amp;#372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3665;&amp;#32650;&amp;#22902;&amp;#372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665;&amp;#32650;&amp;#22902;&amp;#372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665;&amp;#32650;&amp;#22902;&amp;#372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665;&amp;#32650;&amp;#22902;&amp;#372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3665;&amp;#32650;&amp;#22902;&amp;#372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3665;&amp;#32650;&amp;#22902;&amp;#372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665;&amp;#32650;&amp;#22902;&amp;#372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665;&amp;#32650;&amp;#22902;&amp;#372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65;&amp;#32650;&amp;#22902;&amp;#372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3665;&amp;#32650;&amp;#22902;&amp;#372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7&amp;#24180;&amp;#23665;&amp;#32650;&amp;#22902;&amp;#372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3665;&amp;#32650;&amp;#22902;&amp;#372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665;&amp;#32650;&amp;#22902;&amp;#372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3665;&amp;#32650;&amp;#22902;&amp;#372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2650;&amp;#22902;&amp;#3722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3665;&amp;#32650;&amp;#22902;&amp;#3722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665;&amp;#32650;&amp;#22902;&amp;#3722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3665;&amp;#32650;&amp;#22902;&amp;#3722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3665;&amp;#32650;&amp;#22902;&amp;#372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3665;&amp;#32650;&amp;#22902;&amp;#372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3665;&amp;#32650;&amp;#22902;&amp;#372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3665;&amp;#32650;&amp;#22902;&amp;#372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3665;&amp;#32650;&amp;#22902;&amp;#372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3665;&amp;#32650;&amp;#22902;&amp;#372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665;&amp;#32650;&amp;#22902;&amp;#372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665;&amp;#32650;&amp;#22902;&amp;#372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3665;&amp;#32650;&amp;#22902;&amp;#372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3665;&amp;#32650;&amp;#22902;&amp;#372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3665;&amp;#32650;&amp;#22902;&amp;#372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3665;&amp;#32650;&amp;#22902;&amp;#372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3665;&amp;#32650;&amp;#22902;&amp;#372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65;&amp;#32650;&amp;#22902;&amp;#372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665;&amp;#32650;&amp;#22902;&amp;#372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3665;&amp;#32650;&amp;#22902;&amp;#372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3665;&amp;#32650;&amp;#22902;&amp;#372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3665;&amp;#32650;&amp;#22902;&amp;#372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3665;&amp;#32650;&amp;#22902;&amp;#372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3665;&amp;#32650;&amp;#22902;&amp;#372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23665;&amp;#32650;&amp;#22902;&amp;#372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3665;&amp;#32650;&amp;#22902;&amp;#372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665;&amp;#32650;&amp;#22902;&amp;#372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3665;&amp;#32650;&amp;#22902;&amp;#372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665;&amp;#32650;&amp;#22902;&amp;#372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65;&amp;#32650;&amp;#22902;&amp;#372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23665;&amp;#32650;&amp;#22902;&amp;#37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3665;&amp;#32650;&amp;#22902;&amp;#37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3665;&amp;#32650;&amp;#22902;&amp;#37226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3665;&amp;#32650;&amp;#22902;&amp;#372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3665;&amp;#32650;&amp;#22902;&amp;#372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3665;&amp;#32650;&amp;#22902;&amp;#372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3665;&amp;#32650;&amp;#22902;&amp;#372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3665;&amp;#32650;&amp;#22902;&amp;#372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3665;&amp;#32650;&amp;#22902;&amp;#372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3665;&amp;#32650;&amp;#22902;&amp;#372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3665;&amp;#32650;&amp;#22902;&amp;#372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3665;&amp;#32650;&amp;#22902;&amp;#372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3665;&amp;#32650;&amp;#22902;&amp;#372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3665;&amp;#32650;&amp;#22902;&amp;#372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3665;&amp;#32650;&amp;#22902;&amp;#372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3665;&amp;#32650;&amp;#22902;&amp;#372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3665;&amp;#32650;&amp;#22902;&amp;#372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3665;&amp;#32650;&amp;#22902;&amp;#372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3665;&amp;#32650;&amp;#22902;&amp;#372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3665;&amp;#32650;&amp;#22902;&amp;#372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