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食用植物油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9135;&amp;#29992;&amp;#26893;&amp;#29289;&amp;#27833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9135;&amp;#29992;&amp;#26893;&amp;#29289;&amp;#27833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04-2016&amp;#24180;&amp;#20013;&amp;#22269;&amp;#39135;&amp;#29992;&amp;#26893;&amp;#29289;&amp;#27833;&amp;#246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26893;&amp;#29289;&amp;#27833;&amp;#20135;&amp;#37327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5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2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5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8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9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0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16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1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6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8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4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4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0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9135;&amp;#29992;&amp;#26893;&amp;#29289;&amp;#27833;&amp;#20135;&amp;#19994;&amp;#36716;&amp;#31227;&amp;#26426;&amp;#20250;&amp;#19982;&amp;#31574;&amp;#30053;&amp;#24314;&amp;#35758;&amp;#20998;&amp;#26512;&amp;#25253;&amp;#21578;&amp;#12299;&amp;#20849;&amp;#21313;&amp;#20108;&amp;#31456;&amp;#12290;&amp;#39318;&amp;#20808;&amp;#20171;&amp;#32461;&amp;#20102;&amp;#20013;&amp;#22269;&amp;#39135;&amp;#29992;&amp;#26893;&amp;#29289;&amp;#27833;&amp;#34892;&amp;#19994;&amp;#24066;&amp;#22330;&amp;#21457;&amp;#23637;&amp;#29615;&amp;#22659;&amp;#12289;&amp;#20013;&amp;#22269;&amp;#39135;&amp;#29992;&amp;#26893;&amp;#29289;&amp;#27833;&amp;#25972;&amp;#20307;&amp;#36816;&amp;#34892;&amp;#24577;&amp;#21183;&amp;#31561;&amp;#65292;&amp;#25509;&amp;#30528;&amp;#20998;&amp;#26512;&amp;#20102;&amp;#20013;&amp;#22269;&amp;#39135;&amp;#29992;&amp;#26893;&amp;#29289;&amp;#27833;&amp;#34892;&amp;#19994;&amp;#24066;&amp;#22330;&amp;#36816;&amp;#34892;&amp;#30340;&amp;#29616;&amp;#29366;&amp;#65292;&amp;#28982;&amp;#21518;&amp;#20171;&amp;#32461;&amp;#20102;&amp;#20013;&amp;#22269;&amp;#39135;&amp;#29992;&amp;#26893;&amp;#29289;&amp;#27833;&amp;#24066;&amp;#22330;&amp;#31454;&amp;#20105;&amp;#26684;&amp;#23616;&amp;#12290;&amp;#38543;&amp;#21518;&amp;#65292;&amp;#25253;&amp;#21578;&amp;#23545;&amp;#20013;&amp;#22269;&amp;#39135;&amp;#29992;&amp;#26893;&amp;#29289;&amp;#27833;&amp;#20570;&amp;#20102;&amp;#37325;&amp;#28857;&amp;#20225;&amp;#19994;&amp;#32463;&amp;#33829;&amp;#29366;&amp;#20917;&amp;#20998;&amp;#26512;&amp;#65292;&amp;#26368;&amp;#21518;&amp;#20998;&amp;#26512;&amp;#20102;&amp;#20013;&amp;#22269;&amp;#39135;&amp;#29992;&amp;#26893;&amp;#29289;&amp;#27833;&amp;#34892;&amp;#19994;&amp;#21457;&amp;#23637;&amp;#36235;&amp;#21183;&amp;#19982;&amp;#25237;&amp;#36164;&amp;#39044;&amp;#27979;&amp;#12290;&amp;#24744;&amp;#33509;&amp;#24819;&amp;#23545;&amp;#39135;&amp;#29992;&amp;#26893;&amp;#29289;&amp;#27833;&amp;#20135;&amp;#19994;&amp;#26377;&amp;#20010;&amp;#31995;&amp;#32479;&amp;#30340;&amp;#20102;&amp;#35299;&amp;#25110;&amp;#32773;&amp;#24819;&amp;#25237;&amp;#36164;&amp;#39135;&amp;#29992;&amp;#26893;&amp;#29289;&amp;#2783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7/R0703/201803/30-256941.html"&gt;&amp;#39135;&amp;#29992;&amp;#26893;&amp;#29289;&amp;#27833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35;&amp;#29992;&amp;#26893;&amp;#29289;&amp;#27833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9992;&amp;#26893;&amp;#29289;&amp;#2783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9992;&amp;#26893;&amp;#29289;&amp;#2783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39135;&amp;#29992;&amp;#26893;&amp;#29289;&amp;#27833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35;&amp;#29992;&amp;#26893;&amp;#29289;&amp;#2783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6893;&amp;#29289;&amp;#2783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6893;&amp;#29289;&amp;#278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2269;&amp;#38469;&amp;#39135;&amp;#29992;&amp;#26893;&amp;#29289;&amp;#27833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9135;&amp;#29992;&amp;#26893;&amp;#29289;&amp;#27833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135;&amp;#29992;&amp;#26893;&amp;#29289;&amp;#278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9135;&amp;#29992;&amp;#26893;&amp;#29289;&amp;#27833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9135;&amp;#29992;&amp;#26893;&amp;#29289;&amp;#2783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9135;&amp;#29992;&amp;#26893;&amp;#29289;&amp;#2783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9135;&amp;#29992;&amp;#26893;&amp;#29289;&amp;#27833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39135;&amp;#29992;&amp;#26893;&amp;#29289;&amp;#27833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39135;&amp;#29992;&amp;#26893;&amp;#29289;&amp;#278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39135;&amp;#29992;&amp;#26893;&amp;#29289;&amp;#27833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7431;&amp;#27954;&amp;#39135;&amp;#29992;&amp;#26893;&amp;#29289;&amp;#278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39135;&amp;#29992;&amp;#26893;&amp;#29289;&amp;#278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39135;&amp;#29992;&amp;#26893;&amp;#29289;&amp;#27833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1271;&amp;#32654;&amp;#39135;&amp;#29992;&amp;#26893;&amp;#29289;&amp;#278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22;&amp;#22826;&amp;#39135;&amp;#29992;&amp;#26893;&amp;#29289;&amp;#278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22;&amp;#22826;&amp;#39135;&amp;#29992;&amp;#26893;&amp;#29289;&amp;#27833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0122;&amp;#22826;&amp;#39135;&amp;#29992;&amp;#26893;&amp;#29289;&amp;#278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9135;&amp;#29992;&amp;#26893;&amp;#29289;&amp;#27833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135;&amp;#29992;&amp;#26893;&amp;#29289;&amp;#278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9992;&amp;#26893;&amp;#29289;&amp;#2783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9992;&amp;#26893;&amp;#29289;&amp;#2783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29992;&amp;#26893;&amp;#29289;&amp;#278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35;&amp;#29992;&amp;#26893;&amp;#29289;&amp;#27833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9992;&amp;#26893;&amp;#29289;&amp;#278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9992;&amp;#26893;&amp;#29289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31934;&amp;#21046;&amp;#26893;&amp;#29289;&amp;#27833;&amp;#34892;&amp;#19994;&amp;#20135;&amp;#37327;&amp;#20998;&amp;#30465;&amp;#24066;&amp;#24773;&amp;#20917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07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55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90684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54674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464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742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1346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813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75190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1204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9119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6241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5451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91271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1158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2791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50267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74090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82215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04140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38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7309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4835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525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0314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43251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7694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873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513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6458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9992;&amp;#26893;&amp;#29289;&amp;#2783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9992;&amp;#26893;&amp;#29289;&amp;#27833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9992;&amp;#26893;&amp;#29289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9992;&amp;#26893;&amp;#29289;&amp;#27833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29992;&amp;#26893;&amp;#29289;&amp;#27833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135;&amp;#29992;&amp;#26893;&amp;#29289;&amp;#27833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6893;&amp;#29289;&amp;#27833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6893;&amp;#29289;&amp;#27833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26893;&amp;#29289;&amp;#27833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135;&amp;#29992;&amp;#26893;&amp;#29289;&amp;#27833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9135;&amp;#29992;&amp;#26893;&amp;#29289;&amp;#2783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135;&amp;#29992;&amp;#26893;&amp;#29289;&amp;#2783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35;&amp;#29992;&amp;#26893;&amp;#29289;&amp;#2783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9992;&amp;#26893;&amp;#29289;&amp;#2783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9992;&amp;#26893;&amp;#29289;&amp;#27833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29992;&amp;#26893;&amp;#29289;&amp;#2783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135;&amp;#29992;&amp;#26893;&amp;#29289;&amp;#2783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135;&amp;#29992;&amp;#26893;&amp;#29289;&amp;#2783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135;&amp;#29992;&amp;#26893;&amp;#29289;&amp;#27833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9135;&amp;#29992;&amp;#26893;&amp;#29289;&amp;#27833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135;&amp;#29992;&amp;#26893;&amp;#29289;&amp;#27833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135;&amp;#29992;&amp;#26893;&amp;#29289;&amp;#27833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135;&amp;#29992;&amp;#26893;&amp;#29289;&amp;#27833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135;&amp;#29992;&amp;#26893;&amp;#29289;&amp;#27833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9135;&amp;#29992;&amp;#26893;&amp;#29289;&amp;#27833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135;&amp;#29992;&amp;#26893;&amp;#29289;&amp;#27833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135;&amp;#29992;&amp;#26893;&amp;#29289;&amp;#27833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9135;&amp;#29992;&amp;#26893;&amp;#29289;&amp;#27833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9135;&amp;#29992;&amp;#26893;&amp;#29289;&amp;#27833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39135;&amp;#29992;&amp;#26893;&amp;#29289;&amp;#27833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6893;&amp;#29289;&amp;#2783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6893;&amp;#29289;&amp;#2783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26893;&amp;#29289;&amp;#278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1508;&amp;#21306;&amp;#22495;&amp;#39135;&amp;#29992;&amp;#26893;&amp;#29289;&amp;#27833;&amp;#20135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3/301059494T3.jpg"&gt;&lt;/a&gt;&lt;a target="_blank" href="/uploads/userup/1803/3011010242L.jpg"&gt;&lt;img border="0" alt="" width="608" height="313" src="/uploads/userup/1803/3011010242L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9992;&amp;#26893;&amp;#29289;&amp;#2783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35;&amp;#29992;&amp;#26893;&amp;#29289;&amp;#2783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35;&amp;#29992;&amp;#26893;&amp;#29289;&amp;#2783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35;&amp;#29992;&amp;#26893;&amp;#29289;&amp;#2783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35;&amp;#29992;&amp;#26893;&amp;#29289;&amp;#2783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35;&amp;#29992;&amp;#26893;&amp;#29289;&amp;#2783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6893;&amp;#29289;&amp;#2783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135;&amp;#29992;&amp;#26893;&amp;#29289;&amp;#27833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35;&amp;#29992;&amp;#26893;&amp;#29289;&amp;#27833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35;&amp;#29992;&amp;#26893;&amp;#29289;&amp;#2783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9992;&amp;#26893;&amp;#29289;&amp;#2783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135;&amp;#29992;&amp;#26893;&amp;#29289;&amp;#2783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39135;&amp;#29992;&amp;#26893;&amp;#29289;&amp;#27833;&amp;#20135;&amp;#37327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3/3011001R5O.jpg"&gt;&lt;img border="0" alt="" width="566" height="377" src="/uploads/userup/1803/3011001R5O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135;&amp;#29992;&amp;#26893;&amp;#29289;&amp;#2783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39135;&amp;#29992;&amp;#26893;&amp;#29289;&amp;#2783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29992;&amp;#26893;&amp;#29289;&amp;#27833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9992;&amp;#26893;&amp;#29289;&amp;#2783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9992;&amp;#26893;&amp;#29289;&amp;#278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9135;&amp;#29992;&amp;#26893;&amp;#29289;&amp;#2783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9992;&amp;#26893;&amp;#29289;&amp;#2783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29992;&amp;#26893;&amp;#29289;&amp;#2783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39135;&amp;#29992;&amp;#26893;&amp;#29289;&amp;#2783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9135;&amp;#29992;&amp;#26893;&amp;#29289;&amp;#27833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5;&amp;#29992;&amp;#26893;&amp;#29289;&amp;#27833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135;&amp;#29992;&amp;#26893;&amp;#29289;&amp;#2783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19996;&amp;#22320;&amp;#21306;&amp;#39135;&amp;#29992;&amp;#26893;&amp;#29289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39135;&amp;#29992;&amp;#26893;&amp;#29289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39135;&amp;#29992;&amp;#26893;&amp;#29289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39135;&amp;#29992;&amp;#26893;&amp;#29289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39135;&amp;#29992;&amp;#26893;&amp;#29289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39135;&amp;#29992;&amp;#26893;&amp;#29289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9135;&amp;#29992;&amp;#26893;&amp;#29289;&amp;#2783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135;&amp;#29992;&amp;#26893;&amp;#29289;&amp;#27833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6893;&amp;#29289;&amp;#27833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6893;&amp;#29289;&amp;#27833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26893;&amp;#29289;&amp;#27833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9992;&amp;#26893;&amp;#29289;&amp;#27833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9135;&amp;#29992;&amp;#26893;&amp;#29289;&amp;#27833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39135;&amp;#29992;&amp;#26893;&amp;#29289;&amp;#27833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9135;&amp;#29992;&amp;#26893;&amp;#29289;&amp;#27833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35;&amp;#29992;&amp;#26893;&amp;#29289;&amp;#27833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39135;&amp;#29992;&amp;#26893;&amp;#29289;&amp;#2783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39135;&amp;#29992;&amp;#26893;&amp;#29289;&amp;#27833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26893;&amp;#29289;&amp;#27833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135;&amp;#29992;&amp;#26893;&amp;#29289;&amp;#2783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135;&amp;#29992;&amp;#26893;&amp;#29289;&amp;#2783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35;&amp;#29992;&amp;#26893;&amp;#29289;&amp;#2783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35;&amp;#29992;&amp;#26893;&amp;#29289;&amp;#2783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9135;&amp;#29992;&amp;#26893;&amp;#29289;&amp;#2783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135;&amp;#29992;&amp;#26893;&amp;#29289;&amp;#2783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35;&amp;#29992;&amp;#26893;&amp;#29289;&amp;#278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35;&amp;#29992;&amp;#26893;&amp;#29289;&amp;#2783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9135;&amp;#29992;&amp;#26893;&amp;#29289;&amp;#278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135;&amp;#29992;&amp;#26893;&amp;#29289;&amp;#2783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135;&amp;#29992;&amp;#26893;&amp;#29289;&amp;#2783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135;&amp;#29992;&amp;#26893;&amp;#29289;&amp;#27833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9135;&amp;#29992;&amp;#26893;&amp;#29289;&amp;#278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9135;&amp;#29992;&amp;#26893;&amp;#29289;&amp;#2783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39135;&amp;#29992;&amp;#26893;&amp;#29289;&amp;#27833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135;&amp;#29992;&amp;#26893;&amp;#29289;&amp;#2783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6893;&amp;#29289;&amp;#2783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6893;&amp;#29289;&amp;#2783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26893;&amp;#29289;&amp;#2783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39135;&amp;#29992;&amp;#26893;&amp;#29289;&amp;#27833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24&amp;#24180;&amp;#39135;&amp;#29992;&amp;#26893;&amp;#29289;&amp;#27833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9135;&amp;#29992;&amp;#26893;&amp;#29289;&amp;#27833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35;&amp;#29992;&amp;#26893;&amp;#29289;&amp;#2783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9992;&amp;#26893;&amp;#29289;&amp;#2783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135;&amp;#29992;&amp;#26893;&amp;#29289;&amp;#2783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26893;&amp;#29289;&amp;#27833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9135;&amp;#29992;&amp;#26893;&amp;#29289;&amp;#2783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135;&amp;#29992;&amp;#26893;&amp;#29289;&amp;#2783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6893;&amp;#29289;&amp;#27833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6893;&amp;#29289;&amp;#27833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135;&amp;#29992;&amp;#26893;&amp;#29289;&amp;#27833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35;&amp;#29992;&amp;#26893;&amp;#29289;&amp;#2783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39135;&amp;#29992;&amp;#26893;&amp;#29289;&amp;#2783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6893;&amp;#29289;&amp;#2783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6893;&amp;#29289;&amp;#2783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26893;&amp;#29289;&amp;#2783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35;&amp;#29992;&amp;#26893;&amp;#29289;&amp;#2783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5;&amp;#29992;&amp;#26893;&amp;#29289;&amp;#2783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9992;&amp;#26893;&amp;#29289;&amp;#2783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6893;&amp;#29289;&amp;#2783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6893;&amp;#29289;&amp;#2783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9992;&amp;#26893;&amp;#29289;&amp;#2783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5;&amp;#29992;&amp;#26893;&amp;#29289;&amp;#2783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135;&amp;#29992;&amp;#26893;&amp;#29289;&amp;#2783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ZYLZG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35;&amp;#29992;&amp;#26893;&amp;#29289;&amp;#2783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9992;&amp;#26893;&amp;#29289;&amp;#27833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9992;&amp;#26893;&amp;#29289;&amp;#2783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12288;&amp;#12288;&amp;#12288;&amp;#1228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29992;&amp;#26893;&amp;#29289;&amp;#278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29992;&amp;#26893;&amp;#29289;&amp;#2783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39135;&amp;#29992;&amp;#26893;&amp;#29289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135;&amp;#29992;&amp;#26893;&amp;#29289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5;&amp;#29992;&amp;#26893;&amp;#29289;&amp;#2783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135;&amp;#29992;&amp;#26893;&amp;#29289;&amp;#2783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5;&amp;#29992;&amp;#26893;&amp;#29289;&amp;#2783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5;&amp;#29992;&amp;#26893;&amp;#29289;&amp;#2783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5;&amp;#29992;&amp;#26893;&amp;#29289;&amp;#2783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5;&amp;#29992;&amp;#26893;&amp;#29289;&amp;#2783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5;&amp;#29992;&amp;#26893;&amp;#29289;&amp;#2783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5;&amp;#29992;&amp;#26893;&amp;#29289;&amp;#2783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5;&amp;#29992;&amp;#26893;&amp;#29289;&amp;#2783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5;&amp;#29992;&amp;#26893;&amp;#29289;&amp;#2783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5;&amp;#29992;&amp;#26893;&amp;#29289;&amp;#2783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5;&amp;#29992;&amp;#26893;&amp;#29289;&amp;#2783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5;&amp;#29992;&amp;#26893;&amp;#29289;&amp;#2783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5;&amp;#29992;&amp;#26893;&amp;#29289;&amp;#2783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5;&amp;#29992;&amp;#26893;&amp;#29289;&amp;#2783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5;&amp;#29992;&amp;#26893;&amp;#29289;&amp;#2783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5;&amp;#29992;&amp;#26893;&amp;#29289;&amp;#2783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5;&amp;#29992;&amp;#26893;&amp;#29289;&amp;#2783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5;&amp;#29992;&amp;#26893;&amp;#29289;&amp;#27833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5;&amp;#29992;&amp;#26893;&amp;#29289;&amp;#2783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5;&amp;#29992;&amp;#26893;&amp;#29289;&amp;#278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5;&amp;#29992;&amp;#26893;&amp;#29289;&amp;#2783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35;&amp;#29992;&amp;#26893;&amp;#29289;&amp;#2783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35;&amp;#29992;&amp;#26893;&amp;#29289;&amp;#2783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35;&amp;#29992;&amp;#26893;&amp;#29289;&amp;#27833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35;&amp;#29992;&amp;#26893;&amp;#29289;&amp;#278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35;&amp;#29992;&amp;#26893;&amp;#29289;&amp;#2783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