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罐头产品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2;&amp;#22836;&amp;#20135;&amp;#2169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2;&amp;#22836;&amp;#20135;&amp;#2169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u&gt;&lt;a href="http://www.chinairr.org/report/R12/R1204/201803/26-256371.html"&gt;&lt;span&gt;&lt;span&gt;&amp;#32592;&amp;#22836;&lt;/span&gt;&lt;/span&gt;&lt;/a&gt;&lt;/u&gt;&lt;/strong&gt;&lt;strong&gt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797;&amp;#3348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39;&amp;#35266;&amp;#32463;&amp;#27982;&amp;#36208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30;&amp;#23439;&amp;#35266;&amp;#32463;&amp;#27982;&amp;#25919;&amp;#31574;&amp;#39044;&amp;#27979;-&amp;#23558;&amp;#32500;&amp;#2534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2;&amp;#22836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592;&amp;#22836;&amp;#20225;&amp;#19994;&amp;#33391;&amp;#22909;&amp;#20316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986;&amp;#21475;&amp;#32592;&amp;#22836;&amp;#39135;&amp;#21697;&amp;#20998;&amp;#3186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524;&amp;#34092;&amp;#31867;&amp;#32592;&amp;#22836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135;&amp;#29992;&amp;#33740;&amp;#32592;&amp;#22836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2;&amp;#2283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895;&amp;#39135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2592;&amp;#22836;&amp;#20135;&amp;#21697;&amp;#34892;&amp;#19994;&amp;#21457;&amp;#23637;&amp;#24635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592;&amp;#22836;&amp;#20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2;&amp;#22836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6524;&amp;#34092;&amp;#32592;&amp;#22836;&amp;#30340;&amp;#29983;&amp;#20135;&amp;#21644;&amp;#27969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26538;&amp;#40060;&amp;#32592;&amp;#22836;&amp;#38656;&amp;#27714;&amp;#19982;&amp;#20215;&amp;#26684;&amp;#20986;&amp;#2961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0027;&amp;#35201;&amp;#22269;&amp;#23478;&amp;#32592;&amp;#22836;&amp;#20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18;&amp;#24320;&amp;#37329;&amp;#26538;&amp;#40060;&amp;#32592;&amp;#22836;&amp;#21450;&amp;#19977;&amp;#25991;&amp;#40060;&amp;#32592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329;&amp;#26538;&amp;#40060;&amp;#32592;&amp;#22836;&amp;#24066;&amp;#2233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135;&amp;#21697;&amp;#21344;&amp;#25454;&amp;#20420;&amp;#32599;&amp;#26031;&amp;#34092;&amp;#33756;&amp;#32592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592;&amp;#22836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592;&amp;#22836;&amp;#20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2;&amp;#22836;&amp;#20135;&amp;#2169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986;&amp;#21475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0986;&amp;#29616;&amp;#30495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2269;&amp;#20869;&amp;#24066;&amp;#22330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2;&amp;#22836;&amp;#20135;&amp;#2169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2;&amp;#22836;&amp;#21253;&amp;#3501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30340;&amp;#32592;&amp;#22836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32592;&amp;#22836;&amp;#30340;&amp;#3671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1253;&amp;#35013;&amp;ldquo;&amp;#36719;&amp;#30828;&amp;#20860;&amp;#260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592;&amp;#22836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32;&amp;#21253;&amp;#35013;&amp;#29702;&amp;#24565;&amp;#39046;&amp;#23548;&amp;#32592;&amp;#22836;&amp;#34892;&amp;#19994;&amp;#21253;&amp;#35013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92;&amp;#22836;&amp;#34892;&amp;#19994;&amp;#20445;&amp;#25345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51;&amp;#27743;&amp;#33760;&amp;#33821;&amp;#32592;&amp;#22836;&amp;#20986;&amp;#21475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46;&amp;#31499;&amp;#32592;&amp;#22836;&amp;#22269;&amp;#23478;&amp;#26631;&amp;#20934;&amp;#21363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592;&amp;#22836;&amp;#21046;&amp;#36896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2;&amp;#2283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592;&amp;#2283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592;&amp;#2283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592;&amp;#2283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92;&amp;#2283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592;&amp;#22836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2;&amp;#22836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225;&amp;#19994;&amp;#21450;&amp;#21407;&amp;#26377;&amp;#20225;&amp;#19994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1452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27;&amp;#35201;&amp;#32592;&amp;#22836;&amp;#20135;&amp;#2169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2;&amp;#22836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2;&amp;#22836;&amp;#20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0013;&amp;#36784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757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40644;&amp;#23721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32654;&amp;#234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1476;&amp;#408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20016;&amp;#25910;&amp;#31958;&amp;#19994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0339;&amp;#3265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9233;&amp;#26031;&amp;#2636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2;&amp;#22836;&amp;#20135;&amp;#21697;&amp;#34892;&amp;#19994;&amp;#21457;&amp;#23637;&amp;#21450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92;&amp;#22836;&amp;#20135;&amp;#21697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39135;&amp;#21697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2;&amp;#22836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2;&amp;#22836;&amp;#20135;&amp;#2169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2836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2-2016&amp;#24180;&amp;#25105;&amp;#22269;GDP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037;&amp;#19994;&amp;#22686;&amp;#21152;&amp;#2054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5237;&amp;#36164;&amp;#12289;&amp;#28040;&amp;#36153;&amp;#12289;&amp;#20986;&amp;#21475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&amp;#25105;&amp;#22269;CPI&amp;#12289;P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827;&amp;#20986;&amp;#21475;&amp;#36152;&amp;#261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5105;&amp;#22269;&amp;#36135;&amp;#24065;&amp;#20379;&amp;#24212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032;&amp;#22686;&amp;#36151;&amp;#2745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27982;&amp;#22686;&amp;#38271;&amp;#22797;&amp;#3348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PI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9;&amp;#35266;&amp;#32463;&amp;#27982;&amp;#21508;&amp;#39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9-2016&amp;#24180;&amp;#20013;&amp;#22269;&amp;#36130;&amp;#25919;&amp;#36196;&amp;#233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0013;&amp;#22269;&amp;#36130;&amp;#25919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