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体检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20307;&amp;#26816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20307;&amp;#26816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6102;&amp;#20195;&amp;#21457;&amp;#23637;&amp;#24471;&amp;#36234;&amp;#26469;&amp;#36234;&amp;#24555;&amp;#65292;&amp;#36807;&amp;#24230;&amp;#21171;&amp;#32047;&amp;#30340;&amp;#24037;&amp;#20316;&amp;#19982;&amp;#29983;&amp;#27963;&amp;#30340;&amp;#21387;&amp;#21147;&amp;#65292;&amp;#20351;&amp;#20154;&amp;#20204;&amp;#30340;&amp;#36523;&amp;#20307;&amp;#32032;&amp;#36136;&amp;#27599;&amp;#20917;&amp;#24840;&amp;#19979;&amp;#65292;&amp;#19968;&amp;#27425;&amp;#23621;&amp;#27665;&amp;#20581;&amp;#24247;&amp;#35843;&amp;#26597;&amp;#65292;&amp;#33021;&amp;#22815;&amp;#35753;&amp;#20154;&amp;#20204;&amp;#22823;&amp;#27010;&amp;#30340;&amp;#20102;&amp;#35299;&amp;#33258;&amp;#36523;&amp;#36523;&amp;#20307;&amp;#29366;&amp;#20917;&amp;#65292;&amp;#20294;&amp;#26159;&amp;#22914;&amp;#26524;&amp;#20154;&amp;#20204;&amp;#24819;&amp;#35201;&amp;#26356;&amp;#21152;&amp;#20840;&amp;#38754;&amp;#30340;&amp;#35748;&amp;#35782;&amp;#33258;&amp;#36523;&amp;#30340;&amp;#20581;&amp;#24247;&amp;#38382;&amp;#39064;&amp;#65292;&amp;#25552;&amp;#21069;&amp;#39044;&amp;#38450;&amp;#25110;&amp;#21450;&amp;#26102;&amp;#27835;&amp;#30103;&amp;#30142;&amp;#30149;&amp;#65292;&amp;#37027;&amp;#20040;&amp;#20581;&amp;#24247;&amp;#20307;&amp;#26816;&amp;#26159;&amp;#22269;&amp;#20154;&amp;#30340;&amp;#26368;&amp;#22909;&amp;#36873;&amp;#25321;&amp;#12290;&amp;#22914;&amp;#20170;&amp;#38543;&amp;#30528;&amp;#21307;&amp;#23398;&amp;#27169;&amp;#24335;&amp;#21521;&amp;#20197;&amp;#39044;&amp;#38450;&amp;#20026;&amp;#20027;&amp;#30340;&amp;#20581;&amp;#24247;&amp;#31649;&amp;#29702;&amp;#36716;&amp;#31227;&amp;#65292;&amp;#20840;&amp;#31038;&amp;#20250;&amp;#23545;&amp;#28872;&amp;#24615;&amp;#20256;&amp;#26579;&amp;#30149;&amp;#30340;&amp;#20107;&amp;#21069;&amp;#39044;&amp;#38450;&amp;#12289;&amp;#24930;&amp;#24615;&amp;#30149;&amp;#21361;&amp;#38505;&amp;#22240;&amp;#32032;&amp;#30340;&amp;#26089;&amp;#26399;&amp;#31579;&amp;#26597;&amp;#26085;&amp;#36235;&amp;#37325;&amp;#35270;&amp;#65292;&amp;#25972;&amp;#20010;&amp;#31038;&amp;#20250;&amp;#37117;&amp;#36234;&amp;#26469;&amp;#36234;&amp;#24847;&amp;#35782;&amp;#21040;&amp;#21307;&amp;#30103;&amp;#39044;&amp;#38450;&amp;#24037;&amp;#20316;&amp;#30340;&amp;#37325;&amp;#35201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5105;&amp;#22269;&amp;#22478;&amp;#38215;&amp;#23621;&amp;#27665;&amp;#20154;&amp;#22343;&amp;#21487;&amp;#25903;&amp;#37197;&amp;#25910;&amp;#20837;33616&amp;#20803;&amp;#65292;&amp;#22686;&amp;#38271;7.8%&amp;#65292;&amp;#25187;&amp;#38500;&amp;#20215;&amp;#26684;&amp;#22240;&amp;#32032;&amp;#23454;&amp;#38469;&amp;#22686;&amp;#38271;5.6%&amp;#65292;&amp;#32780;&amp;#19988;&amp;#22478;&amp;#38215;&amp;#23621;&amp;#27665;&amp;#21307;&amp;#30103;&amp;#20445;&amp;#20581;&amp;#25903;&amp;#20986;&amp;#21344;&amp;#28040;&amp;#36153;&amp;#25903;&amp;#20986;&amp;#30340;&amp;#27604;&amp;#20363;&amp;#65292;&amp;#20174;2011&amp;#24180;&amp;#24320;&amp;#22987;&amp;#65292;&amp;#19968;&amp;#30452;&amp;#31283;&amp;#23450;&amp;#22312;6.4%&amp;#24038;&amp;#21491;&amp;#12290;&amp;#22686;&amp;#38271;&amp;#30340;&amp;#28040;&amp;#36153;&amp;#33021;&amp;#21147;&amp;#19968;&amp;#26041;&amp;#38754;&amp;#22686;&amp;#21152;&amp;#20102;&amp;#20581;&amp;#24247;&amp;#20307;&amp;#26816;&amp;#34892;&amp;#19994;&amp;#30340;&amp;#28508;&amp;#22312;&amp;#23458;&amp;#25143;&amp;#32676;&amp;#20307;&amp;#65292;&amp;#21478;&amp;#19968;&amp;#26041;&amp;#38754;&amp;#20063;&amp;#25552;&amp;#39640;&amp;#20102;&amp;#20154;&amp;#20204;&amp;#30340;&amp;#20581;&amp;#24247;&amp;#20307;&amp;#26816;&amp;#28040;&amp;#36153;&amp;#30340;&amp;#25903;&amp;#20184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043;&amp;#65292;&amp;#25903;&amp;#20184;&amp;#33021;&amp;#21147;&amp;#30340;&amp;#36880;&amp;#24180;&amp;#19978;&amp;#21319;&amp;#65292;&amp;#25552;&amp;#39640;&amp;#20102;&amp;#20154;&amp;#20204;&amp;#20174;&amp;#20581;&amp;#24247;&amp;#20307;&amp;#26816;&amp;#38656;&amp;#27714;&amp;#21464;&amp;#25104;&amp;#20581;&amp;#24247;&amp;#20307;&amp;#26816;&amp;#28040;&amp;#36153;&amp;#30340;&amp;#24635;&amp;#37327;&amp;#12290;&amp;#32467;&amp;#21512;&amp;#24066;&amp;#22330;&amp;#38656;&amp;#27714;&amp;#19982;&amp;#28040;&amp;#36153;&amp;#32773;&amp;#25903;&amp;#20184;&amp;#33021;&amp;#21147;&amp;#65292;&amp;#39044;&amp;#27979;&amp;#21040;2023&amp;#24180;&amp;#65292;&amp;#25105;&amp;#22269;&amp;#20581;&amp;#24247;&amp;#20307;&amp;#26816;&amp;#24066;&amp;#22330;&amp;#23481;&amp;#37327;&amp;#23558;&amp;#36229;&amp;#36807;3367&amp;#20159;&amp;#20803;&amp;#65292;&amp;#24180;&amp;#22797;&amp;#21512;&amp;#22686;&amp;#38271;&amp;#29575;10.9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6/201801/25-251214.html"&gt;&amp;#20581;&amp;#24247;&amp;#20307;&amp;#26816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581;&amp;#24247;&amp;#20307;&amp;#26816;&amp;#34892;&amp;#19994;&amp;#27010;&amp;#24565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581;&amp;#24247;&amp;#20307;&amp;#2681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581;&amp;#24247;&amp;#20307;&amp;#2681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581;&amp;#24247;&amp;#20307;&amp;#26816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307;&amp;#26816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307;&amp;#26816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581;&amp;#24247;&amp;#20307;&amp;#2681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581;&amp;#24247;&amp;#20307;&amp;#2681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581;&amp;#24247;&amp;#20307;&amp;#26816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581;&amp;#24247;&amp;#20307;&amp;#2681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ldquo;&amp;#20581;&amp;#24247;&amp;#20013;&amp;#22269;2030&amp;rdquo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0;&amp;#22269;&amp;#21307;&amp;#30103;&amp;#21355;&amp;#29983;&amp;#26381;&amp;#21153;&amp;#20307;&amp;#31995;&amp;#35268;&amp;#21010;&amp;#32434;&amp;#35201;&amp;#65288;2018-2023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851;&amp;#20110;&amp;#20419;&amp;#36827;&amp;#20581;&amp;#24247;&amp;#26381;&amp;#21153;&amp;#19994;&amp;#21457;&amp;#23637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581;&amp;#24247;&amp;#20307;&amp;#26816;&amp;#34892;&amp;#19994;&amp;#25919;&amp;#3157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581;&amp;#24247;&amp;#20307;&amp;#26816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621;&amp;#27665;&amp;#20581;&amp;#24247;&amp;#24847;&amp;#35782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621;&amp;#27665;&amp;#20581;&amp;#2424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21;&amp;#27665;&amp;#20581;&amp;#24247;&amp;#29366;&amp;#20917;&amp;#19981;&amp;#23481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30;&amp;#24615;&amp;#30149;&amp;#25104;&amp;#20027;&amp;#35201;&amp;#20581;&amp;#24247;&amp;#23041;&amp;#329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307;&amp;#26816;&amp;#23545;&amp;#20110;&amp;#39044;&amp;#38450;&amp;#24930;&amp;#24615;&amp;#30149;&amp;#20855;&amp;#26377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0154;&amp;#22343;&amp;#21307;&amp;#30103;&amp;#20445;&amp;#20581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0065;&amp;#23621;&amp;#27665;&amp;#20154;&amp;#22343;&amp;#21307;&amp;#30103;&amp;#20445;&amp;#20581;&amp;#25903;&amp;#20986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581;&amp;#24247;&amp;#20307;&amp;#26816;&amp;#34892;&amp;#19994;&amp;#38656;&amp;#27714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581;&amp;#24247;&amp;#20307;&amp;#2681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581;&amp;#24247;&amp;#20307;&amp;#2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581;&amp;#24247;&amp;#20307;&amp;#2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0581;&amp;#24247;&amp;#20307;&amp;#268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3265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KYN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0581;&amp;#24247;&amp;#20307;&amp;#26816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0581;&amp;#24247;&amp;#20307;&amp;#26816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BUPA&amp;#20581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Nuffield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Kaiser Permanen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Swedish Covenant Hospita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PL&amp;#19996;&amp;#20140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2307;&amp;#36335;&amp;#21152;&amp;#21307;&amp;#38498;&amp;#39044;&amp;#38450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36196;&amp;#21313;&amp;#23383;&amp;#31038;&amp;#29066;&amp;#26412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88;&amp;#28286;&amp;#32654;&amp;#20806;MJ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2269;&amp;#38469;&amp;#20581;&amp;#24247;&amp;#20307;&amp;#268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581;&amp;#24247;&amp;#20307;&amp;#268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581;&amp;#24247;&amp;#20307;&amp;#268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581;&amp;#24247;&amp;#20307;&amp;#26816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307;&amp;#26816;&amp;#21487;&amp;#20197;&amp;#26377;&amp;#25928;&amp;#39044;&amp;#38450;&amp;#22810;&amp;#31181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307;&amp;#26816;&amp;#21487;&amp;#20197;&amp;#26377;&amp;#25928;&amp;#33410;&amp;#30465;&amp;#21307;&amp;#30103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307;&amp;#26816;&amp;#20855;&amp;#26377;&amp;#36739;&amp;#22909;&amp;#30340;&amp;#31038;&amp;#202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581;&amp;#24247;&amp;#20307;&amp;#26816;&amp;#34892;&amp;#19994;&amp;#23384;&amp;#22312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581;&amp;#24247;&amp;#20307;&amp;#26816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307;&amp;#2681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307;&amp;#26816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307;&amp;#26816;&amp;#26381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307;&amp;#2681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581;&amp;#24247;&amp;#20307;&amp;#26816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581;&amp;#24247;&amp;#20307;&amp;#26816;&amp;#24066;&amp;#22330;&amp;#36816;&amp;#2031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1307;&amp;#38498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0013;&amp;#20171;&amp;#26426;&amp;#26500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5;&amp;#38505;&amp;#20844;&amp;#21496;&amp;#30340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581;&amp;#24247;&amp;#20307;&amp;#26816;&amp;#24066;&amp;#22330;&amp;#36816;&amp;#203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581;&amp;#24247;&amp;#20307;&amp;#2681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769;&amp;#24180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69;&amp;#24180;&amp;#20154;&amp;#20581;&amp;#24247;&amp;#20135;&amp;#19994;&amp;#38656;&amp;#277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769;&amp;#24180;&amp;#20154;&amp;#20581;&amp;#24247;&amp;#20307;&amp;#2681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799;&amp;#31461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5968;&amp;#37327;&amp;#21450;&amp;#20581;&amp;#242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0581;&amp;#24247;&amp;#20307;&amp;#26816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899;&amp;#24615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2844;&amp;#19994;&amp;#30333;&amp;#39046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19994;&amp;#30333;&amp;#39046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844;&amp;#19994;&amp;#30333;&amp;#39046;&amp;#20581;&amp;#24247;&amp;#20307;&amp;#26816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9640;&amp;#31471;&amp;#23458;&amp;#25143;&amp;#32676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31038;&amp;#21306;&amp;#21355;&amp;#29983;&amp;#26381;&amp;#21153;&amp;#20581;&amp;#24247;&amp;#20307;&amp;#2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1038;&amp;#21306;&amp;#21355;&amp;#29983;&amp;#20581;&amp;#24247;&amp;#26381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20581;&amp;#24247;&amp;#26381;&amp;#21153;&amp;#3034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0581;&amp;#24247;&amp;#26381;&amp;#21153;&amp;#3034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581;&amp;#24247;&amp;#20307;&amp;#26816;&amp;#34892;&amp;#19994;&amp;#38754;&amp;#2002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581;&amp;#24247;&amp;#20307;&amp;#26816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581;&amp;#24247;&amp;#20307;&amp;#26816;&amp;#34892;&amp;#19994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581;&amp;#24247;&amp;#20307;&amp;#26816;&amp;#34892;&amp;#19994;&amp;#36816;&amp;#33829;&amp;#27169;&amp;#24335;&amp;#25506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581;&amp;#24247;&amp;#20307;&amp;#26816;&amp;#26426;&amp;#2650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4;&amp;#31435;&amp;#21307;&amp;#38498;&amp;#20307;&amp;#26816;&amp;#20013;&amp;#2451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9987;&amp;#19994;&amp;#20307;&amp;#26816;&amp;#20013;&amp;#2451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038;&amp;#21306;&amp;#21307;&amp;#30103;&amp;#26381;&amp;#21153;&amp;#20013;&amp;#2451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532;&amp;#19977;&amp;#26041;&amp;#20581;&amp;#24247;&amp;#20307;&amp;#26816;&amp;#26426;&amp;#2650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581;&amp;#24247;&amp;#20307;&amp;#26816;&amp;#34892;&amp;#19994;&amp;#20135;&amp;#2169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07;&amp;#39564;&amp;#24335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649;&amp;#29702;&amp;#24335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258;&amp;#21161;&amp;#24335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449;&amp;#24335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410;&amp;#26469;&amp;#24335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581;&amp;#24247;&amp;#20307;&amp;#26816;&amp;#26426;&amp;#2650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4;&amp;#31435;&amp;#21307;&amp;#38498;&amp;#20307;&amp;#26816;&amp;#20013;&amp;#245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4;&amp;#31435;&amp;#21307;&amp;#38498;&amp;#20307;&amp;#26816;&amp;#20013;&amp;#24515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4;&amp;#31435;&amp;#21307;&amp;#38498;&amp;#20307;&amp;#26816;&amp;#20013;&amp;#24515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4;&amp;#31435;&amp;#21307;&amp;#38498;&amp;#20307;&amp;#26816;&amp;#20013;&amp;#2451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844;&amp;#31435;&amp;#21307;&amp;#38498;&amp;#20307;&amp;#26816;&amp;#20013;&amp;#24515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665;&amp;#33829;&amp;#20307;&amp;#26816;&amp;#26426;&amp;#2650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65;&amp;#33829;&amp;#20307;&amp;#26816;&amp;#26426;&amp;#26500;&amp;#24066;&amp;#22330;&amp;#21457;&amp;#23637;&amp;#21382;&amp;#3124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65;&amp;#33829;&amp;#20307;&amp;#26816;&amp;#26426;&amp;#2650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665;&amp;#33829;&amp;#20307;&amp;#26816;&amp;#26426;&amp;#26500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7665;&amp;#33829;&amp;#20307;&amp;#26816;&amp;#26426;&amp;#2650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7665;&amp;#33829;&amp;#20307;&amp;#26816;&amp;#26426;&amp;#26500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103;&amp;#20859;&amp;#38498;&amp;#20581;&amp;#24247;&amp;#20307;&amp;#26816;&amp;#26426;&amp;#2650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103;&amp;#20859;&amp;#38498;&amp;#20581;&amp;#24247;&amp;#20307;&amp;#26816;&amp;#26426;&amp;#2650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103;&amp;#20859;&amp;#38498;&amp;#20581;&amp;#24247;&amp;#20307;&amp;#26816;&amp;#26426;&amp;#26500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103;&amp;#20859;&amp;#38498;&amp;#20581;&amp;#24247;&amp;#20307;&amp;#26816;&amp;#26426;&amp;#2650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0103;&amp;#20859;&amp;#38498;&amp;#20581;&amp;#24247;&amp;#20307;&amp;#26816;&amp;#26426;&amp;#26500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376;&amp;#35786;&amp;#37096;&amp;#20581;&amp;#24247;&amp;#20307;&amp;#26816;&amp;#26426;&amp;#26500;&amp;#24066;&amp;#2233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376;&amp;#35786;&amp;#37096;&amp;#20581;&amp;#24247;&amp;#20307;&amp;#26816;&amp;#26426;&amp;#2650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376;&amp;#35786;&amp;#37096;&amp;#20581;&amp;#24247;&amp;#20307;&amp;#26816;&amp;#26426;&amp;#26500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376;&amp;#35786;&amp;#37096;&amp;#20581;&amp;#24247;&amp;#20307;&amp;#26816;&amp;#26426;&amp;#2650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376;&amp;#35786;&amp;#37096;&amp;#20581;&amp;#24247;&amp;#20307;&amp;#26816;&amp;#26426;&amp;#26500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032;&amp;#22411;&amp;#20892;&amp;#26449;&amp;#21512;&amp;#20316;&amp;#21307;&amp;#30103;&amp;#20581;&amp;#24247;&amp;#20307;&amp;#26816;&amp;#30340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32;&amp;#22411;&amp;#20892;&amp;#26449;&amp;#21512;&amp;#20316;&amp;#21307;&amp;#3010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032;&amp;#22411;&amp;#20892;&amp;#26449;&amp;#21512;&amp;#20316;&amp;#21307;&amp;#30103;&amp;#21046;&amp;#2423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411;&amp;#20892;&amp;#26449;&amp;#21512;&amp;#20316;&amp;#21307;&amp;#30103;&amp;#21046;&amp;#2423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2411;&amp;#20892;&amp;#26449;&amp;#21512;&amp;#20316;&amp;#21307;&amp;#30103;&amp;#21046;&amp;#24230;&amp;#23454;&amp;#260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0892;&amp;#26449;&amp;#21512;&amp;#20316;&amp;#21307;&amp;#30103;&amp;#21046;&amp;#24230;&amp;#31609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32;&amp;#22411;&amp;#20892;&amp;#26449;&amp;#21512;&amp;#20316;&amp;#21307;&amp;#30103;&amp;#21046;&amp;#242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32;&amp;#22411;&amp;#20892;&amp;#26449;&amp;#21512;&amp;#20316;&amp;#21307;&amp;#30103;&amp;#21046;&amp;#24230;&amp;#35206;&amp;#3042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22411;&amp;#20892;&amp;#26449;&amp;#21512;&amp;#20316;&amp;#21307;&amp;#30103;&amp;#20581;&amp;#24247;&amp;#20307;&amp;#2681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22411;&amp;#20892;&amp;#26449;&amp;#21512;&amp;#20316;&amp;#21307;&amp;#30103;&amp;#20581;&amp;#24247;&amp;#20307;&amp;#26816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32;&amp;#22411;&amp;#20892;&amp;#26449;&amp;#21512;&amp;#20316;&amp;#21307;&amp;#30103;&amp;#20581;&amp;#24247;&amp;#20307;&amp;#2681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6426;&amp;#26500;&amp;mdash;&amp;mdash;&amp;#20581;&amp;#24247;&amp;#20307;&amp;#26816;&amp;#30340;&amp;#32463;&amp;#2115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6041;&amp;#25919;&amp;#24220;&amp;mdash;&amp;mdash;&amp;#20581;&amp;#24247;&amp;#20307;&amp;#26816;&amp;#30340;&amp;#32452;&amp;#32455;&amp;#21644;&amp;#31649;&amp;#2970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42;&amp;#21512;&amp;#20892;&amp;#27665;&amp;mdash;&amp;mdash;&amp;#20581;&amp;#24247;&amp;#20307;&amp;#26816;&amp;#30340;&amp;#30452;&amp;#25509;&amp;#21442;&amp;#19982;&amp;#32773;&amp;#21644;&amp;#21463;&amp;#30410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32;&amp;#22411;&amp;#20892;&amp;#26449;&amp;#21512;&amp;#20316;&amp;#21307;&amp;#30103;&amp;#20581;&amp;#24247;&amp;#20307;&amp;#26816;&amp;#19981;&amp;#21516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32;&amp;#22411;&amp;#20892;&amp;#26449;&amp;#21512;&amp;#20316;&amp;#21307;&amp;#30103;&amp;#20581;&amp;#24247;&amp;#20307;&amp;#26816;&amp;#27169;&amp;#2433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81;&amp;#21516;&amp;#20581;&amp;#24247;&amp;#20307;&amp;#26816;&amp;#27169;&amp;#24335;&amp;#30340;&amp;#35774;&amp;#35745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81;&amp;#21516;&amp;#20581;&amp;#24247;&amp;#20307;&amp;#26816;&amp;#27169;&amp;#24335;&amp;#30340;&amp;#23454;&amp;#26045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81;&amp;#21516;&amp;#20581;&amp;#24247;&amp;#20307;&amp;#26816;&amp;#27169;&amp;#24335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032;&amp;#22411;&amp;#20892;&amp;#26449;&amp;#21512;&amp;#20316;&amp;#21307;&amp;#30103;&amp;#20581;&amp;#24247;&amp;#20307;&amp;#26816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32;&amp;#22411;&amp;#20892;&amp;#26449;&amp;#21512;&amp;#20316;&amp;#21307;&amp;#30103;&amp;#20581;&amp;#24247;&amp;#20307;&amp;#26816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6032;&amp;#22411;&amp;#20892;&amp;#26449;&amp;#21512;&amp;#20316;&amp;#21307;&amp;#30103;&amp;#20581;&amp;#24247;&amp;#20307;&amp;#2681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2;&amp;#3245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6&amp;#31456;&amp;#65306;&amp;#20013;&amp;#22269;&amp;#20581;&amp;#24247;&amp;#20307;&amp;#26816;&amp;#34892;&amp;#19994;&amp;#33829;&amp;#38144;&amp;#27169;&amp;#24335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581;&amp;#24247;&amp;#20307;&amp;#26816;&amp;#32676;&amp;#20307;&amp;#24515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581;&amp;#24247;&amp;#20307;&amp;#26816;&amp;#32676;&amp;#20307;&amp;#24179;&amp;#31561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581;&amp;#24247;&amp;#20307;&amp;#26816;&amp;#32676;&amp;#20307;&amp;#28040;&amp;#3615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581;&amp;#24247;&amp;#20307;&amp;#26816;&amp;#32676;&amp;#20307;&amp;#20415;&amp;#25463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581;&amp;#24247;&amp;#20307;&amp;#26816;&amp;#32676;&amp;#20307;&amp;#30097;&amp;#30149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581;&amp;#24247;&amp;#20307;&amp;#26816;&amp;#32676;&amp;#20307;&amp;#24656;&amp;#24807;&amp;#2451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581;&amp;#24247;&amp;#20307;&amp;#26816;&amp;#34892;&amp;#19994;&amp;#33829;&amp;#3814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581;&amp;#24247;&amp;#20307;&amp;#26816;&amp;#34892;&amp;#19994;&amp;#33829;&amp;#3814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24066;&amp;#22330;&amp;#32454;&amp;#2099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4;&amp;#20309;&amp;#28385;&amp;#36275;&amp;#39038;&amp;#23458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581;&amp;#24247;&amp;#20307;&amp;#26816;&amp;#34892;&amp;#19994;&amp;#33829;&amp;#38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1512;&amp;#33829;&amp;#38144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581;&amp;#24247;&amp;#20307;&amp;#2681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693;&amp;#357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581;&amp;#24247;&amp;#20307;&amp;#26816;&amp;#34892;&amp;#19994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381;&amp;#21153;&amp;#23454;&amp;#203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3;&amp;#29983;&amp;#26381;&amp;#211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697;&amp;#29260;&amp;#23450;&amp;#2030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381;&amp;#21153;&amp;#29305;&amp;#28857;&amp;#3382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0;&amp;#24615;&amp;#26381;&amp;#211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581;&amp;#24247;&amp;#20307;&amp;#26816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35;&amp;#21697;&amp;#22522;&amp;#2641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35;&amp;#21697;&amp;#20419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21697;&amp;#20184;&amp;#2745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35;&amp;#21697;&amp;#26465;&amp;#2021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581;&amp;#24247;&amp;#20307;&amp;#26816;&amp;#34892;&amp;#1999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32593;&amp;#2885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102;&amp;#3838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7197;&amp;#228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581;&amp;#24247;&amp;#20307;&amp;#26816;&amp;#34892;&amp;#199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4191;&amp;#215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154;&amp;#21592;&amp;#2551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3829;&amp;#1999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44;&amp;#2084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3458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581;&amp;#24247;&amp;#20307;&amp;#26816;&amp;#34892;&amp;#19994;&amp;#36136;&amp;#373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5216;&amp;#26415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5774;&amp;#22791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6816;&amp;#3578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581;&amp;#2424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1307;&amp;#38498;&amp;#24863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581;&amp;#24247;&amp;#20307;&amp;#26816;&amp;#34892;&amp;#1999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3829;&amp;#3814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3829;&amp;#38144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3829;&amp;#38144;&amp;#26816;&amp;#26597;&amp;#19982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581;&amp;#24247;&amp;#20307;&amp;#26816;&amp;#34892;&amp;#19994;&amp;#32593;&amp;#3247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32593;&amp;#32476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32593;&amp;#32476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32593;&amp;#32476;&amp;#390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307;&amp;#26816;&amp;#23458;&amp;#25143;&amp;#20851;&amp;#3199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581;&amp;#24247;&amp;#20307;&amp;#2681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581;&amp;#24247;&amp;#20307;&amp;#26816;&amp;#34892;&amp;#19994;&amp;#24635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581;&amp;#24247;&amp;#20307;&amp;#268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307;&amp;#26816;&amp;#19982;&amp;#20581;&amp;#24247;&amp;#31649;&amp;#29702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307;&amp;#26816;&amp;#19982;&amp;#21307;&amp;#30103;&amp;#26381;&amp;#21153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307;&amp;#26816;&amp;#19982;&amp;#20581;&amp;#24247;&amp;#20445;&amp;#38505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307;&amp;#26816;&amp;#36830;&amp;#38145;&amp;#21270;&amp;#19982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7;&amp;#19994;&amp;#20307;&amp;#26816;&amp;#26426;&amp;#26500;&amp;#24066;&amp;#22330;&amp;#38598;&amp;#20013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581;&amp;#24247;&amp;#20307;&amp;#26816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6816;&amp;#20998;&amp;#31163;&amp;#261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6136;&amp;#35748;&amp;#35777;&amp;#26159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72;&amp;#21512;&amp;#26159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581;&amp;#24247;&amp;#20307;&amp;#26816;&amp;#34892;&amp;#19994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581;&amp;#24247;&amp;#31649;&amp;#29702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581;&amp;#24247;&amp;#31649;&amp;#2970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581;&amp;#24247;&amp;#31649;&amp;#29702;&amp;#26381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81;&amp;#242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581;&amp;#242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581;&amp;#2424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581;&amp;#24247;&amp;#31649;&amp;#2970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0581;&amp;#24247;&amp;#20307;&amp;#26816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2593;&amp;#32476;&amp;#26381;&amp;#21153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0581;&amp;#24247;&amp;#35780;&amp;#20272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20581;&amp;#24247;&amp;#21672;&amp;#35810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97;&amp;#24247;&amp;#22797;&amp;#31649;&amp;#29702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197;&amp;#20859;&amp;#32769;&amp;#38498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197;&amp;#20445;&amp;#20581;&amp;#21697;&amp;#38144;&amp;#21806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97;&amp;#21457;&amp;#23637;&amp;#23601;&amp;#21307;&amp;#26381;&amp;#21153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197;&amp;#31038;&amp;#21306;&amp;#24120;&amp;#35265;&amp;#24930;&amp;#24615;&amp;#30149;&amp;#31649;&amp;#29702;&amp;#20026;&amp;#20027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581;&amp;#24247;&amp;#31649;&amp;#29702;&amp;#20844;&amp;#2149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6816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5843;&amp;#2970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5972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5105;&amp;#26381;&amp;#2115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6381;&amp;#2115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169;&amp;#20154;&amp;#21307;&amp;#2998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581;&amp;#24247;&amp;#31649;&amp;#29702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31649;&amp;#29702;&amp;#22312;&amp;#20225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1649;&amp;#29702;&amp;#22312;&amp;#20581;&amp;#24247;&amp;#20445;&amp;#3850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31649;&amp;#29702;&amp;#22312;&amp;#31038;&amp;#21306;&amp;#21355;&amp;#29983;&amp;#26381;&amp;#2115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581;&amp;#24247;&amp;#31649;&amp;#2970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581;&amp;#24247;&amp;#31649;&amp;#29702;&amp;#24310;&amp;#2028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581;&amp;#24247;&amp;#31649;&amp;#29702;&amp;#19982;&amp;#20581;&amp;#24247;&amp;#20307;&amp;#268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581;&amp;#24247;&amp;#31649;&amp;#29702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581;&amp;#24247;&amp;#31649;&amp;#29702;&amp;#21457;&amp;#23637;&amp;#36235;&amp;#21183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31649;&amp;#29702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581;&amp;#24247;&amp;#20445;&amp;#38505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581;&amp;#24247;&amp;#20445;&amp;#385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581;&amp;#24247;&amp;#20445;&amp;#38505;&amp;#21457;&amp;#2363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19994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648;&amp;#33988;&amp;#21307;&amp;#30103;&amp;#20445;&amp;#385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581;&amp;#24247;&amp;#20445;&amp;#38505;&amp;#34892;&amp;#19994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36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80;&amp;#20184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581;&amp;#24247;&amp;#20445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968;&amp;#23383;&amp;#21270;&amp;#20581;&amp;#24247;&amp;#20307;&amp;#26816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5968;&amp;#23383;&amp;#21270;&amp;#20581;&amp;#24247;&amp;#20307;&amp;#26816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449;&amp;#24687;&amp;#21270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0449;&amp;#24687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828;&amp;#2021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9;&amp;#20214;&amp;#21644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0449;&amp;#24687;&amp;#21270;&amp;#35299;&amp;#20915;&amp;#26041;&amp;#26696;&amp;#32454;&amp;#2099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30103;&amp;#20449;&amp;#24687;&amp;#2127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68;&amp;#23383;&amp;#21270;&amp;#20581;&amp;#24247;&amp;#20307;&amp;#2681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19982;&amp;#20581;&amp;#24247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6426;&amp;#26500;&amp;#25968;&amp;#23383;&amp;#21270;&amp;#31995;&amp;#32479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968;&amp;#23383;&amp;#21270;&amp;#20581;&amp;#24247;&amp;#20307;&amp;#26816;&amp;#26426;&amp;#2650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904;&amp;#38125;&amp;#25968;&amp;#23383;&amp;#21270;&amp;#20581;&amp;#24247;&amp;#20307;&amp;#26816;&amp;#25506;&amp;#3203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904;&amp;#38125;&amp;#25968;&amp;#23383;&amp;#21270;&amp;#20449;&amp;#24687;&amp;#31995;&amp;#32479;&amp;#19977;&amp;#22823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904;&amp;#38125;&amp;#25968;&amp;#23383;&amp;#21270;&amp;#20581;&amp;#24247;&amp;#20307;&amp;#26816;&amp;#36719;&amp;#20214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904;&amp;#38125;&amp;#25968;&amp;#23383;&amp;#21270;&amp;#20449;&amp;#24687;&amp;#31995;&amp;#32479;&amp;#21313;&amp;#20108;&amp;#22823;&amp;#31649;&amp;#2970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968;&amp;#23383;&amp;#21270;&amp;#20581;&amp;#24247;&amp;#20307;&amp;#268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1270;&amp;#20581;&amp;#24247;&amp;#20307;&amp;#26816;&amp;#26631;&amp;#2093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30149;&amp;#21382;XML&amp;#24212;&amp;#29992;&amp;#20307;&amp;#319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1270;&amp;#20581;&amp;#24247;&amp;#20307;&amp;#26816;&amp;#26426;&amp;#26500;&amp;#19982;&amp;#25968;&amp;#23383;&amp;#21270;&amp;#21307;&amp;#38498;&amp;#23545;&amp;#255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581;&amp;#24247;&amp;#20307;&amp;#26816;&amp;#34892;&amp;#19994;&amp;#37325;&amp;#28857;&amp;#30465;&amp;#24066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023;&amp;#20581;&amp;#24247;&amp;#20307;&amp;#2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19978;&amp;#28023;&amp;#20581;&amp;#24247;&amp;#20307;&amp;#2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2478;&amp;#20065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8;&amp;#28023;&amp;#20581;&amp;#24247;&amp;#20307;&amp;#26816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581;&amp;#24247;&amp;#20307;&amp;#2681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3845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454;&amp;#2010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581;&amp;#24247;&amp;#20307;&amp;#26816;&amp;#24066;&amp;#22330;&amp;#31454;&amp;#2010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697;&amp;#292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7;&amp;#2926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697;&amp;#2926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697;&amp;#29260;&amp;#23450;&amp;#20301;&amp;#19982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697;&amp;#29260;&amp;#24191;&amp;#21578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0581;&amp;#24247;&amp;#20307;&amp;#268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78;&amp;#28023;&amp;#20581;&amp;#24247;&amp;#20307;&amp;#268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581;&amp;#24247;&amp;#20307;&amp;#2681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581;&amp;#24247;&amp;#20307;&amp;#2681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0581;&amp;#24247;&amp;#20307;&amp;#26816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0581;&amp;#24247;&amp;#20307;&amp;#2681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0581;&amp;#24247;&amp;#20307;&amp;#26816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19978;&amp;#28023;&amp;#20581;&amp;#24247;&amp;#20307;&amp;#26816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0581;&amp;#24247;&amp;#20307;&amp;#26816;&amp;#26426;&amp;#2650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0581;&amp;#24247;&amp;#20307;&amp;#268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0581;&amp;#24247;&amp;#20307;&amp;#2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1;&amp;#20140;&amp;#20581;&amp;#24247;&amp;#20307;&amp;#2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271;&amp;#20140;&amp;#20581;&amp;#24247;&amp;#20307;&amp;#2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2478;&amp;#20065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271;&amp;#20140;&amp;#20581;&amp;#24247;&amp;#20307;&amp;#26816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0581;&amp;#24247;&amp;#20307;&amp;#26816;&amp;#26426;&amp;#2650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0581;&amp;#24247;&amp;#20307;&amp;#268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0581;&amp;#24247;&amp;#20307;&amp;#2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827;&amp;#21271;&amp;#20581;&amp;#24247;&amp;#20307;&amp;#2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827;&amp;#21271;&amp;#20581;&amp;#24247;&amp;#20307;&amp;#2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22478;&amp;#20065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827;&amp;#21271;&amp;#20581;&amp;#24247;&amp;#20307;&amp;#2681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20581;&amp;#24247;&amp;#20307;&amp;#26816;&amp;#26426;&amp;#2650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20581;&amp;#24247;&amp;#20307;&amp;#268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20581;&amp;#24247;&amp;#20307;&amp;#2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825;&amp;#27941;&amp;#20581;&amp;#24247;&amp;#20307;&amp;#2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825;&amp;#27941;&amp;#20581;&amp;#24247;&amp;#20307;&amp;#2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1307;&amp;#30103;&amp;#20445;&amp;#38505;&amp;#21442;&amp;#20445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2478;&amp;#20065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825;&amp;#27941;&amp;#20581;&amp;#24247;&amp;#20307;&amp;#2681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0581;&amp;#24247;&amp;#20307;&amp;#26816;&amp;#26426;&amp;#2650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0581;&amp;#24247;&amp;#20307;&amp;#268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0581;&amp;#24247;&amp;#20307;&amp;#2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993;&amp;#27743;&amp;#20581;&amp;#24247;&amp;#20307;&amp;#2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7993;&amp;#27743;&amp;#20581;&amp;#24247;&amp;#20307;&amp;#2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2478;&amp;#20065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993;&amp;#27743;&amp;#20581;&amp;#24247;&amp;#20307;&amp;#2681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0581;&amp;#24247;&amp;#20307;&amp;#26816;&amp;#26426;&amp;#2650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0581;&amp;#24247;&amp;#20307;&amp;#268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0581;&amp;#24247;&amp;#20307;&amp;#2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743;&amp;#33487;&amp;#20581;&amp;#24247;&amp;#20307;&amp;#2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7743;&amp;#33487;&amp;#20581;&amp;#24247;&amp;#20307;&amp;#268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1355;&amp;#29983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2478;&amp;#20065;&amp;#23621;&amp;#27665;&amp;#21307;&amp;#30103;&amp;#20445;&amp;#20581;&amp;#25903;&amp;#2098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7743;&amp;#33487;&amp;#20581;&amp;#24247;&amp;#20307;&amp;#2681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0581;&amp;#24247;&amp;#20307;&amp;#26816;&amp;#26426;&amp;#2650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0581;&amp;#24247;&amp;#20307;&amp;#268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20581;&amp;#24247;&amp;#20307;&amp;#2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8145;&amp;#22323;&amp;#20581;&amp;#24247;&amp;#20307;&amp;#2681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8145;&amp;#22323;&amp;#20174;&amp;#19994;&amp;#20154;&amp;#21592;&amp;#20581;&amp;#24247;&amp;#20307;&amp;#2681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20986;&amp;#295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16;&amp;#20986;&amp;#29575;&amp;#22320;&amp;#213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16;&amp;#20986;&amp;#29575;&amp;#30149;&amp;#3118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16;&amp;#20986;&amp;#29575;&amp;#26426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8145;&amp;#22323;&amp;#20581;&amp;#24247;&amp;#20307;&amp;#2681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0581;&amp;#24247;&amp;#20307;&amp;#26816;&amp;#26426;&amp;#26500;&amp;#2145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0581;&amp;#24247;&amp;#20307;&amp;#268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0581;&amp;#24247;&amp;#20307;&amp;#26816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581;&amp;#24247;&amp;#20307;&amp;#26816;&amp;#34892;&amp;#19994;&amp;#39046;&amp;#20808;&amp;#26426;&amp;#26500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581;&amp;#24247;&amp;#20307;&amp;#26816;&amp;#26426;&amp;#26500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581;&amp;#24247;&amp;#20307;&amp;#26816;&amp;#39046;&amp;#20808;&amp;#26426;&amp;#2650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233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654;&amp;#24180;&amp;#22823;&amp;#20581;&amp;#24247;&amp;#20135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37;&amp;#36164;&amp;#21512;&amp;#20316;&amp;#19982;&amp;#25112;&amp;#30053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32654;&amp;#20806;&amp;#20581;&amp;#24247;&amp;#20307;&amp;#26816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269;&amp;#33647;&amp;#38451;&amp;#20809;&amp;#20581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418;&amp;#39683;&amp;#39532;&amp;#21307;&amp;#38498;&amp;#25237;&amp;#36164;&amp;#31649;&amp;#29702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9790;&amp;#24904;&amp;#20581;&amp;#24247;&amp;#20307;&amp;#26816;&amp;#20840;&amp;#22269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5199;&amp;#23433;&amp;#26222;&amp;#24800;&amp;#20581;&amp;#24247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3665;&amp;#35199;&amp;#23578;&amp;#23425;&amp;#20581;&amp;#24247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81;&amp;#21153;&amp;#3259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1271;&amp;#20140;&amp;#27665;&amp;#20247;&amp;#20307;&amp;#26816;&amp;#38376;&amp;#35786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1326;&amp;#20581;&amp;#24247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1 &amp;#21271;&amp;#20140;&amp;#21326;&amp;#20806;&amp;#30410;&amp;#29983;&amp;#38376;&amp;#35786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2 &amp;#21271;&amp;#20140;&amp;#22307;&amp;#24247;&amp;#36798;&amp;#20581;&amp;#2424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3 &amp;#27494;&amp;#35686;&amp;#23433;&amp;#24509;&amp;#24635;&amp;#38431;&amp;#21307;&amp;#38498;&amp;#25968;&amp;#23383;&amp;#21270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4 &amp;#27888;&amp;#27982;&amp;#29983;&amp;#21307;&amp;#38498;&amp;#22269;&amp;#38469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5 &amp;#21271;&amp;#20140;&amp;#24066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6 &amp;#23433;&amp;#24509;&amp;#30465;&amp;#31435;&amp;#21307;&amp;#38498;&amp;#20581;&amp;#24247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7 &amp;#37073;&amp;#24030;&amp;#20161;&amp;#20154;&amp;#20581;&amp;#24247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8 &amp;#23665;&amp;#35199;&amp;#21644;&amp;#35856;&amp;#20581;&amp;#24247;&amp;#20307;&amp;#26816;&amp;#21307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9 &amp;#28201;&amp;#24030;&amp;#24066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32593;&amp;#2885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5774;&amp;#2279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&amp;#65306;&amp;#20013;&amp;#22269;&amp;#20581;&amp;#24247;&amp;#20307;&amp;#26816;&amp;#34892;&amp;#19994;&amp;#25237;&amp;#34701;&amp;#36164;&amp;#19982;&amp;#24182;&amp;#3614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581;&amp;#24247;&amp;#20307;&amp;#26816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581;&amp;#24247;&amp;#20307;&amp;#26816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307;&amp;#30103;&amp;#20581;&amp;#24247;&amp;#34892;&amp;#19994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581;&amp;#24247;&amp;#20307;&amp;#26816;&amp;#34892;&amp;#19994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581;&amp;#24247;&amp;#20307;&amp;#26816;&amp;#34892;&amp;#19994;&amp;#25237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40718;&amp;#36745;&amp;#22269;&amp;#38469;&amp;#25237;&amp;#36164;&amp;#24904;&amp;#38125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998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32463;&amp;#21512;&amp;#31561;&amp;#20845;&amp;#23478;&amp;#25237;&amp;#36164;&amp;#29233;&amp;#24247;&amp;#22269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998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7993;&amp;#27743;&amp;#36842;&amp;#21319;&amp;#25237;&amp;#36164;&amp;#21271;&amp;#20140;&amp;#29616;&amp;#20195;&amp;#38451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998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9233;&amp;#24247;&amp;#22269;&amp;#23486;&amp;#36212;&amp;#32654;&amp;#19978;&amp;#24066;&amp;#34701;&amp;#36164;1.53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998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2654;&amp;#24180;&amp;#22823;&amp;#20581;&amp;#24247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998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581;&amp;#24247;&amp;#20307;&amp;#26816;&amp;#34892;&amp;#19994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581;&amp;#24247;&amp;#20307;&amp;#26816;&amp;#34892;&amp;#1999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2;&amp;#3614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904;&amp;#38125;&amp;#20307;&amp;#26816;&amp;#24182;&amp;#36141;&amp;#25105;&amp;#20339;&amp;#20581;&amp;#24247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654;&amp;#24180;&amp;#22823;&amp;#20581;&amp;#24247;&amp;#24182;&amp;#36141;&amp;#24247;&amp;#25104;&amp;#21644;&amp;#24503;&amp;#31435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9233;&amp;#24247;&amp;#22269;&amp;#23486;&amp;#24182;&amp;#36141;&amp;#21271;&amp;#20140;&amp;#27491;&amp;#28165;&amp;#28304;&amp;#20581;&amp;#24247;&amp;#20307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2654;&amp;#24180;&amp;#22823;&amp;#20581;&amp;#24247;&amp;#24182;&amp;#36141;&amp;#24904;&amp;#38125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07;&amp;#31243;&amp;#19982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1&lt;/strong&gt;&lt;strong&gt;&amp;#31456;&amp;#65306;&amp;#20013;&amp;#22269;&amp;#20581;&amp;#24247;&amp;#20307;&amp;#2681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581;&amp;#24247;&amp;#20307;&amp;#2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581;&amp;#24247;&amp;#20135;&amp;#19994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581;&amp;#24247;&amp;#20307;&amp;#26816;&amp;#28040;&amp;#36153;&amp;#29702;&amp;#2456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581;&amp;#24247;&amp;#20307;&amp;#2681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581;&amp;#24247;&amp;#20307;&amp;#268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581;&amp;#24247;&amp;#20307;&amp;#2681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038;&amp;#20250;&amp;#35748;&amp;#3069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581;&amp;#24247;&amp;#20307;&amp;#2681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581;&amp;#24247;&amp;#20307;&amp;#2681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013;&amp;#22269;&amp;#21307;&amp;#30103;&amp;#35786;&amp;#26029;&amp;#12289;&amp;#30417;&amp;#25252;&amp;#21450;&amp;#27835;&amp;#30103;&amp;#35774;&amp;#22791;&amp;#21046;&amp;#36896;&amp;#34892;&amp;#19994;&amp;#38144;&amp;#21806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21475;&amp;#33108;&amp;#31185;&amp;#29992;&amp;#35774;&amp;#22791;&amp;#21450;&amp;#22120;&amp;#20855;&amp;#21046;&amp;#36896;&amp;#34892;&amp;#19994;&amp;#38144;&amp;#21806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5105;&amp;#22269;&amp;#20307;&amp;#22806;&amp;#35786;&amp;#26029;&amp;#35797;&amp;#21058;&amp;#24066;&amp;#22330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78;&amp;#28216;&amp;#23545;&amp;#20581;&amp;#24247;&amp;#20307;&amp;#268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6817;&amp;#24180;&amp;#26469;&amp;#23545;&amp;#20844;&amp;#31435;&amp;#21307;&amp;#38498;&amp;#25913;&amp;#38761;&amp;#24433;&amp;#21709;&amp;#36739;&amp;#22823;&amp;#30340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840;&amp;#22269;&amp;#21307;&amp;#30103;&amp;#21355;&amp;#29983;&amp;#26381;&amp;#21153;&amp;#20307;&amp;#31995;&amp;#36164;&amp;#28304;&amp;#35201;&amp;#32032;&amp;#37197;&amp;#32622;&amp;#20027;&amp;#35201;&amp;#25351;&amp;#26631;&amp;#65288;&amp;#21333;&amp;#20301;&amp;#65306;&amp;#24352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269;&amp;#20154;&amp;#20581;&amp;#24247;&amp;#24847;&amp;#3578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1993-2017&amp;#24180;&amp;#20116;&amp;#27425;&amp;#23621;&amp;#27665;&amp;#24930;&amp;#24615;&amp;#30149;&amp;#24739;&amp;#30149;&amp;#29575;&amp;#24773;&amp;#20917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2269;&amp;#22478;&amp;#20065;&amp;#23621;&amp;#27665;&amp;#20154;&amp;#22343;&amp;#25910;&amp;#20837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2478;&amp;#20065;&amp;#23621;&amp;#27665;&amp;#20154;&amp;#22343;&amp;#21307;&amp;#30103;&amp;#20445;&amp;#20581;&amp;#25903;&amp;#20986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0013;&amp;#22269;&amp;#22478;&amp;#20065;&amp;#23621;&amp;#27665;&amp;#21307;&amp;#30103;&amp;#20445;&amp;#20581;&amp;#25903;&amp;#20986;&amp;#21344;&amp;#28040;&amp;#36153;&amp;#25903;&amp;#20986;&amp;#30340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2478;&amp;#20065;&amp;#23621;&amp;#27665;&amp;#20154;&amp;#22343;&amp;#21307;&amp;#30103;&amp;#20445;&amp;#20581;&amp;#25903;&amp;#20986;&amp;#22320;&amp;#21306;&amp;#32467;&amp;#2650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2478;&amp;#38215;&amp;#23621;&amp;#27665;&amp;#20154;&amp;#22343;&amp;#21307;&amp;#30103;&amp;#20445;&amp;#20581;&amp;#25903;&amp;#20986;&amp;#36229;&amp;#36807;1500&amp;#20803;&amp;#30340;&amp;#30465;&amp;#2406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92;&amp;#26449;&amp;#23621;&amp;#27665;&amp;#20154;&amp;#22343;&amp;#21307;&amp;#30103;&amp;#20445;&amp;#20581;&amp;#25903;&amp;#20986;&amp;#36229;&amp;#36807;1000&amp;#20803;&amp;#30340;&amp;#30465;&amp;#24066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085;&amp;#26412;&amp;#20581;&amp;#24247;&amp;#20307;&amp;#26816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6085;&amp;#26412;&amp;#20581;&amp;#24247;&amp;#20307;&amp;#26816;&amp;#22522;&amp;#2641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521;&amp;#32654;&amp;#20581;&amp;#24247;&amp;#20307;&amp;#26816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KYN&amp;#20581;&amp;#24247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38469;&amp;#20581;&amp;#24247;&amp;#20307;&amp;#26816;&amp;#27169;&amp;#24335;&amp;#32463;&amp;#39564;&amp;#20511;&amp;#374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3521;&amp;#22269;BUPA&amp;#20581;&amp;#26816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3521;&amp;#22269;Nuffield&amp;#21307;&amp;#30103;&amp;#38598;&amp;#2224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Kaiser Permanente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Swedish Covenant Hospitak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085;&amp;#26412;PL&amp;#19996;&amp;#20140;&amp;#20581;&amp;#24247;&amp;#31649;&amp;#29702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085;&amp;#26412;&amp;#22307;&amp;#36335;&amp;#21152;&amp;#21307;&amp;#38498;&amp;#39044;&amp;#38450;&amp;#21307;&amp;#30103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085;&amp;#26412;&amp;#36196;&amp;#21313;&amp;#23383;&amp;#31038;&amp;#29066;&amp;#26412;&amp;#20581;&amp;#24247;&amp;#31649;&amp;#29702;&amp;#20013;&amp;#2451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488;&amp;#28286;&amp;#32654;&amp;#20806;MJ&amp;#35786;&amp;#2515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