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后视镜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518;&amp;#35270;&amp;#38236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518;&amp;#35270;&amp;#38236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711/24-245099.html"&gt;&amp;#27773;&amp;#36710;&amp;#21518;&amp;#35270;&amp;#38236;&lt;/a&gt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1518;&amp;#35270;&amp;#38236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1518;&amp;#35270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1518;&amp;#35270;&amp;#38236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518;&amp;#35270;&amp;#38236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7773;&amp;#36710;&amp;#21518;&amp;#35270;&amp;#3823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518;&amp;#35270;&amp;#38236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518;&amp;#35270;&amp;#38236;&amp;#34892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518;&amp;#35270;&amp;#38236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21518;&amp;#35270;&amp;#3823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1518;&amp;#35270;&amp;#3823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518;&amp;#35270;&amp;#3823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518;&amp;#35270;&amp;#3823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518;&amp;#35270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518;&amp;#35270;&amp;#3823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518;&amp;#35270;&amp;#3823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1518;&amp;#35270;&amp;#38236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1518;&amp;#35270;&amp;#38236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518;&amp;#35270;&amp;#38236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518;&amp;#35270;&amp;#38236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518;&amp;#35270;&amp;#38236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1518;&amp;#35270;&amp;#3823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1518;&amp;#35270;&amp;#3823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518;&amp;#35270;&amp;#38236;&amp;#3489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1518;&amp;#35270;&amp;#38236;&amp;#3489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518;&amp;#35270;&amp;#38236;&amp;#3489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518;&amp;#35270;&amp;#38236;&amp;#3489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518;&amp;#35270;&amp;#38236;&amp;#3489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1518;&amp;#35270;&amp;#38236;&amp;#3489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1518;&amp;#35270;&amp;#3823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518;&amp;#35270;&amp;#3823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1518;&amp;#35270;&amp;#3823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518;&amp;#35270;&amp;#38236;&amp;#3489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1518;&amp;#35270;&amp;#3823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518;&amp;#35270;&amp;#3823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518;&amp;#35270;&amp;#3823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518;&amp;#35270;&amp;#3823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518;&amp;#35270;&amp;#38236;&amp;#3489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1518;&amp;#35270;&amp;#38236;&amp;#34892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1518;&amp;#35270;&amp;#38236;&amp;#3489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518;&amp;#35270;&amp;#38236;&amp;#3489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518;&amp;#35270;&amp;#38236;&amp;#3489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518;&amp;#35270;&amp;#38236;&amp;#3489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1518;&amp;#35270;&amp;#38236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518;&amp;#35270;&amp;#3823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518;&amp;#35270;&amp;#38236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518;&amp;#35270;&amp;#3823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518;&amp;#35270;&amp;#38236;&amp;#34892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0013;&amp;#22269;&amp;#27773;&amp;#36710;&amp;#21518;&amp;#35270;&amp;#38236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518;&amp;#35270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518;&amp;#35270;&amp;#3823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21518;&amp;#35270;&amp;#3823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21518;&amp;#35270;&amp;#3823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1518;&amp;#35270;&amp;#38236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1518;&amp;#35270;&amp;#3823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518;&amp;#35270;&amp;#3823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518;&amp;#35270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21518;&amp;#35270;&amp;#3823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518;&amp;#35270;&amp;#3823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518;&amp;#35270;&amp;#3823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518;&amp;#35270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518;&amp;#35270;&amp;#38236;&amp;#3489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518;&amp;#35270;&amp;#38236;&amp;#3489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518;&amp;#35270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518;&amp;#35270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518;&amp;#35270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