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营养品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33829;&amp;#20859;&amp;#21697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33829;&amp;#20859;&amp;#21697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4188;&amp;#20799;&amp;#33829;&amp;#20859;&amp;#2169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24188;&amp;#20799;&amp;#33829;&amp;#20859;&amp;#21697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24188;&amp;#20799;&amp;#33829;&amp;#20859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4188;&amp;#20799;&amp;#33829;&amp;#20859;&amp;#21697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3156;&amp;#24188;&amp;#20799;&amp;#33829;&amp;#20859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156;&amp;#24188;&amp;#20799;&amp;#37197;&amp;#26041;&amp;#29275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156;&amp;#24188;&amp;#20799;&amp;#37197;&amp;#26041;&amp;#3265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4188;&amp;#20799;&amp;#33829;&amp;#20859;&amp;#21697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0-6&amp;#26376;&amp;#23156;&amp;#2418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6-12&amp;#26376;&amp;#23156;&amp;#2418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12-36&amp;#26376;&amp;#23156;&amp;#2418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3156;&amp;#24188;&amp;#20799;&amp;#33829;&amp;#20859;&amp;#21697;&amp;#20379;&amp;#38656;&amp;#29616;&amp;#29366;&amp;#21450;&amp;#39044;&amp;#2797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3156;&amp;#24188;&amp;#20799;&amp;#33829;&amp;#20859;&amp;#21697;&amp;#20135;&amp;#33021;&amp;#12289;&amp;#20135;&amp;#37327;&amp;#12289;&amp;#20135;&amp;#33021;&amp;#21033;&amp;#29992;&amp;#29575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3156;&amp;#24188;&amp;#20799;&amp;#33829;&amp;#20859;&amp;#21697;&amp;#20135;&amp;#37327;&amp;#12289;&amp;#34920;&amp;#35266;&amp;#28040;&amp;#36153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3156;&amp;#24188;&amp;#20799;&amp;#33829;&amp;#20859;&amp;#21697;&amp;#20135;&amp;#37327;&amp;#12289;&amp;#24066;&amp;#22330;&amp;#38656;&amp;#27714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3156;&amp;#24188;&amp;#20799;&amp;#33829;&amp;#20859;&amp;#21697;&amp;#20379;&amp;#38656;&amp;#29616;&amp;#29366;&amp;#21450;&amp;#39044;&amp;#2797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3156;&amp;#24188;&amp;#20799;&amp;#33829;&amp;#20859;&amp;#21697;&amp;#20135;&amp;#33021;&amp;#12289;&amp;#20135;&amp;#37327;&amp;#12289;&amp;#20135;&amp;#33021;&amp;#21033;&amp;#29992;&amp;#29575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3156;&amp;#24188;&amp;#20799;&amp;#33829;&amp;#20859;&amp;#21697;&amp;#20135;&amp;#37327;&amp;#12289;&amp;#34920;&amp;#35266;&amp;#28040;&amp;#36153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3156;&amp;#24188;&amp;#20799;&amp;#33829;&amp;#20859;&amp;#21697;&amp;#20135;&amp;#37327;&amp;#12289;&amp;#24066;&amp;#22330;&amp;#38656;&amp;#27714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3156;&amp;#24188;&amp;#20799;&amp;#33829;&amp;#20859;&amp;#21697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3156;&amp;#24188;&amp;#20799;&amp;#33829;&amp;#20859;&amp;#21697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3156;&amp;#24188;&amp;#20799;&amp;#33829;&amp;#20859;&amp;#2169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3156;&amp;#24188;&amp;#20799;&amp;#33829;&amp;#20859;&amp;#2169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3156;&amp;#24188;&amp;#20799;&amp;#33829;&amp;#20859;&amp;#2169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3156;&amp;#24188;&amp;#20799;&amp;#33829;&amp;#20859;&amp;#21697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3156;&amp;#24188;&amp;#20799;&amp;#33829;&amp;#20859;&amp;#2169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3156;&amp;#24188;&amp;#20799;&amp;#33829;&amp;#20859;&amp;#2169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3156;&amp;#24188;&amp;#20799;&amp;#33829;&amp;#20859;&amp;#2169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24188;&amp;#20799;&amp;#33829;&amp;#20859;&amp;#21697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24188;&amp;#20799;&amp;#33829;&amp;#20859;&amp;#21697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156;&amp;#24188;&amp;#20799;&amp;#33829;&amp;#2085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156;&amp;#24188;&amp;#20799;&amp;#33829;&amp;#20859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156;&amp;#24188;&amp;#20799;&amp;#33829;&amp;#20859;&amp;#21697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3156;&amp;#24188;&amp;#20799;&amp;#33829;&amp;#20859;&amp;#21697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3156;&amp;#24188;&amp;#20799;&amp;#33829;&amp;#20859;&amp;#21697;&amp;#20135;&amp;#37327;&amp;#12289;&amp;#20135;&amp;#20540;&amp;#12289;&amp;#24066;&amp;#22330;&amp;#20221;&amp;#39069;&amp;#12289;&amp;#22686;&amp;#38271;&amp;#29575;&amp;#21450;&amp;#21457;&amp;#23637;&amp;#36235;&lt;/strong&gt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3156;&amp;#24188;&amp;#20799;&amp;#33829;&amp;#20859;&amp;#21697;&amp;#20135;&amp;#37327;&amp;#12289;&amp;#20135;&amp;#20540;&amp;#21450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3156;&amp;#24188;&amp;#20799;&amp;#33829;&amp;#20859;&amp;#21697;&amp;#20135;&amp;#37327;&amp;#21450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3156;&amp;#24188;&amp;#20799;&amp;#33829;&amp;#20859;&amp;#21697;&amp;#20135;&amp;#20540;&amp;#21450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3156;&amp;#24188;&amp;#20799;&amp;#33829;&amp;#20859;&amp;#21697;2018-2024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3156;&amp;#24188;&amp;#20799;&amp;#33829;&amp;#20859;&amp;#21697;&amp;#28040;&amp;#36153;&amp;#37327;&amp;#12289;&amp;#24066;&amp;#22330;&amp;#20221;&amp;#39069;&amp;#21450;&amp;#21457;&amp;#23637;&amp;#36235;&amp;#21183;&lt;/strong&gt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3156;&amp;#24188;&amp;#20799;&amp;#33829;&amp;#20859;&amp;#21697;&amp;#28040;&amp;#36153;&amp;#37327;&amp;#12289;&amp;#24066;&amp;#22330;&amp;#20221;&amp;#39069;&amp;#21450;&amp;#21457;&amp;#23637;&amp;#39044;&amp;#2797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3156;&amp;#24188;&amp;#20799;&amp;#33829;&amp;#20859;&amp;#21697;2018-2024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3156;&amp;#24188;&amp;#20799;&amp;#33829;&amp;#20859;&amp;#21697;2018-2024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3156;&amp;#24188;&amp;#20799;&amp;#33829;&amp;#20859;&amp;#21697;2018-2024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3156;&amp;#24188;&amp;#20799;&amp;#33829;&amp;#20859;&amp;#21697;2018-2024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3156;&amp;#24188;&amp;#20799;&amp;#33829;&amp;#20859;&amp;#21697;2018-2024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3156;&amp;#24188;&amp;#20799;&amp;#33829;&amp;#20859;&amp;#21697;2018-2024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3156;&amp;#24188;&amp;#20799;&amp;#33829;&amp;#20859;&amp;#21697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92;&amp;#2403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92;&amp;#24034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8592;&amp;#24034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8592;&amp;#24034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92;&amp;#24034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592;&amp;#2403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36190;&amp;#332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36190;&amp;#33251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32654;&amp;#36190;&amp;#33251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32654;&amp;#36190;&amp;#33251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36190;&amp;#33251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654;&amp;#36190;&amp;#3325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98;&amp;#330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98;&amp;#33021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6798;&amp;#33021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6798;&amp;#33021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98;&amp;#33021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98;&amp;#3302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97;&amp;#225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97;&amp;#22521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8597;&amp;#22521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8597;&amp;#22521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597;&amp;#22521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597;&amp;#2252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125;&amp;#22240;&amp;#3265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125;&amp;#22240;&amp;#32654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6125;&amp;#22240;&amp;#32654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6125;&amp;#22240;&amp;#32654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125;&amp;#22240;&amp;#32654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125;&amp;#22240;&amp;#3265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34;&amp;#2103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34;&amp;#21033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0234;&amp;#21033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0234;&amp;#21033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34;&amp;#21033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34;&amp;#2103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512;&amp;#2998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512;&amp;#29983;&amp;#208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512;&amp;#29983;&amp;#20803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1512;&amp;#29983;&amp;#20803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1512;&amp;#29983;&amp;#20803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512;&amp;#29983;&amp;#20803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1512;&amp;#29983;&amp;#208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3945;&amp;#29275;-&amp;#38597;&amp;#2276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3945;&amp;#29275;-&amp;#38597;&amp;#22763;&amp;#2103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3945;&amp;#29275;-&amp;#38597;&amp;#22763;&amp;#21033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33945;&amp;#29275;-&amp;#38597;&amp;#22763;&amp;#21033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33945;&amp;#29275;-&amp;#38597;&amp;#22763;&amp;#21033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3945;&amp;#29275;-&amp;#38597;&amp;#22763;&amp;#21033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3945;&amp;#29275;-&amp;#38597;&amp;#22763;&amp;#2103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9134;&amp;#40548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9134;&amp;#40548;&amp;#22902;&amp;#318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9134;&amp;#40548;&amp;#22902;&amp;#31881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39134;&amp;#40548;&amp;#22902;&amp;#31881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39134;&amp;#40548;&amp;#22902;&amp;#31881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9134;&amp;#40548;&amp;#22902;&amp;#31881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9134;&amp;#40548;&amp;#22902;&amp;#3188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2307;&amp;#2080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2307;&amp;#20803;&amp;#22902;&amp;#318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307;&amp;#20803;&amp;#22902;&amp;#31881;&amp;#23156;&amp;#24188;&amp;#20799;&amp;#33829;&amp;#20859;&amp;#2169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2307;&amp;#20803;&amp;#22902;&amp;#31881;&amp;#23156;&amp;#24188;&amp;#20799;&amp;#33829;&amp;#20859;&amp;#2169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2307;&amp;#20803;&amp;#22902;&amp;#31881;&amp;#23156;&amp;#24188;&amp;#20799;&amp;#33829;&amp;#20859;&amp;#2169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307;&amp;#20803;&amp;#22902;&amp;#31881;&amp;#23156;&amp;#24188;&amp;#20799;&amp;#33829;&amp;#20859;&amp;#2169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307;&amp;#20803;&amp;#22902;&amp;#3188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3436;&amp;#3679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1997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133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612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38134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40857;&amp;#2002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3156;&amp;#24188;&amp;#20799;&amp;#33829;&amp;#20859;&amp;#21697;&amp;#20135;&amp;#37327;&amp;#12289;&amp;#20215;&amp;#26684;&amp;#12289;&amp;#20135;&amp;#20540;&amp;#21450;&amp;#24066;&amp;#22330;&amp;#20221;&amp;#39069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3156;&amp;#24188;&amp;#20799;&amp;#33829;&amp;#20859;&amp;#2169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3156;&amp;#24188;&amp;#20799;&amp;#33829;&amp;#20859;&amp;#21697;&amp;#19981;&amp;#21516;&amp;#31867;&amp;#22411;&amp;#23156;&amp;#24188;&amp;#20799;&amp;#33829;&amp;#20859;&amp;#21697;&amp;#20135;&amp;#37327;&amp;#21450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3156;&amp;#24188;&amp;#20799;&amp;#33829;&amp;#20859;&amp;#21697;&amp;#20135;&amp;#20540;&amp;#12289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3156;&amp;#24188;&amp;#20799;&amp;#33829;&amp;#20859;&amp;#21697;&amp;#20215;&amp;#26684;&amp;#36208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3156;&amp;#24188;&amp;#20799;&amp;#33829;&amp;#20859;&amp;#21697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3156;&amp;#24188;&amp;#20799;&amp;#33829;&amp;#20859;&amp;#21697;&amp;#20027;&amp;#35201;&amp;#20998;&amp;#31867;&amp;#20135;&amp;#37327;&amp;#21450;&amp;#24066;&amp;#22330;&amp;#20221;&amp;#39069;&amp;#21450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3156;&amp;#24188;&amp;#20799;&amp;#33829;&amp;#20859;&amp;#21697;&amp;#20027;&amp;#35201;&amp;#20998;&amp;#31867;&amp;#20135;&amp;#20540;&amp;#12289;&amp;#24066;&amp;#22330;&amp;#20221;&amp;#39069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3156;&amp;#24188;&amp;#20799;&amp;#33829;&amp;#20859;&amp;#21697;&amp;#20027;&amp;#35201;&amp;#20998;&amp;#31867;&amp;#20215;&amp;#26684;&amp;#36208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156;&amp;#24188;&amp;#20799;&amp;#33829;&amp;#20859;&amp;#21697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156;&amp;#24188;&amp;#20799;&amp;#33829;&amp;#20859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56;&amp;#24188;&amp;#20799;&amp;#33829;&amp;#20859;&amp;#21697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3156;&amp;#24188;&amp;#20799;&amp;#33829;&amp;#20859;&amp;#21697;&amp;#19979;&amp;#28216;&amp;#20027;&amp;#35201;&amp;#24212;&amp;#29992;&amp;#39046;&amp;#22495;&amp;#28040;&amp;#36153;&amp;#37327;&amp;#12289;&amp;#24066;&amp;#22330;&amp;#20221;&amp;#39069;&amp;#21450;&amp;#22686;&amp;#38271;&amp;#29575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3156;&amp;#24188;&amp;#20799;&amp;#33829;&amp;#20859;&amp;#21697;&amp;#20027;&amp;#35201;&amp;#24212;&amp;#29992;&amp;#39046;&amp;#22495;&amp;#28040;&amp;#36153;&amp;#37327;&amp;#12289;&amp;#24066;&amp;#22330;&amp;#20221;&amp;#39069;&amp;#21450;&amp;#22686;&amp;#38271;&amp;#29575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3156;&amp;#24188;&amp;#20799;&amp;#33829;&amp;#20859;&amp;#21697;&amp;#20135;&amp;#37327;&amp;#12289;&amp;#28040;&amp;#36153;&amp;#37327;&amp;#12289;&amp;#36827;&amp;#20986;&amp;#21475;&amp;#20998;&amp;#26512;&amp;#21450;&amp;#26410;&amp;#26469;&amp;#36235;&amp;#21183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3156;&amp;#24188;&amp;#20799;&amp;#33829;&amp;#20859;&amp;#21697;&amp;#20135;&amp;#37327;&amp;#12289;&amp;#28040;&amp;#36153;&amp;#37327;&amp;#12289;&amp;#36827;&amp;#20986;&amp;#21475;&amp;#20998;&amp;#26512;&amp;#21450;&amp;#26410;&amp;#26469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3156;&amp;#24188;&amp;#20799;&amp;#33829;&amp;#20859;&amp;#21697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3156;&amp;#24188;&amp;#20799;&amp;#33829;&amp;#20859;&amp;#21697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3156;&amp;#24188;&amp;#20799;&amp;#33829;&amp;#20859;&amp;#21697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3156;&amp;#24188;&amp;#20799;&amp;#33829;&amp;#20859;&amp;#21697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156;&amp;#24188;&amp;#20799;&amp;#33829;&amp;#20859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156;&amp;#24188;&amp;#20799;&amp;#33829;&amp;#20859;&amp;#21697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156;&amp;#24188;&amp;#20799;&amp;#33829;&amp;#20859;&amp;#21697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156;&amp;#24188;&amp;#20799;&amp;#33829;&amp;#20859;&amp;#21697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 &lt;/strong&gt;&lt;strong&gt;&amp;#23156;&amp;#24188;&amp;#20799;&amp;#33829;&amp;#20859;&amp;#21697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3156;&amp;#24188;&amp;#20799;&amp;#33829;&amp;#20859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3156;&amp;#24188;&amp;#20799;&amp;#33829;&amp;#20859;&amp;#2169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3156;&amp;#24188;&amp;#20799;&amp;#33829;&amp;#20859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3156;&amp;#24188;&amp;#20799;&amp;#33829;&amp;#20859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3156;&amp;#24188;&amp;#20799;&amp;#33829;&amp;#20859;&amp;#2169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156;&amp;#24188;&amp;#20799;&amp;#33829;&amp;#20859;&amp;#21697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156;&amp;#24188;&amp;#20799;&amp;#33829;&amp;#20859;&amp;#21697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3156;&amp;#24188;&amp;#20799;&amp;#33829;&amp;#20859;&amp;#216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156;&amp;#24188;&amp;#20799;&amp;#33829;&amp;#20859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3156;&amp;#24188;&amp;#20799;&amp;#33829;&amp;#20859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3156;&amp;#24188;&amp;#20799;&amp;#33829;&amp;#20859;&amp;#21697;&amp;#20215;&amp;#26684;&amp;#21015;&amp;#34920;&amp;#21450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3156;&amp;#24188;&amp;#20799;&amp;#37197;&amp;#26041;&amp;#29275;&amp;#22902;&amp;#3188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3156;&amp;#24188;&amp;#20799;&amp;#37197;&amp;#26041;&amp;#32650;&amp;#22902;&amp;#3188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156;&amp;#24188;&amp;#20799;&amp;#33829;&amp;#20859;&amp;#21697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6&amp;#24180;&amp;#23156;&amp;#24188;&amp;#20799;&amp;#33829;&amp;#20859;&amp;#21697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135;&amp;#37327;&amp;#65288;&amp;#19975;&amp;#21544;&amp;#65289;&amp;#21450;&amp;#22686;&amp;#38271;&amp;#29575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135;&amp;#20540;&amp;#65288;&amp;#19975;&amp;#20803;&amp;#65289;&amp;#21450;&amp;#22686;&amp;#38271;&amp;#29575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3156;&amp;#24188;&amp;#20799;&amp;#33829;&amp;#20859;&amp;#21697;&amp;#20135;&amp;#37327;&amp;#65288;&amp;#19975;&amp;#21544;&amp;#65289;&amp;#12289;&amp;#22686;&amp;#38271;&amp;#29575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3156;&amp;#24188;&amp;#20799;&amp;#33829;&amp;#20859;&amp;#21697;&amp;#20135;&amp;#20540;&amp;#65288;&amp;#19975;&amp;#20803;&amp;#65289;&amp;#12289;&amp;#22686;&amp;#38271;&amp;#29575;&amp;#21450;&amp;#26410;&amp;#26469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3156;&amp;#24188;&amp;#20799;&amp;#33829;&amp;#20859;&amp;#2169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3156;&amp;#24188;&amp;#20799;&amp;#33829;&amp;#20859;&amp;#21697;&amp;#20135;&amp;#37327;&amp;#65288;&amp;#19975;&amp;#21544;&amp;#65289;&amp;#12289;&amp;#34920;&amp;#35266;&amp;#28040;&amp;#36153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3156;&amp;#24188;&amp;#20799;&amp;#33829;&amp;#20859;&amp;#21697;&amp;#20135;&amp;#37327;&amp;#65288;&amp;#19975;&amp;#21544;&amp;#65289;&amp;#12289;&amp;#24066;&amp;#22330;&amp;#38656;&amp;#27714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3156;&amp;#24188;&amp;#20799;&amp;#33829;&amp;#20859;&amp;#2169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3156;&amp;#24188;&amp;#20799;&amp;#33829;&amp;#20859;&amp;#21697;&amp;#20135;&amp;#37327;&amp;#65288;&amp;#19975;&amp;#21544;&amp;#65289;&amp;#12289;&amp;#34920;&amp;#35266;&amp;#28040;&amp;#36153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3156;&amp;#24188;&amp;#20799;&amp;#33829;&amp;#20859;&amp;#21697;&amp;#20135;&amp;#37327;&amp;#65288;&amp;#19975;&amp;#21544;&amp;#65289;&amp;#12289;&amp;#24066;&amp;#22330;&amp;#38656;&amp;#27714;&amp;#37327;&amp;#21450;&amp;#21457;&amp;#23637;&amp;#36235;&amp;#21183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156;&amp;#24188;&amp;#20799;&amp;#33829;&amp;#20859;&amp;#21697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156;&amp;#24188;&amp;#20799;&amp;#33829;&amp;#20859;&amp;#21697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156;&amp;#24188;&amp;#20799;&amp;#33829;&amp;#20859;&amp;#21697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156;&amp;#24188;&amp;#20799;&amp;#33829;&amp;#20859;&amp;#21697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156;&amp;#24188;&amp;#20799;&amp;#33829;&amp;#20859;&amp;#21697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