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电设备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30005;&amp;#35774;&amp;#22791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30005;&amp;#35774;&amp;#22791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7;&amp;#30005;&amp;#35774;&amp;#22791;&amp;#34892;&amp;#19994;&amp;#26159;&amp;#22269;&amp;#23478;&amp;#37325;&amp;#28857;&amp;#25903;&amp;#25345;&amp;#30340;&amp;#22266;&amp;#23450;&amp;#36164;&amp;#20135;&amp;#34892;&amp;#19994;&amp;#65292;&amp;#32937;&amp;#36127;&amp;#30528;&amp;#20026;&amp;#22269;&amp;#27665;&amp;#32463;&amp;#27982;&amp;#20197;&amp;#21450;&amp;#20154;&amp;#27665;&amp;#29983;&amp;#27963;&amp;#29992;&amp;#30005;&amp;#25552;&amp;#20379;&amp;#21457;&amp;#30005;&amp;#25104;&amp;#22871;&amp;#35774;&amp;#22791;&amp;#30340;&amp;#37325;&amp;#20219;&amp;#12290;&amp;#38543;&amp;#30528;&amp;#25105;&amp;#22269;&amp;#32463;&amp;#27982;&amp;#25345;&amp;#32493;&amp;#24555;&amp;#36895;&amp;#22686;&amp;#38271;&amp;#65292;&amp;#23545;&amp;#30005;&amp;#21147;&amp;#38656;&amp;#27714;&amp;#26106;&amp;#30427;&amp;#65292;&amp;#21457;&amp;#30005;&amp;#35774;&amp;#22791;&amp;#21046;&amp;#36896;&amp;#19994;&amp;#36827;&amp;#20837;&amp;#24555;&amp;#36895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457;&amp;#30005;&amp;#35774;&amp;#22791;&amp;#21046;&amp;#36896;&amp;#20225;&amp;#19994;&amp;#22312;&amp;#22269;&amp;#20869;&amp;#24066;&amp;#22330;&amp;#21344;&amp;#26377;&amp;#29575;&amp;#19981;&amp;#26029;&amp;#25552;&amp;#39640;&amp;#30340;&amp;#21516;&amp;#26102;&amp;#65292;&amp;#21152;&amp;#24555;&amp;#20102;&amp;#21442;&amp;#19982;&amp;#22269;&amp;#38469;&amp;#24066;&amp;#22330;&amp;#30340;&amp;#27493;&amp;#20240;&amp;#12290;&amp;#36817;&amp;#24180;&amp;#26469;&amp;#25105;&amp;#22269;&amp;#21457;&amp;#30005;&amp;#35774;&amp;#22791;&amp;#22269;&amp;#38469;&amp;#31454;&amp;#20105;&amp;#21147;&amp;#22823;&amp;#22823;&amp;#22686;&amp;#24378;&amp;#65292;&amp;#20256;&amp;#32479;&amp;#30340;&amp;#27700;&amp;#12289;&amp;#28779;&amp;#30005;&amp;#39046;&amp;#22495;&amp;#22269;&amp;#38469;&amp;#31454;&amp;#20105;&amp;#21147;&amp;#21313;&amp;#20998;&amp;#31361;&amp;#20986;&amp;#12290;&amp;#36890;&amp;#36807;&amp;#33258;&amp;#20027;&amp;#24320;&amp;#21457;&amp;#12289;&amp;#25216;&amp;#26415;&amp;#24341;&amp;#36827;&amp;#12289;&amp;#28040;&amp;#21270;&amp;#21560;&amp;#25910;&amp;#20877;&amp;#21019;&amp;#26032;&amp;#65292;&amp;#25105;&amp;#22269;&amp;#21457;&amp;#30005;&amp;#35774;&amp;#22791;&amp;#21046;&amp;#36896;&amp;#20225;&amp;#19994;&amp;#25484;&amp;#25569;&amp;#20102;&amp;#19990;&amp;#30028;&amp;#19978;&amp;#20808;&amp;#36827;&amp;#25216;&amp;#26415;&amp;#65292;&amp;#24182;&amp;#26681;&amp;#25454;&amp;#22269;&amp;#24773;&amp;#21152;&amp;#20197;&amp;#34701;&amp;#21512;&amp;#21644;&amp;#21019;&amp;#26032;&amp;#65292;&amp;#24418;&amp;#25104;&amp;#20102;&amp;#20855;&amp;#26377;&amp;#29305;&amp;#33394;&amp;#24182;&amp;#31526;&amp;#21512;&amp;#20013;&amp;#22269;&amp;#22269;&amp;#24773;&amp;#30340;&amp;#21457;&amp;#30005;&amp;#35774;&amp;#22791;&amp;#21046;&amp;#36896;&amp;#25216;&amp;#26415;&amp;#20248;&amp;#21183;&amp;#21644;&amp;#22269;&amp;#38469;&amp;#31454;&amp;#20105;&amp;#21147;&amp;#65292;&amp;#29028;&amp;#30005;&amp;#21644;&amp;#27700;&amp;#30005;&amp;#26426;&amp;#32452;&amp;#25216;&amp;#26415;&amp;#19982;&amp;#22269;&amp;#22806;&amp;#20808;&amp;#36827;&amp;#27700;&amp;#24179;&amp;#30456;&amp;#24403;&amp;#65292;&amp;#26377;&amp;#20123;&amp;#25216;&amp;#26415;&amp;#20248;&amp;#20110;&amp;#22269;&amp;#22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57;&amp;#30005;&amp;#35774;&amp;#22791;&amp;#24066;&amp;#223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5/R0503/201803/13-255154.html"&gt;&lt;span&gt;&lt;span&gt;&amp;#21457;&amp;#30005;&amp;#35774;&amp;#2279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30005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57;&amp;#30005;&amp;#35774;&amp;#22791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57;&amp;#30005;&amp;#35774;&amp;#22791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457;&amp;#30005;&amp;#35774;&amp;#22791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57;&amp;#30005;&amp;#35774;&amp;#2279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57;&amp;#30005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457;&amp;#30005;&amp;#35774;&amp;#22791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457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30005;&amp;#35774;&amp;#22791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30005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457;&amp;#30005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457;&amp;#30005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457;&amp;#3000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1457;&amp;#30005;&amp;#35774;&amp;#22791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457;&amp;#3000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457;&amp;#30005;&amp;#35774;&amp;#22791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57;&amp;#30005;&amp;#35774;&amp;#22791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1457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1457;&amp;#30005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1457;&amp;#30005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1457;&amp;#30005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1457;&amp;#30005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1457;&amp;#30005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1457;&amp;#30005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1457;&amp;#3000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1457;&amp;#30005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1457;&amp;#30005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1457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1457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1457;&amp;#30005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1457;&amp;#30005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1457;&amp;#30005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1457;&amp;#30005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1457;&amp;#30005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1457;&amp;#30005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1457;&amp;#3000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1457;&amp;#30005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1457;&amp;#30005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1457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1457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1457;&amp;#30005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1457;&amp;#30005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1457;&amp;#30005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1457;&amp;#30005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1457;&amp;#30005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1457;&amp;#30005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1457;&amp;#3000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1457;&amp;#30005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1457;&amp;#30005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1457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1457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1457;&amp;#30005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1457;&amp;#30005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1457;&amp;#30005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1457;&amp;#30005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1457;&amp;#30005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1457;&amp;#30005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1457;&amp;#3000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1457;&amp;#30005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1457;&amp;#30005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1457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1457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1457;&amp;#30005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1457;&amp;#30005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1457;&amp;#30005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1457;&amp;#30005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1457;&amp;#30005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1457;&amp;#30005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1457;&amp;#3000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1457;&amp;#30005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1457;&amp;#30005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1457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457;&amp;#30005;&amp;#35774;&amp;#22791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&lt;/strong&gt;&lt;strong&gt;&amp;#21457;&amp;#30005;&amp;#35774;&amp;#22791;&amp;#22312;&amp;#39046;&amp;#22495;&amp;#19968;&amp;#30340;&amp;#24212;&amp;#2999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57;&amp;#30005;&amp;#35774;&amp;#22791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57;&amp;#30005;&amp;#35774;&amp;#22791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57;&amp;#30005;&amp;#35774;&amp;#22791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57;&amp;#30005;&amp;#35774;&amp;#22791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57;&amp;#30005;&amp;#35774;&amp;#22791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57;&amp;#30005;&amp;#35774;&amp;#22791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57;&amp;#30005;&amp;#35774;&amp;#22791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57;&amp;#30005;&amp;#35774;&amp;#22791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57;&amp;#30005;&amp;#35774;&amp;#22791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57;&amp;#30005;&amp;#35774;&amp;#22791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57;&amp;#30005;&amp;#35774;&amp;#22791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57;&amp;#30005;&amp;#35774;&amp;#22791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57;&amp;#30005;&amp;#35774;&amp;#22791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57;&amp;#30005;&amp;#35774;&amp;#22791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57;&amp;#30005;&amp;#35774;&amp;#22791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457;&amp;#30005;&amp;#35774;&amp;#22791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57;&amp;#30005;&amp;#35774;&amp;#22791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57;&amp;#30005;&amp;#35774;&amp;#22791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023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19996;&amp;#26041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032;&amp;#30086;&amp;#37329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445;&amp;#23450;&amp;#22825;&amp;#23041;&amp;#20445;&amp;#214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457;&amp;#30005;&amp;#35774;&amp;#22791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57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457;&amp;#30005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457;&amp;#30005;&amp;#35774;&amp;#22791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30005;&amp;#35774;&amp;#22791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30005;&amp;#35774;&amp;#22791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457;&amp;#30005;&amp;#35774;&amp;#22791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57;&amp;#30005;&amp;#35774;&amp;#22791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57;&amp;#30005;&amp;#35774;&amp;#2279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57;&amp;#30005;&amp;#35774;&amp;#22791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57;&amp;#30005;&amp;#35774;&amp;#22791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1457;&amp;#30005;&amp;#35774;&amp;#22791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457;&amp;#30005;&amp;#35774;&amp;#2279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1457;&amp;#30005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1457;&amp;#30005;&amp;#35774;&amp;#22791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21457;&amp;#30005;&amp;#35774;&amp;#22791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21457;&amp;#30005;&amp;#35774;&amp;#22791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1457;&amp;#30005;&amp;#35774;&amp;#22791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21457;&amp;#30005;&amp;#35774;&amp;#22791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1457;&amp;#30005;&amp;#35774;&amp;#22791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1457;&amp;#30005;&amp;#35774;&amp;#22791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1457;&amp;#30005;&amp;#35774;&amp;#22791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1457;&amp;#30005;&amp;#35774;&amp;#22791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21457;&amp;#30005;&amp;#35774;&amp;#22791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1457;&amp;#30005;&amp;#35774;&amp;#22791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21457;&amp;#30005;&amp;#35774;&amp;#22791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013;&amp;#22269;&amp;#21457;&amp;#30005;&amp;#35774;&amp;#22791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013;&amp;#22269;&amp;#21457;&amp;#30005;&amp;#35774;&amp;#22791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013;&amp;#22269;&amp;#21457;&amp;#30005;&amp;#35774;&amp;#22791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0013;&amp;#22269;&amp;#21457;&amp;#30005;&amp;#35774;&amp;#22791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457;&amp;#30005;&amp;#35774;&amp;#22791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457;&amp;#30005;&amp;#35774;&amp;#22791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457;&amp;#30005;&amp;#35774;&amp;#22791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457;&amp;#30005;&amp;#35774;&amp;#22791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457;&amp;#30005;&amp;#35774;&amp;#22791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1457;&amp;#30005;&amp;#35774;&amp;#22791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1457;&amp;#30005;&amp;#35774;&amp;#22791;&amp;#34892;&amp;#19994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1457;&amp;#30005;&amp;#35774;&amp;#22791;&amp;#34892;&amp;#19994;&amp;#36164;&amp;#2013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1457;&amp;#30005;&amp;#35774;&amp;#22791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1457;&amp;#30005;&amp;#35774;&amp;#22791;&amp;#34892;&amp;#19994;&amp;#21033;&amp;#28070;&amp;#24635;&amp;#39069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