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万能工具磨床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5;&amp;#33021;&amp;#24037;&amp;#20855;&amp;#30952;&amp;#24202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5;&amp;#33021;&amp;#24037;&amp;#20855;&amp;#30952;&amp;#24202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75;&amp;#33021;&amp;#24037;&amp;#20855;&amp;#30952;&amp;#24202;&amp;#31934;&amp;#24230;&amp;#39640;&amp;#12289;&amp;#21018;&amp;#24615;&amp;#22909;&amp;#12289;&amp;#32463;&amp;#27982;&amp;#23454;&amp;#29992;&amp;#65292;&amp;#29305;&amp;#21035;&amp;#36866;&amp;#29992;&amp;#20110;&amp;#20995;&amp;#30952;&amp;#21508;&amp;#31181;&amp;#20013;&amp;#23567;&amp;#22411;&amp;#24037;&amp;#20855;&amp;#65292;&amp;#22914;&amp;#38128;&amp;#20992;&amp;#12289;&amp;#19997;&amp;#38181;&amp;#12289;&amp;#40635;&amp;#33457;&amp;#38075;&amp;#22836;&amp;#12289;&amp;#25193;&amp;#23380;&amp;#38075;&amp;#22836;&amp;#12289;&amp;#21508;&amp;#31181;&amp;#38115;&amp;#20992;&amp;#12289;&amp;#38115;&amp;#20992;&amp;#22836;&amp;#12289;&amp;#25554;&amp;#40831;&amp;#20992;&amp;#12290;&amp;#20197;&amp;#30456;&amp;#24212;&amp;#30340;&amp;#38468;&amp;#20855;&amp;#37197;&amp;#21512;&amp;#65292;&amp;#21487;&amp;#20197;&amp;#30952;&amp;#22806;&amp;#22278;&amp;#12289;&amp;#20869;&amp;#22278;&amp;#21644;&amp;#24179;&amp;#38754;&amp;#65292;&amp;#36824;&amp;#21487;&amp;#20197;&amp;#30952;&amp;#21046;&amp;#26679;&amp;#26495;&amp;#12289;&amp;#27169;&amp;#20855;&amp;#12290;&amp;#37319;&amp;#29992;&amp;#37329;&amp;#21018;&amp;#30707;&amp;#30722;&amp;#36718;&amp;#21487;&amp;#20197;&amp;#20995;&amp;#30952;&amp;#21508;&amp;#31181;&amp;#30828;&amp;#36136;&amp;#21512;&amp;#37329;&amp;#20992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305;&amp;#28857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.&amp;#24037;&amp;#20316;&amp;#21488;&amp;#37319;&amp;#29992;&amp;#36827;&amp;#21475;&amp;#39640;&amp;#31934;&amp;#23494;&amp;#30452;&amp;#32447;&amp;#28378;&amp;#21160;&amp;#23548;&amp;#36712;&amp;#65292;&amp;#24202;&amp;#21488;&amp;#24179;&amp;#31283;&amp;#65292;&amp;#25805;&amp;#20316;&amp;#36731;&amp;#2403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.&amp;#26412;&amp;#26426;&amp;#21487;&amp;#26681;&amp;#25454;&amp;#35201;&amp;#30740;&amp;#30952;&amp;#30340;&amp;#20992;&amp;#20855;&amp;#26469;&amp;#25645;&amp;#37197;&amp;#21508;&amp;#31181;&amp;#37197;&amp;#20214;&amp;#65292;&amp;#21487;&amp;#30952;&amp;#21508;&amp;#31181;&amp;#31435;&amp;#38115;&amp;#20992;&amp;#12289;&amp;#31471;&amp;#38115;&amp;#20992;&amp;#12289;R&amp;#22411;&amp;#38115;&amp;#20992;&amp;#12289;&amp;#22278;&amp;#26609;&amp;#38115;&amp;#20992;&amp;#12289;&amp;#19977;&amp;#38754;&amp;#20995;&amp;#38115;&amp;#20992;&amp;#12289;&amp;#21333;&amp;#35282;&amp;#24230;&amp;#38115;&amp;#20992;&amp;#12289;&amp;#38128;&amp;#20992;&amp;#12289;&amp;#36710;&amp;#20992;&amp;#12289;R&amp;#22411;&amp;#36710;&amp;#20992;&amp;#12289;&amp;#28378;&amp;#40831;&amp;#20992;&amp;#12289;&amp;#38075;&amp;#22836;&amp;#12289;&amp;#19997;&amp;#38181;&amp;#12289;&amp;#38613;&amp;#21051;&amp;#20992;&amp;#12289;&amp;#24378;&amp;#21147;&amp;#20999;&amp;#21066;&amp;#20992;&amp;#20855;&amp;#12289;&amp;#22300;&amp;#20999;&amp;#32440;&amp;#20992;&amp;#31561;&amp;#20854;&amp;#20182;&amp;#31867;&amp;#22411;&amp;#20992;&amp;#20855;&amp;midd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3.&amp;#39532;&amp;#36798;&amp;#21487;360&amp;#24230;&amp;#26059;&amp;#36716;&amp;#65292;&amp;#20004;&amp;#36793;&amp;#37197;&amp;#35013;&amp;#30722;&amp;#36718;&amp;#65292;&amp;#22686;&amp;#21152;&amp;#20992;&amp;#20855;&amp;#30740;&amp;#30952;&amp;#30340;&amp;#25805;&amp;#25511;&amp;#24615;,&amp;#24403;&amp;#30740;&amp;#30952;&amp;#19981;&amp;#21516;&amp;#26448;&amp;#36136;&amp;#30340;&amp;#20992;&amp;#20855;&amp;#26102;&amp;#65292;&amp;#21482;&amp;#35201;&amp;#26059;&amp;#36716;&amp;#30722;&amp;#36718;&amp;#22836;&amp;#65292;&amp;#21363;&amp;#21487;&amp;#20877;&amp;#24320;&amp;#22987;&amp;#30740;&amp;#30952;&amp;#65292;&amp;#19981;&amp;#24517;&amp;#26356;&amp;#25442;&amp;#30722;&amp;#36718;&amp;#65292;&amp;#21487;&amp;#22686;&amp;#21152;&amp;#23433;&amp;#20840;&amp;#24615;&amp;#21450;&amp;#20943;&amp;#23569;&amp;#30722;&amp;#36718;&amp;#30340;&amp;#20114;&amp;#25442;&amp;#21450;&amp;#25972;&amp;#20462;&amp;#30340;&amp;#26102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4.&amp;#37319;&amp;#29992;&amp;#39640;&amp;#24378;&amp;#38887;FC30&amp;#38136;&amp;#38081;&amp;#65292;&amp;#38271;&amp;#20037;&amp;#20445;&amp;#25345;&amp;#26426;&amp;#26800;&amp;#31934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19975;&amp;#33021;&amp;#24037;&amp;#20855;&amp;#30952;&amp;#24202;&amp;#24066;&amp;#22330;&amp;#28145;&amp;#24230;&amp;#30740;&amp;#31350;&amp;#19982;&amp;#24066;&amp;#22330;&amp;#21069;&amp;#26223;&amp;#39044;&amp;#27979;&amp;#25253;&amp;#21578;&amp;#12299;&amp;#20849;&amp;#21313;&amp;#22235;&amp;#31456;&amp;#12290;&amp;#39318;&amp;#20808;&amp;#20171;&amp;#32461;&amp;#20102;&amp;#19975;&amp;#33021;&amp;#24037;&amp;#20855;&amp;#30952;&amp;#24202;&amp;#34892;&amp;#19994;&amp;#24066;&amp;#22330;&amp;#21457;&amp;#23637;&amp;#29615;&amp;#22659;&amp;#12289;&amp;#19975;&amp;#33021;&amp;#24037;&amp;#20855;&amp;#30952;&amp;#24202;&amp;#25972;&amp;#20307;&amp;#36816;&amp;#34892;&amp;#24577;&amp;#21183;&amp;#31561;&amp;#65292;&amp;#25509;&amp;#30528;&amp;#20998;&amp;#26512;&amp;#20102;&amp;#19975;&amp;#33021;&amp;#24037;&amp;#20855;&amp;#30952;&amp;#24202;&amp;#34892;&amp;#19994;&amp;#24066;&amp;#22330;&amp;#36816;&amp;#34892;&amp;#30340;&amp;#29616;&amp;#29366;&amp;#65292;&amp;#28982;&amp;#21518;&amp;#20171;&amp;#32461;&amp;#20102;&amp;#19975;&amp;#33021;&amp;#24037;&amp;#20855;&amp;#30952;&amp;#24202;&amp;#24066;&amp;#22330;&amp;#31454;&amp;#20105;&amp;#26684;&amp;#23616;&amp;#12290;&amp;#38543;&amp;#21518;&amp;#65292;&amp;#25253;&amp;#21578;&amp;#23545;&amp;#19975;&amp;#33021;&amp;#24037;&amp;#20855;&amp;#30952;&amp;#24202;&amp;#20570;&amp;#20102;&amp;#37325;&amp;#28857;&amp;#20225;&amp;#19994;&amp;#32463;&amp;#33829;&amp;#29366;&amp;#20917;&amp;#20998;&amp;#26512;&amp;#65292;&amp;#26368;&amp;#21518;&amp;#20998;&amp;#26512;&amp;#20102;&amp;#19975;&amp;#33021;&amp;#24037;&amp;#20855;&amp;#30952;&amp;#24202;&amp;#34892;&amp;#19994;&amp;#21457;&amp;#23637;&amp;#36235;&amp;#21183;&amp;#19982;&amp;#25237;&amp;#36164;&amp;#39044;&amp;#27979;&amp;#12290;&amp;#24744;&amp;#33509;&amp;#24819;&amp;#23545;&amp;#19975;&amp;#33021;&amp;#24037;&amp;#20855;&amp;#30952;&amp;#24202;&amp;#20135;&amp;#19994;&amp;#26377;&amp;#20010;&amp;#31995;&amp;#32479;&amp;#30340;&amp;#20102;&amp;#35299;&amp;#25110;&amp;#32773;&amp;#24819;&amp;#25237;&amp;#36164;&amp;#19975;&amp;#33021;&amp;#24037;&amp;#20855;&amp;#30952;&amp;#24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5/R0503/201507/13-183880.html"&gt;&lt;span&gt;&lt;span&gt;&amp;#19975;&amp;#33021;&amp;#24037;&amp;#20855;&amp;#30952;&amp;#2420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19975;&amp;#33021;&amp;#24037;&amp;#20855;&amp;#30952;&amp;#242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19975;&amp;#33021;&amp;#24037;&amp;#20855;&amp;#30952;&amp;#2420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19975;&amp;#33021;&amp;#24037;&amp;#20855;&amp;#30952;&amp;#24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75;&amp;#33021;&amp;#24037;&amp;#20855;&amp;#30952;&amp;#2420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19975;&amp;#33021;&amp;#24037;&amp;#20855;&amp;#30952;&amp;#242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19975;&amp;#33021;&amp;#24037;&amp;#20855;&amp;#30952;&amp;#24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19975;&amp;#33021;&amp;#24037;&amp;#20855;&amp;#30952;&amp;#24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19975;&amp;#33021;&amp;#24037;&amp;#20855;&amp;#30952;&amp;#242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19975;&amp;#33021;&amp;#24037;&amp;#20855;&amp;#30952;&amp;#242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19975;&amp;#33021;&amp;#24037;&amp;#20855;&amp;#30952;&amp;#24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19975;&amp;#33021;&amp;#24037;&amp;#20855;&amp;#30952;&amp;#24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5;&amp;#33021;&amp;#24037;&amp;#20855;&amp;#30952;&amp;#242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19975;&amp;#33021;&amp;#24037;&amp;#20855;&amp;#30952;&amp;#242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19975;&amp;#33021;&amp;#24037;&amp;#20855;&amp;#30952;&amp;#24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19975;&amp;#33021;&amp;#24037;&amp;#20855;&amp;#30952;&amp;#24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19975;&amp;#33021;&amp;#24037;&amp;#20855;&amp;#30952;&amp;#24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19975;&amp;#33021;&amp;#24037;&amp;#20855;&amp;#30952;&amp;#24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19975;&amp;#33021;&amp;#24037;&amp;#20855;&amp;#30952;&amp;#24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19975;&amp;#33021;&amp;#24037;&amp;#20855;&amp;#30952;&amp;#24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19975;&amp;#33021;&amp;#24037;&amp;#20855;&amp;#30952;&amp;#24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19975;&amp;#33021;&amp;#24037;&amp;#20855;&amp;#30952;&amp;#24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19975;&amp;#33021;&amp;#24037;&amp;#20855;&amp;#30952;&amp;#2420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19975;&amp;#33021;&amp;#24037;&amp;#20855;&amp;#30952;&amp;#242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19975;&amp;#33021;&amp;#24037;&amp;#20855;&amp;#30952;&amp;#242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19975;&amp;#33021;&amp;#24037;&amp;#20855;&amp;#30952;&amp;#242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19975;&amp;#33021;&amp;#24037;&amp;#20855;&amp;#30952;&amp;#242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19975;&amp;#33021;&amp;#24037;&amp;#20855;&amp;#30952;&amp;#242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19975;&amp;#33021;&amp;#24037;&amp;#20855;&amp;#30952;&amp;#242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19975;&amp;#33021;&amp;#24037;&amp;#20855;&amp;#30952;&amp;#24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19975;&amp;#33021;&amp;#24037;&amp;#20855;&amp;#30952;&amp;#242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19975;&amp;#33021;&amp;#24037;&amp;#20855;&amp;#30952;&amp;#24202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19975;&amp;#33021;&amp;#24037;&amp;#20855;&amp;#30952;&amp;#242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19975;&amp;#33021;&amp;#24037;&amp;#20855;&amp;#30952;&amp;#24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19975;&amp;#33021;&amp;#24037;&amp;#20855;&amp;#30952;&amp;#242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19975;&amp;#33021;&amp;#24037;&amp;#20855;&amp;#30952;&amp;#24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19975;&amp;#33021;&amp;#24037;&amp;#20855;&amp;#30952;&amp;#24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19975;&amp;#33021;&amp;#24037;&amp;#20855;&amp;#30952;&amp;#242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19975;&amp;#33021;&amp;#24037;&amp;#20855;&amp;#30952;&amp;#242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19975;&amp;#33021;&amp;#24037;&amp;#20855;&amp;#30952;&amp;#242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5;&amp;#33021;&amp;#24037;&amp;#20855;&amp;#30952;&amp;#242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5;&amp;#33021;&amp;#24037;&amp;#20855;&amp;#30952;&amp;#242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5;&amp;#33021;&amp;#24037;&amp;#20855;&amp;#30952;&amp;#242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75;&amp;#33021;&amp;#24037;&amp;#20855;&amp;#30952;&amp;#242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5;&amp;#33021;&amp;#24037;&amp;#20855;&amp;#30952;&amp;#242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5;&amp;#33021;&amp;#24037;&amp;#20855;&amp;#30952;&amp;#242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5;&amp;#33021;&amp;#24037;&amp;#20855;&amp;#30952;&amp;#242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19975;&amp;#33021;&amp;#24037;&amp;#20855;&amp;#30952;&amp;#242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19975;&amp;#33021;&amp;#24037;&amp;#20855;&amp;#30952;&amp;#242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19975;&amp;#33021;&amp;#24037;&amp;#20855;&amp;#30952;&amp;#242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19975;&amp;#33021;&amp;#24037;&amp;#20855;&amp;#30952;&amp;#242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75;&amp;#33021;&amp;#24037;&amp;#20855;&amp;#30952;&amp;#242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19975;&amp;#33021;&amp;#24037;&amp;#20855;&amp;#30952;&amp;#242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19975;&amp;#33021;&amp;#24037;&amp;#20855;&amp;#30952;&amp;#242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19975;&amp;#33021;&amp;#24037;&amp;#20855;&amp;#30952;&amp;#2420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19975;&amp;#33021;&amp;#24037;&amp;#20855;&amp;#30952;&amp;#24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9975;&amp;#33021;&amp;#24037;&amp;#20855;&amp;#30952;&amp;#24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5;&amp;#33021;&amp;#24037;&amp;#20855;&amp;#30952;&amp;#242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5;&amp;#33021;&amp;#24037;&amp;#20855;&amp;#30952;&amp;#242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19975;&amp;#33021;&amp;#24037;&amp;#20855;&amp;#30952;&amp;#24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75;&amp;#33021;&amp;#24037;&amp;#20855;&amp;#30952;&amp;#242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9975;&amp;#33021;&amp;#24037;&amp;#20855;&amp;#30952;&amp;#242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19975;&amp;#33021;&amp;#24037;&amp;#20855;&amp;#30952;&amp;#24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19975;&amp;#33021;&amp;#24037;&amp;#20855;&amp;#30952;&amp;#242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75;&amp;#33021;&amp;#24037;&amp;#20855;&amp;#30952;&amp;#242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19975;&amp;#33021;&amp;#24037;&amp;#20855;&amp;#30952;&amp;#24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19975;&amp;#33021;&amp;#24037;&amp;#20855;&amp;#30952;&amp;#242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5;&amp;#33021;&amp;#24037;&amp;#20855;&amp;#30952;&amp;#242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5;&amp;#33021;&amp;#24037;&amp;#20855;&amp;#30952;&amp;#242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19975;&amp;#33021;&amp;#24037;&amp;#20855;&amp;#30952;&amp;#242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5;&amp;#33021;&amp;#24037;&amp;#20855;&amp;#30952;&amp;#242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5;&amp;#33021;&amp;#24037;&amp;#20855;&amp;#30952;&amp;#242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19975;&amp;#33021;&amp;#24037;&amp;#20855;&amp;#30952;&amp;#242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19975;&amp;#33021;&amp;#24037;&amp;#20855;&amp;#30952;&amp;#24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19975;&amp;#33021;&amp;#24037;&amp;#20855;&amp;#30952;&amp;#242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19975;&amp;#33021;&amp;#24037;&amp;#20855;&amp;#30952;&amp;#24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19975;&amp;#33021;&amp;#24037;&amp;#20855;&amp;#30952;&amp;#24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19975;&amp;#33021;&amp;#24037;&amp;#20855;&amp;#30952;&amp;#24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5;&amp;#33021;&amp;#24037;&amp;#20855;&amp;#30952;&amp;#24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19975;&amp;#33021;&amp;#24037;&amp;#20855;&amp;#30952;&amp;#24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5;&amp;#33021;&amp;#24037;&amp;#20855;&amp;#30952;&amp;#242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5;&amp;#33021;&amp;#24037;&amp;#20855;&amp;#30952;&amp;#242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19975;&amp;#33021;&amp;#24037;&amp;#20855;&amp;#30952;&amp;#24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19975;&amp;#33021;&amp;#24037;&amp;#20855;&amp;#30952;&amp;#242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19975;&amp;#33021;&amp;#24037;&amp;#20855;&amp;#30952;&amp;#242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19975;&amp;#33021;&amp;#24037;&amp;#20855;&amp;#30952;&amp;#242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19975;&amp;#33021;&amp;#24037;&amp;#20855;&amp;#30952;&amp;#24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75;&amp;#33021;&amp;#24037;&amp;#20855;&amp;#30952;&amp;#242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0.1 &lt;/strong&gt;&lt;strong&gt;&amp;#21335;&amp;#36890;&amp;#38203;&amp;#21387;&amp;#35774;&amp;#22791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485;&amp;#35199;&amp;#31206;&amp;#24029;&amp;#26426;&amp;#26800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041;&amp;#28023;&amp;#21326;&amp;#19996;&amp;#25968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993;&amp;#27743;&amp;#26085;&amp;#21457;&amp;#31934;&amp;#23494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8271;&amp;#27801;&amp;#37329;&amp;#23725;&amp;#25968;&amp;#25511;&amp;#30952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19975;&amp;#33021;&amp;#24037;&amp;#20855;&amp;#30952;&amp;#242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19975;&amp;#33021;&amp;#24037;&amp;#20855;&amp;#30952;&amp;#24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19975;&amp;#33021;&amp;#24037;&amp;#20855;&amp;#30952;&amp;#24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19975;&amp;#33021;&amp;#24037;&amp;#20855;&amp;#30952;&amp;#24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19975;&amp;#33021;&amp;#24037;&amp;#20855;&amp;#30952;&amp;#24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19975;&amp;#33021;&amp;#24037;&amp;#20855;&amp;#30952;&amp;#24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19975;&amp;#33021;&amp;#24037;&amp;#20855;&amp;#30952;&amp;#24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19975;&amp;#33021;&amp;#24037;&amp;#20855;&amp;#30952;&amp;#24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19975;&amp;#33021;&amp;#24037;&amp;#20855;&amp;#30952;&amp;#24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19975;&amp;#33021;&amp;#24037;&amp;#20855;&amp;#30952;&amp;#24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19975;&amp;#33021;&amp;#24037;&amp;#20855;&amp;#30952;&amp;#24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19975;&amp;#33021;&amp;#24037;&amp;#20855;&amp;#30952;&amp;#24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19975;&amp;#33021;&amp;#24037;&amp;#20855;&amp;#30952;&amp;#24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19975;&amp;#33021;&amp;#24037;&amp;#20855;&amp;#30952;&amp;#242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19975;&amp;#33021;&amp;#24037;&amp;#20855;&amp;#30952;&amp;#242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19975;&amp;#33021;&amp;#24037;&amp;#20855;&amp;#30952;&amp;#242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19975;&amp;#33021;&amp;#24037;&amp;#20855;&amp;#30952;&amp;#242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75;&amp;#33021;&amp;#24037;&amp;#20855;&amp;#30952;&amp;#242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19975;&amp;#33021;&amp;#24037;&amp;#20855;&amp;#30952;&amp;#24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19975;&amp;#33021;&amp;#24037;&amp;#20855;&amp;#30952;&amp;#24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19975;&amp;#33021;&amp;#24037;&amp;#20855;&amp;#30952;&amp;#242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19975;&amp;#33021;&amp;#24037;&amp;#20855;&amp;#30952;&amp;#24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19975;&amp;#33021;&amp;#24037;&amp;#20855;&amp;#30952;&amp;#24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19975;&amp;#33021;&amp;#24037;&amp;#20855;&amp;#30952;&amp;#24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19975;&amp;#33021;&amp;#24037;&amp;#20855;&amp;#30952;&amp;#24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19975;&amp;#33021;&amp;#24037;&amp;#20855;&amp;#30952;&amp;#242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19975;&amp;#33021;&amp;#24037;&amp;#20855;&amp;#30952;&amp;#242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19975;&amp;#33021;&amp;#24037;&amp;#20855;&amp;#30952;&amp;#242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19975;&amp;#33021;&amp;#24037;&amp;#20855;&amp;#30952;&amp;#242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19975;&amp;#33021;&amp;#24037;&amp;#20855;&amp;#30952;&amp;#242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19975;&amp;#33021;&amp;#24037;&amp;#20855;&amp;#30952;&amp;#24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19975;&amp;#33021;&amp;#24037;&amp;#20855;&amp;#30952;&amp;#24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19975;&amp;#33021;&amp;#24037;&amp;#20855;&amp;#30952;&amp;#242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75;&amp;#33021;&amp;#24037;&amp;#20855;&amp;#30952;&amp;#242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19975;&amp;#33021;&amp;#24037;&amp;#20855;&amp;#30952;&amp;#24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19975;&amp;#33021;&amp;#24037;&amp;#20855;&amp;#30952;&amp;#24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19975;&amp;#33021;&amp;#24037;&amp;#20855;&amp;#30952;&amp;#242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19975;&amp;#33021;&amp;#24037;&amp;#20855;&amp;#30952;&amp;#24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19975;&amp;#33021;&amp;#24037;&amp;#20855;&amp;#30952;&amp;#24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19975;&amp;#33021;&amp;#24037;&amp;#20855;&amp;#30952;&amp;#242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19975;&amp;#33021;&amp;#24037;&amp;#20855;&amp;#30952;&amp;#242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19975;&amp;#33021;&amp;#24037;&amp;#20855;&amp;#30952;&amp;#24202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19975;&amp;#33021;&amp;#24037;&amp;#20855;&amp;#30952;&amp;#242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19975;&amp;#33021;&amp;#24037;&amp;#20855;&amp;#30952;&amp;#242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19975;&amp;#33021;&amp;#24037;&amp;#20855;&amp;#30952;&amp;#242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19975;&amp;#33021;&amp;#24037;&amp;#20855;&amp;#30952;&amp;#242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19975;&amp;#33021;&amp;#24037;&amp;#20855;&amp;#30952;&amp;#24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19975;&amp;#33021;&amp;#24037;&amp;#20855;&amp;#30952;&amp;#242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19975;&amp;#33021;&amp;#24037;&amp;#20855;&amp;#30952;&amp;#242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19975;&amp;#33021;&amp;#24037;&amp;#20855;&amp;#30952;&amp;#242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19975;&amp;#33021;&amp;#24037;&amp;#20855;&amp;#30952;&amp;#242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19975;&amp;#33021;&amp;#24037;&amp;#20855;&amp;#30952;&amp;#242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19975;&amp;#33021;&amp;#24037;&amp;#20855;&amp;#30952;&amp;#242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19975;&amp;#33021;&amp;#24037;&amp;#20855;&amp;#30952;&amp;#242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19975;&amp;#33021;&amp;#24037;&amp;#20855;&amp;#30952;&amp;#242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19975;&amp;#33021;&amp;#24037;&amp;#20855;&amp;#30952;&amp;#242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19975;&amp;#33021;&amp;#24037;&amp;#20855;&amp;#30952;&amp;#242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19975;&amp;#33021;&amp;#24037;&amp;#20855;&amp;#30952;&amp;#24202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