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慢病管理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930;&amp;#30149;&amp;#31649;&amp;#29702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930;&amp;#30149;&amp;#31649;&amp;#29702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0/R1006/201712/19-247346.html"&gt;&amp;#24930;&amp;#30149;&amp;#31649;&amp;#29702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930;&amp;#30149;&amp;#31649;&amp;#29702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930;&amp;#30149;&amp;#31649;&amp;#297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930;&amp;#30149;&amp;#31649;&amp;#29702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77;&amp;#32423;&amp;#39044;&amp;#3845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930;&amp;#24615;&amp;#30149;&amp;#30340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0581;&amp;#24247;&amp;#29983;&amp;#2796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19981;&amp;#21512;&amp;#29702;&amp;#30340;&amp;#33203;&amp;#391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307;&amp;#21147;&amp;#27963;&amp;#2116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930;&amp;#30149;&amp;#31649;&amp;#2970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307;&amp;#30103;&amp;#20445;&amp;#38556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&amp;#24930;&amp;#30149;&amp;#31649;&amp;#29702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930;&amp;#30149;&amp;#31649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930;&amp;#30149;&amp;#27515;&amp;#20129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930;&amp;#30149;&amp;#31649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930;&amp;#3014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654;&amp;#22269;&amp;#24930;&amp;#30149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4930;&amp;#30149;&amp;#31649;&amp;#29702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930;&amp;#30149;&amp;#31649;&amp;#29702;&amp;#21307;&amp;#30103;&amp;#29615;&amp;#2265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307;&amp;#20445;&amp;#25512;&amp;#21160;&amp;#24930;&amp;#30149;&amp;#31649;&amp;#297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8646;&amp;#21806;&amp;#33647;&amp;#24215;&amp;#21152;&amp;#24378;&amp;#24930;&amp;#30149;&amp;#31649;&amp;#297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431;&amp;#27954;&amp;#24930;&amp;#30149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431;&amp;#27954;&amp;#24930;&amp;#30149;&amp;#24739;&amp;#30149;&amp;#29575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431;&amp;#27954;&amp;#30142;&amp;#30149;&amp;#38450;&amp;#2551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431;&amp;#27954;&amp;#24930;&amp;#30149;&amp;#21307;&amp;#20445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54;&amp;#20182;&amp;#22269;&amp;#23478;&amp;#24930;&amp;#30149;&amp;#31649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5;&amp;#26412;&amp;#24930;&amp;#30149;&amp;#31649;&amp;#297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503;&amp;#22269;&amp;#24930;&amp;#30149;&amp;#31649;&amp;#297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3452;&amp;#20848;&amp;#24930;&amp;#30149;&amp;#31649;&amp;#2970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4930;&amp;#30149;&amp;#31649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4930;&amp;#30149;&amp;#31649;&amp;#297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930;&amp;#30149;&amp;#31649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930;&amp;#30149;&amp;#31649;&amp;#29702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930;&amp;#30149;&amp;#31649;&amp;#29702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05;&amp;#22269;&amp;#24930;&amp;#30149;&amp;#38450;&amp;#2551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930;&amp;#30149;&amp;#31649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8508;&amp;#22312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21512;&amp;#203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4930;&amp;#30149;&amp;#30417;&amp;#279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63;&amp;#26102;&amp;#30417;&amp;#279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930;&amp;#30149;&amp;#30417;&amp;#27979;&amp;#23478;&amp;#2423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930;&amp;#30149;&amp;#30417;&amp;#279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4930;&amp;#30149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930;&amp;#30149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930;&amp;#30149;&amp;#32473;&amp;#33647;&amp;#25216;&amp;#2641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810;&amp;#32957;&amp;#33647;&amp;#29289;&amp;#24930;&amp;#30149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105;&amp;#22269;&amp;#24930;&amp;#30149;&amp;#31649;&amp;#29702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930;&amp;#30149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930;&amp;#30149;&amp;#31649;&amp;#2970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4930;&amp;#30149;&amp;#31649;&amp;#29702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105;&amp;#22269;&amp;#24930;&amp;#30149;&amp;#31649;&amp;#29702;&amp;#34892;&amp;#19994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4930;&amp;#30149;&amp;#31649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4930;&amp;#30149;&amp;#31649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4930;&amp;#30149;&amp;#31649;&amp;#29702;&amp;#30408;&amp;#21033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930;&amp;#30149;&amp;#31649;&amp;#29702;&amp;#30408;&amp;#21033;&amp;#27169;&amp;#2433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066;&amp;#22330;&amp;#27169;&amp;#24335;&amp;#2084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408;&amp;#21033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8144;&amp;#21806;&amp;#24930;&amp;#30149;&amp;#31649;&amp;#29702;&amp;#26381;&amp;#2115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521;&amp;#20445;&amp;#38505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521;&amp;#24739;&amp;#3277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521;&amp;#21307;&amp;#2998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144;&amp;#21806;&amp;#24930;&amp;#30149;&amp;#31649;&amp;#29702;&amp;#26381;&amp;#21153;&amp;#25910;&amp;#36153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Welldo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Omada Healt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TwineHealt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Natal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456;&amp;#20851;&amp;#20135;&amp;#19994;&amp;#38142;&amp;#20132;&amp;#21449;&amp;#34917;&amp;#36148;&amp;#26469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144;&amp;#21806;&amp;#37319;&amp;#38598;&amp;#25968;&amp;#25454;&amp;#30340;&amp;#30828;&amp;#20214;&amp;#21644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144;&amp;#21806;&amp;#25968;&amp;#25454;&amp;#37319;&amp;#38598;&amp;#21644;&amp;#25968;&amp;#25454;&amp;#19978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144;&amp;#21806;&amp;#24930;&amp;#30149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144;&amp;#21806;&amp;#37319;&amp;#38598;&amp;#25968;&amp;#25454;&amp;#25552;&amp;#20379;&amp;#30740;&amp;#3135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4314;&amp;#31435;&amp;#27969;&amp;#37327;&amp;#24179;&amp;#21488;&amp;#25910;&amp;#21462;&amp;#24191;&amp;#21578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0456;&amp;#20851;&amp;#20135;&amp;#19994;&amp;#38142;&amp;#20132;&amp;#21449;&amp;#34917;&amp;#36148;&amp;#26469;&amp;#25910;&amp;#36153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EH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Glook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Prepeller Healt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114;&amp;#32852;&amp;#32593;+&lt;/strong&gt;&lt;strong&gt;&amp;#24930;&amp;#30149;&amp;#31649;&amp;#297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14;&amp;#32852;&amp;#32593;+&amp;#24930;&amp;#30149;&amp;#31649;&amp;#29702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14;&amp;#32852;&amp;#32593;&amp;#21450;&amp;#26234;&amp;#33021;&amp;#31227;&amp;#21160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289;&amp;#32852;&amp;#325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13;&amp;#35745;&amp;#31639;/&amp;#22823;&amp;#25968;&amp;#254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14;&amp;#32852;&amp;#32593;+&amp;#24930;&amp;#30149;&amp;#31649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0135;&amp;#19994;&amp;#3814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14;&amp;#32852;&amp;#32593;+&amp;#24930;&amp;#30149;&amp;#31649;&amp;#29702;&amp;#28508;&amp;#22312;&amp;#25903;&amp;#20184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830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1038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739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114;&amp;#32852;&amp;#32593;+&amp;#24930;&amp;#30149;&amp;#31649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225;&amp;#19994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114;&amp;#32852;&amp;#32593;+&amp;#24930;&amp;#30149;&amp;#31649;&amp;#29702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830;&amp;#19994;&amp;#27169;&amp;#24335;&amp;#21019;&amp;#26032;&amp;#20851;&amp;#3819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500;&amp;#24314;&amp;#24930;&amp;#30149;&amp;#33647;&amp;#29289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4930;&amp;#30149;&amp;#31649;&amp;#29702;&amp;#20449;&amp;#24687;&amp;#21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4930;&amp;#30149;&amp;#31649;&amp;#29702;&amp;#32447;&amp;#1997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4930;&amp;#30149;&amp;#33258;&amp;#25105;&amp;#31649;&amp;#2970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1830;&amp;#19994;&amp;#21307;&amp;#30103;&amp;#20445;&amp;#385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930;&amp;#30149;&amp;#31649;&amp;#29702;&amp;#37319;&amp;#38598;&amp;#25968;&amp;#2545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2447;&amp;#19978;&amp;#37319;&amp;#38598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2447;&amp;#19979;&amp;#25968;&amp;#25454;&amp;#3731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0114;&amp;#32852;&amp;#32593;+&amp;#24930;&amp;#30149;&amp;#31649;&amp;#29702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5484;&amp;#19978;&amp;#31958;&amp;#21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365&amp;#34880;&amp;#21387;&amp;#21355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4247;&amp;#2279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4930;&amp;#21451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4930;&amp;#30149;&amp;#31649;&amp;#29702;&amp;#22522;&amp;#23618;&amp;#21307;&amp;#30103;&amp;#26381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522;&amp;#23618;&amp;#21307;&amp;#30103;&amp;#26381;&amp;#21153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998;&amp;#32423;&amp;#35786;&amp;#30103;&amp;#20197;&amp;#22522;&amp;#23618;&amp;#2002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512;&amp;#24191;&amp;#23478;&amp;#24237;&amp;#21307;&amp;#29983;&amp;#21046;&amp;#242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552;&amp;#39640;&amp;#21307;&amp;#30103;&amp;#26381;&amp;#21153;&amp;#20215;&amp;#2668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307;&amp;#29983;&amp;#22810;&amp;#28857;&amp;#25191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998;&amp;#32423;&amp;#35786;&amp;#30103;&amp;#25913;&amp;#3876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998;&amp;#32423;&amp;#35786;&amp;#30103;&amp;#37325;&amp;#26500;&amp;#21307;&amp;#3010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998;&amp;#32423;&amp;#35786;&amp;#3010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998;&amp;#32423;&amp;#35786;&amp;#30103;&amp;#25913;&amp;#3876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522;&amp;#23618;&amp;#21307;&amp;#30103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522;&amp;#23618;&amp;#21307;&amp;#30103;&amp;#26381;&amp;#21153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522;&amp;#23618;&amp;#21307;&amp;#30103;&amp;#26426;&amp;#2650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07;&amp;#29983;&amp;#31471;&amp;#20379;&amp;#32473;&amp;#20391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522;&amp;#30784;&amp;#21307;&amp;#30103;&amp;#26381;&amp;#21153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31471;&amp;#36830;&amp;#38145;&amp;#35786;&amp;#251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31471;&amp;#36830;&amp;#38145;&amp;#35786;&amp;#25152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31471;&amp;#36830;&amp;#38145;&amp;#35786;&amp;#25152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31471;&amp;#36830;&amp;#38145;&amp;#35786;&amp;#25152;&amp;#20154;&amp;#2516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31471;&amp;#36830;&amp;#38145;&amp;#35786;&amp;#2515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114;&amp;#32852;&amp;#32593;&amp;#21307;&amp;#30103;&amp;#32447;&amp;#199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307;&amp;#29983;&amp;#33258;&amp;#20027;&amp;#21019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7325;&amp;#36164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182;&amp;#38599;&amp;#21644;&amp;#33258;&amp;#385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2522;&amp;#23618;&amp;#24930;&amp;#30149;&amp;#31649;&amp;#29702;&amp;#27169;&amp;#24335;&amp;#25506;&amp;#32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ldquo;&amp;#31435;&amp;#20307;&amp;#24335;&amp;rdquo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19978;&amp;#28023;1+1+1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2522;&amp;#23618;&amp;#24930;&amp;#30149;&amp;#20114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4930;&amp;#30149;&amp;#31649;&amp;#29702;&amp;#22522;&amp;#23618;&amp;#21307;&amp;#30103;&amp;#26381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522;&amp;#23618;&amp;#21307;&amp;#30103;&amp;#26381;&amp;#21153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998;&amp;#32423;&amp;#35786;&amp;#30103;&amp;#20197;&amp;#22522;&amp;#23618;&amp;#2002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512;&amp;#24191;&amp;#23478;&amp;#24237;&amp;#21307;&amp;#29983;&amp;#21046;&amp;#2423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552;&amp;#39640;&amp;#21307;&amp;#30103;&amp;#26381;&amp;#21153;&amp;#20215;&amp;#2668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307;&amp;#29983;&amp;#22810;&amp;#28857;&amp;#25191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998;&amp;#32423;&amp;#35786;&amp;#30103;&amp;#25913;&amp;#3876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98;&amp;#32423;&amp;#35786;&amp;#30103;&amp;#37325;&amp;#26500;&amp;#21307;&amp;#3010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98;&amp;#32423;&amp;#35786;&amp;#3010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98;&amp;#32423;&amp;#35786;&amp;#30103;&amp;#25913;&amp;#38761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522;&amp;#23618;&amp;#21307;&amp;#30103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522;&amp;#23618;&amp;#21307;&amp;#30103;&amp;#26381;&amp;#21153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522;&amp;#23618;&amp;#21307;&amp;#30103;&amp;#26426;&amp;#2650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307;&amp;#29983;&amp;#31471;&amp;#20379;&amp;#32473;&amp;#20391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522;&amp;#30784;&amp;#21307;&amp;#30103;&amp;#26381;&amp;#21153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31471;&amp;#36830;&amp;#38145;&amp;#35786;&amp;#251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31471;&amp;#36830;&amp;#38145;&amp;#35786;&amp;#25152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31471;&amp;#36830;&amp;#38145;&amp;#35786;&amp;#25152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31471;&amp;#36830;&amp;#38145;&amp;#35786;&amp;#25152;&amp;#20154;&amp;#2516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31471;&amp;#36830;&amp;#38145;&amp;#35786;&amp;#2515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14;&amp;#32852;&amp;#32593;&amp;#21307;&amp;#30103;&amp;#32447;&amp;#199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307;&amp;#29983;&amp;#33258;&amp;#20027;&amp;#21019;&amp;#199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7325;&amp;#36164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82;&amp;#38599;&amp;#21644;&amp;#33258;&amp;#385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522;&amp;#23618;&amp;#24930;&amp;#30149;&amp;#31649;&amp;#29702;&amp;#27169;&amp;#24335;&amp;#25506;&amp;#32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ldquo;&amp;#31435;&amp;#20307;&amp;#24335;&amp;rdquo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19978;&amp;#28023;1+1+1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522;&amp;#23618;&amp;#24930;&amp;#30149;&amp;#20114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4930;&amp;#30149;&amp;#31649;&amp;#29702;&amp;#21508;&amp;#32454;&amp;#20998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958;&amp;#23615;&amp;#301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958;&amp;#23615;&amp;#3014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958;&amp;#23615;&amp;#30149;&amp;#33008;&amp;#23707;&amp;#32032;&amp;#33647;&amp;#29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958;&amp;#23615;&amp;#30149;&amp;#21475;&amp;#26381;&amp;#33647;&amp;#29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958;&amp;#23615;&amp;#30149;&amp;#34880;&amp;#31958;&amp;#20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958;&amp;#23615;&amp;#30149;&amp;#24930;&amp;#3014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1958;&amp;#23615;&amp;#30149;&amp;#24930;&amp;#30149;&amp;#31649;&amp;#29702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640;&amp;#34880;&amp;#2138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640;&amp;#34880;&amp;#21387;&amp;#24930;&amp;#30149;&amp;#31649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640;&amp;#34880;&amp;#2138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640;&amp;#34880;&amp;#21387;&amp;#24930;&amp;#3014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934;&amp;#31070;&amp;#21307;&amp;#30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1934;&amp;#31070;&amp;#30142;&amp;#301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934;&amp;#31070;&amp;#30142;&amp;#3014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854;&amp;#201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742;&amp;#2191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3041;&amp;#21330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2959;&amp;#302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4930;&amp;#30149;&amp;#31649;&amp;#29702;&amp;#30456;&amp;#20851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930;&amp;#30149;&amp;#20013;&amp;#33647;&amp;#29992;&amp;#3364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930;&amp;#30149;&amp;#20013;&amp;#33647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13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247;&amp;#227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247;&amp;#22797;&amp;#21307;&amp;#2339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247;&amp;#22797;&amp;#21307;&amp;#3010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247;&amp;#22797;&amp;#21307;&amp;#30103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247;&amp;#22797;&amp;#21307;&amp;#30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4247;&amp;#22797;&amp;#21307;&amp;#30103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4247;&amp;#22797;&amp;#21307;&amp;#30103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4247;&amp;#22797;&amp;#21307;&amp;#3010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830;&amp;#19994;&amp;#21307;&amp;#30103;&amp;#20445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581;&amp;#24247;&amp;#20307;&amp;#268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4892;&amp;#19994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4892;&amp;#19994;&amp;#21457;&amp;#23637;&amp;#26041;&amp;#2152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30446;&amp;#26631;&amp;#23458;&amp;#25143;&amp;#32454;&amp;#20998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799;&amp;#31461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799;&amp;#31461;&amp;#20581;&amp;#2424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799;&amp;#31461;&amp;#24930;&amp;#30149;&amp;#31649;&amp;#29702;&amp;#38656;&amp;#2771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799;&amp;#31461;&amp;#20581;&amp;#2424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4066;&amp;#22330;&amp;#22686;&amp;#38271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769;&amp;#24180;&amp;#2015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2769;&amp;#24180;&amp;#24930;&amp;#30149;&amp;#31649;&amp;#2970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919;&amp;#31574;&amp;#21033;&amp;#22909;&amp;#32769;&amp;#241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769;&amp;#24180;&amp;#20581;&amp;#24247;&amp;#31649;&amp;#297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122;&amp;#20581;&amp;#24247;&amp;#20154;&amp;#32676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122;&amp;#20581;&amp;#24247;&amp;#29366;&amp;#2457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122;&amp;#20581;&amp;#24247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22;&amp;#20581;&amp;#24247;&amp;#26381;&amp;#2115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122;&amp;#20581;&amp;#24247;&amp;#26381;&amp;#2115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122;&amp;#20581;&amp;#24247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20013;&amp;#22269;&amp;#24930;&amp;#30149;&amp;#31649;&amp;#2970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48;&amp;#26222;&amp;#65288;&amp;#21271;&amp;#20140;&amp;#65289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6890;&amp;#21270;&amp;#19996;&amp;#2345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869;&amp;#33945;&amp;#21476;&amp;#31119;&amp;#29790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6149;&amp;#24030;&amp;#30334;&amp;#28789;&amp;#20225;&amp;#19994;&amp;#38598;&amp;#2224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19975;&amp;#36798;&amp;#20449;&amp;#24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77;&amp;#32423;&amp;#39044;&amp;#3845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5105;&amp;#22269;GDP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31038;&amp;#20250;&amp;#28040;&amp;#36153;&amp;#21697;&amp;#38646;&amp;#21806;&amp;#24635;&amp;#39069;&amp;#22686;&amp;#38271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013;&amp;#22269;&amp;#36135;&amp;#29289;&amp;#36827;&amp;#20986;&amp;#21475;&amp;#24635;&amp;#39069;&amp;#36208;&amp;#21183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581;&amp;#24247;&amp;#26381;&amp;#21153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4930;&amp;#24615;&amp;#30149;&amp;#38450;&amp;#27835;&amp;#39046;&amp;#2249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4930;&amp;#30149;&amp;#24739;&amp;#30149;&amp;#29575;&amp;#32479;&amp;#3574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4930;&amp;#30149;&amp;#24739;&amp;#30149;&amp;#29575;&amp;#32479;&amp;#3574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013;&amp;#22269;65&amp;#23681;&amp;#21450;&amp;#20197;&amp;#19978;&amp;#20154;&amp;#21475;&amp;#25968;&amp;#37327;&amp;#21450;&amp;#21344;&amp;#24635;&amp;#20154;&amp;#21475;&amp;#27604;&amp;#37325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2478;&amp;#20065;&amp;#23621;&amp;#27665;&amp;#20154;&amp;#22343;&amp;#21307;&amp;#30103;&amp;#20445;&amp;#20581;&amp;#25903;&amp;#20986;&amp;#21450;&amp;#39044;&amp;#27979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5105;&amp;#22269;&amp;#20154;&amp;#22343;&amp;#28040;&amp;#36153;&amp;#25903;&amp;#20986;&amp;#21464;&amp;#21270;&amp;#24773;&amp;#20917;&amp;#65288;&amp;#32454;&amp;#20998;&amp;#32467;&amp;#2650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5105;&amp;#22269;&amp;#20154;&amp;#22343;&amp;#28040;&amp;#36153;&amp;#25903;&amp;#20986;&amp;#32467;&amp;#26500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24930;&amp;#30149;&amp;#30456;&amp;#20851;&amp;#25216;&amp;#26415;&amp;#19987;&amp;#21033;&amp;#30003;&amp;#35831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24930;&amp;#30149;&amp;#30456;&amp;#20851;&amp;#25216;&amp;#26415;&amp;#19987;&amp;#21033;&amp;#20844;&amp;#24320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30;&amp;#33267;2017&amp;#24180;&amp;#20013;&amp;#22269;&amp;#24930;&amp;#30149;&amp;#30456;&amp;#20851;&amp;#25216;&amp;#26415;&amp;#19987;&amp;#21033;&amp;#30003;&amp;#35831;&amp;#20154;&amp;#26500;&amp;#25104;TOP20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30;&amp;#33267;2017&amp;#24180;&amp;#20013;&amp;#22269;&amp;#24930;&amp;#30149;&amp;#30456;&amp;#20851;&amp;#25216;&amp;#26415;&amp;#19987;&amp;#21033;&amp;#20998;&amp;#24067;&amp;#39046;&amp;#22495;TOP20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840;&amp;#29699;&amp;#24930;&amp;#30149;&amp;#27515;&amp;#20129;&amp;#20154;&amp;#25968;&amp;#21450;&amp;#21344;&amp;#27604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840;&amp;#29699;&amp;#24930;&amp;#30149;&amp;#27515;&amp;#20129;&amp;#27515;&amp;#22240;&amp;#20998;&amp;#26512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4930;&amp;#30149;&amp;#29031;&amp;#25252;&amp;#27169;&amp;#24335;&amp;#65288;CCM&amp;#6528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1516;&amp;#20276;&amp;#25903;&amp;#25345;&amp;#31649;&amp;#29702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2654;&amp;#22269;&amp;#24930;&amp;#30149;&amp;#31649;&amp;#2970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3452;&amp;#20848;&amp;#30340;&amp;#31038;&amp;#21306;&amp;#24930;&amp;#30149;&amp;#31649;&amp;#2970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05;&amp;#22269;&amp;#24930;&amp;#30149;&amp;#31649;&amp;#29702;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105;&amp;#22269;&amp;#24930;&amp;#30149;&amp;#38450;&amp;#2551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