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频直流发生器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9057;&amp;#30452;&amp;#27969;&amp;#21457;&amp;#29983;&amp;#22120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9057;&amp;#30452;&amp;#27969;&amp;#21457;&amp;#29983;&amp;#22120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20013;&amp;#39057;&amp;#30452;&amp;#27969;&amp;#21457;&amp;#29983;&amp;#22120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9057;&amp;#30452;&amp;#27969;&amp;#21457;&amp;#29983;&amp;#22120;&amp;#34892;&amp;#19994;&amp;#28145;&amp;#24230;&amp;#30740;&amp;#31350;&amp;#19982;&amp;#21069;&amp;#26223;&amp;#36235;&amp;#21183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39057;&amp;#30452;&amp;#27969;&lt;u&gt;&lt;a href="http://www.chinairr.org/report/R05/R0502/201802/05-252355.html"&gt;&lt;span&gt;&lt;span&gt;&amp;#21457;&amp;#29983;&amp;#22120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9057;&amp;#30452;&amp;#27969;&amp;#21457;&amp;#29983;&amp;#2212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9057;&amp;#30452;&amp;#27969;&amp;#21457;&amp;#29983;&amp;#22120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9057;&amp;#30452;&amp;#27969;&amp;#21457;&amp;#29983;&amp;#22120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013;&amp;#39057;&amp;#30452;&amp;#27969;&amp;#21457;&amp;#29983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057;&amp;#30452;&amp;#27969;&amp;#21457;&amp;#29983;&amp;#2212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39057;&amp;#30452;&amp;#27969;&amp;#21457;&amp;#29983;&amp;#2212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013;&amp;#39057;&amp;#30452;&amp;#27969;&amp;#21457;&amp;#29983;&amp;#22120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9057;&amp;#30452;&amp;#27969;&amp;#21457;&amp;#29983;&amp;#22120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013;&amp;#39057;&amp;#30452;&amp;#27969;&amp;#21457;&amp;#29983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9057;&amp;#30452;&amp;#27969;&amp;#21457;&amp;#29983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057;&amp;#30452;&amp;#27969;&amp;#21457;&amp;#29983;&amp;#221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013;&amp;#39057;&amp;#30452;&amp;#27969;&amp;#21457;&amp;#29983;&amp;#22120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9057;&amp;#30452;&amp;#27969;&amp;#21457;&amp;#29983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013;&amp;#39057;&amp;#30452;&amp;#27969;&amp;#21457;&amp;#29983;&amp;#22120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0013;&amp;#39057;&amp;#30452;&amp;#27969;&amp;#21457;&amp;#29983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9057;&amp;#30452;&amp;#27969;&amp;#21457;&amp;#29983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0013;&amp;#39057;&amp;#30452;&amp;#27969;&amp;#21457;&amp;#29983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013;&amp;#39057;&amp;#30452;&amp;#27969;&amp;#21457;&amp;#29983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013;&amp;#39057;&amp;#30452;&amp;#27969;&amp;#21457;&amp;#29983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013;&amp;#39057;&amp;#30452;&amp;#27969;&amp;#21457;&amp;#29983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0013;&amp;#39057;&amp;#30452;&amp;#27969;&amp;#21457;&amp;#29983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013;&amp;#39057;&amp;#30452;&amp;#27969;&amp;#21457;&amp;#29983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13;&amp;#39057;&amp;#30452;&amp;#27969;&amp;#21457;&amp;#29983;&amp;#22120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13;&amp;#39057;&amp;#30452;&amp;#27969;&amp;#21457;&amp;#29983;&amp;#22120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13;&amp;#39057;&amp;#30452;&amp;#27969;&amp;#21457;&amp;#29983;&amp;#22120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013;&amp;#39057;&amp;#30452;&amp;#27969;&amp;#21457;&amp;#29983;&amp;#22120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013;&amp;#39057;&amp;#30452;&amp;#27969;&amp;#21457;&amp;#29983;&amp;#22120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0013;&amp;#22269;&amp;#20013;&amp;#39057;&amp;#30452;&amp;#27969;&amp;#21457;&amp;#29983;&amp;#22120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013;&amp;#39057;&amp;#30452;&amp;#27969;&amp;#21457;&amp;#29983;&amp;#22120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9057;&amp;#30452;&amp;#27969;&amp;#21457;&amp;#29983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057;&amp;#30452;&amp;#27969;&amp;#21457;&amp;#29983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9057;&amp;#30452;&amp;#27969;&amp;#21457;&amp;#29983;&amp;#22120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9057;&amp;#30452;&amp;#27969;&amp;#21457;&amp;#29983;&amp;#2212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9057;&amp;#30452;&amp;#27969;&amp;#21457;&amp;#29983;&amp;#22120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13;&amp;#39057;&amp;#30452;&amp;#27969;&amp;#21457;&amp;#29983;&amp;#2212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0013;&amp;#39057;&amp;#30452;&amp;#27969;&amp;#21457;&amp;#29983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013;&amp;#39057;&amp;#30452;&amp;#27969;&amp;#21457;&amp;#29983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9057;&amp;#30452;&amp;#27969;&amp;#21457;&amp;#29983;&amp;#2212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9057;&amp;#30452;&amp;#27969;&amp;#21457;&amp;#2998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9057;&amp;#30452;&amp;#27969;&amp;#21457;&amp;#29983;&amp;#2212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9057;&amp;#30452;&amp;#27969;&amp;#21457;&amp;#29983;&amp;#22120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9057;&amp;#30452;&amp;#27969;&amp;#21457;&amp;#29983;&amp;#22120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9057;&amp;#30452;&amp;#27969;&amp;#21457;&amp;#29983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39057;&amp;#30452;&amp;#27969;&amp;#21457;&amp;#29983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9057;&amp;#30452;&amp;#27969;&amp;#21457;&amp;#29983;&amp;#22120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057;&amp;#30452;&amp;#27969;&amp;#21457;&amp;#29983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9057;&amp;#30452;&amp;#27969;&amp;#21457;&amp;#29983;&amp;#22120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9057;&amp;#30452;&amp;#27969;&amp;#21457;&amp;#29983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39057;&amp;#30452;&amp;#27969;&amp;#21457;&amp;#29983;&amp;#22120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39057;&amp;#30452;&amp;#27969;&amp;#21457;&amp;#29983;&amp;#22120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39057;&amp;#30452;&amp;#27969;&amp;#21457;&amp;#29983;&amp;#2212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39057;&amp;#30452;&amp;#27969;&amp;#21457;&amp;#29983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39057;&amp;#30452;&amp;#27969;&amp;#21457;&amp;#29983;&amp;#2212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39057;&amp;#30452;&amp;#27969;&amp;#21457;&amp;#29983;&amp;#22120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39057;&amp;#30452;&amp;#27969;&amp;#21457;&amp;#29983;&amp;#22120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39057;&amp;#30452;&amp;#27969;&amp;#21457;&amp;#29983;&amp;#22120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39057;&amp;#30452;&amp;#27969;&amp;#21457;&amp;#29983;&amp;#22120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39057;&amp;#30452;&amp;#27969;&amp;#21457;&amp;#29983;&amp;#22120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057;&amp;#30452;&amp;#27969;&amp;#21457;&amp;#29983;&amp;#22120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057;&amp;#30452;&amp;#27969;&amp;#21457;&amp;#29983;&amp;#22120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057;&amp;#30452;&amp;#27969;&amp;#21457;&amp;#29983;&amp;#22120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39057;&amp;#30452;&amp;#27969;&amp;#21457;&amp;#29983;&amp;#22120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