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质谱仪市场前景研究与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136;&amp;#35889;&amp;#20202;&amp;#24066;&amp;#22330;&amp;#21069;&amp;#26223;&amp;#30740;&amp;#31350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136;&amp;#35889;&amp;#20202;&amp;#24066;&amp;#22330;&amp;#21069;&amp;#26223;&amp;#30740;&amp;#31350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446;&amp;#21069;&amp;#65292;&amp;#36136;&amp;#35889;&amp;#20202;&amp;#22120;&amp;#27491;&amp;#21521;&amp;#26356;&amp;#39640;&amp;#25928;&amp;#29575;&amp;#65292;&amp;#23567;&amp;#22411;&amp;#21270;&amp;#26041;&amp;#38754;&amp;#21457;&amp;#23637;&amp;#65292;&amp;#20986;&amp;#29616;&amp;#20415;&amp;#25658;&amp;#24335;&amp;#36136;&amp;#35889;&amp;#20202;&amp;#12290;&amp;#19968;&amp;#20123;&amp;#20202;&amp;#22120;&amp;#32852;&amp;#29992;&amp;#25216;&amp;#26415;&amp;#22914;GC-MS&amp;#65292;HPLC-MS&amp;#65292;GC-MS-MS&amp;#65292;ICP-MS&amp;#31561;&amp;#27491;&amp;#22823;&amp;#34892;&amp;#20854;&amp;#36947;&amp;#12290; &amp;#26080;&amp;#35770;&amp;#26159;&amp;#20174;&amp;#20107;&amp;#36136;&amp;#35889;&amp;#25216;&amp;#26415;&amp;#30740;&amp;#31350;&amp;#20154;&amp;#21592;&amp;#65292;&amp;#36824;&amp;#26159;&amp;#36136;&amp;#35889;&amp;#20202;&amp;#29983;&amp;#20135;&amp;#21378;&amp;#21830;&amp;#37117;&amp;#24050;&amp;#30475;&amp;#21040;&amp;#36825;&amp;#20010;&amp;#24040;&amp;#22823;&amp;#30340;&amp;#38656;&amp;#27714;&amp;#24066;&amp;#22330;&amp;#65292;&amp;#37117;&amp;#22312;&amp;#31215;&amp;#26497;&amp;#36827;&amp;#34892;&amp;#30740;&amp;#31350;&amp;#21644;&amp;#24320;&amp;#21457;&amp;#65292;&amp;#28041;&amp;#21450;&amp;#20415;&amp;#25658;&amp;#36136;&amp;#35889;&amp;#20202;&amp;#21046;&amp;#36896;&amp;#30340;&amp;#19968;&amp;#20123;&amp;#20851;&amp;#38190;&amp;#25216;&amp;#26415;&amp;#24050;&amp;#32463;&amp;#25104;&amp;#29087;&amp;#65292;&amp;#22269;&amp;#38469;&amp;#36136;&amp;#35889;&amp;#20202;&amp;#24066;&amp;#22330;&amp;#27491;&amp;#22788;&amp;#20110;&amp;#20174;&amp;#22823;&amp;#22411;&amp;#36136;&amp;#35889;&amp;#20202;&amp;#21521;&amp;#23567;&amp;#22411;&amp;#36136;&amp;#35889;&amp;#20202;&amp;#36716;&amp;#22411;&amp;#30340;&amp;#26102;&amp;#26399;&amp;#12290;&amp;#36825;&amp;#20351;&amp;#24471;&amp;#36136;&amp;#35889;&amp;#20202;&amp;#30340;&amp;#21046;&amp;#36896;&amp;#24320;&amp;#22987;&amp;#36229;&amp;#36234;&amp;#20102;&amp;#19968;&amp;#33324;&amp;#31185;&amp;#30740;&amp;#20202;&amp;#22120;&amp;#30340;&amp;#29983;&amp;#20135;&amp;#65292;&amp;#25104;&amp;#20026;&amp;#19968;&amp;#20010;&amp;#26032;&amp;#20852;&amp;#30340;&amp;#31934;&amp;#23494;&amp;#20202;&amp;#22120;&amp;#21046;&amp;#36896;&amp;#20135;&amp;#1999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410;&amp;#26469;&amp;#20960;&amp;#24180;&amp;#65292;&amp;#39640;&amp;#36890;&amp;#37327;&amp;#12289;&amp;#39640;&amp;#28789;&amp;#25935;&amp;#24230;&amp;#12289;&amp;#39640;&amp;#20998;&amp;#36776;&amp;#29575;&amp;#12289;&amp;#20302;&amp;#26816;&amp;#20986;&amp;#38480;&amp;#12289;&amp;#23567;&amp;#22411;&amp;#21270;&amp;#12289;&amp;#20415;&amp;#25658;&amp;#24335;&amp;#26159;&amp;#36136;&amp;#35889;&amp;#20202;&amp;#20027;&amp;#35201;&amp;#30340;&amp;#21457;&amp;#23637;&amp;#26041;&amp;#21521;&amp;#65292;&amp;#20854;&amp;#20027;&amp;#35201;&amp;#36235;&amp;#21183;&amp;#22914;&amp;#1997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235;&amp;#2118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0998;&amp;#36776;&amp;#12289;&amp;#39640;&amp;#20934;&amp;#30830;&amp;#12289;&amp;#23485;&amp;#21160;&amp;#24577;&amp;#33539;&amp;#22260;&amp;#12289;&amp;#20013;&amp;#31561;&amp;#25104;&amp;#26412;&amp;#30340;&amp;#23450;&amp;#37327;&amp;#36136;&amp;#35889;&amp;#21487;&amp;#33021;&amp;#25104;&amp;#20026;&amp;#39640;&amp;#31471;&amp;#36136;&amp;#35889;&amp;#30740;&amp;#2145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235;&amp;#2118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4615;&amp;#33021;&amp;#39135;&amp;#21697;&amp;#23433;&amp;#20840;&amp;#19987;&amp;#29992;&amp;#36136;&amp;#35889;&amp;#21487;&amp;#33021;&amp;#26159;&amp;#26368;&amp;#20540;&amp;#24471;&amp;#24320;&amp;#21457;&amp;#30340;&amp;#36136;&amp;#35889;&amp;#2020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235;&amp;#2118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15;&amp;#25658;&amp;#24335;/&amp;#36710;&amp;#36733;&amp;#24335;&amp;#29983;&amp;#29289;&amp;#23433;&amp;#20840;&amp;#19987;&amp;#29992;&amp;#36136;&amp;#35889;&amp;#21487;&amp;#33021;&amp;#25104;&amp;#20026;&amp;#26368;&amp;#30408;&amp;#21033;&amp;#30340;&amp;#36136;&amp;#35889;&amp;#2020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235;&amp;#21183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68;&amp;#25209;&amp;#22522;&amp;#20110;MALDI&amp;#36136;&amp;#35889;&amp;#30340;&amp;#29305;&amp;#31181;&amp;#29992;&amp;#36884;&amp;#19987;&amp;#29992;&amp;#20202;&amp;#22120;&amp;#21487;&amp;#33021;&amp;#28044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235;&amp;#21183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522;&amp;#20110;&amp;#28608;&amp;#20809;&amp;#27874;&amp;#38271;&amp;#25195;&amp;#25551;&amp;#30340;&amp;#20108;&amp;#32500;MALDI&amp;#36136;&amp;#35889;&amp;#21487;&amp;#33021;&amp;#24102;&amp;#26469;&amp;#19968;&amp;#31995;&amp;#21015;&amp;#37325;&amp;#35201;&amp;#21457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235;&amp;#21183;&amp;#208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959;&amp;#30244;&amp;#39044;&amp;#35686;&amp;#26426;&amp;#12289;&amp;#32959;&amp;#30244;&amp;#22810;&amp;#32957;&amp;#39044;&amp;#35686;&amp;#35797;&amp;#21058;&amp;#30418;&amp;#31561;&amp;#25216;&amp;#26415;&amp;#21487;&amp;#33021;&amp;#35753;&amp;#32654;&amp;#20029;&amp;#30340;&amp;#26790;&amp;#24819;&amp;#21464;&amp;#25104;&amp;#29616;&amp;#23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235;&amp;#21183;&amp;#199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31471;TOF&amp;#19982;&amp;#26032;&amp;#22411;IT&amp;#36136;&amp;#35889;&amp;#20202;&amp;#20004;&amp;#24378;&amp;#20105;&amp;#38712;&amp;#65292;TOF&amp;#35880;&amp;#38450;&amp;#19981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235;&amp;#21183;&amp;#20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0302;&amp;#31471;&amp;#36136;&amp;#35889;&amp;#20202;&amp;#21487;&amp;#33021;&amp;#36973;&amp;#36935;&amp;#22806;&amp;#21830;&amp;#26412;&amp;#22320;&amp;#21270;&amp;#20135;&amp;#21697;&amp;#30340;&amp;#24378;&amp;#22823;&amp;#20914;&amp;#20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235;&amp;#21183;&amp;#200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3;TOF&amp;#31867;&amp;#36136;&amp;#35889;&amp;#20202;&amp;#21487;&amp;#33021;&amp;#26159;&amp;#25105;&amp;#22269;&amp;#36136;&amp;#35889;&amp;#20135;&amp;#19994;&amp;#21270;&amp;#30340;&amp;#37325;&amp;#35201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235;&amp;#21183;&amp;#213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33647;&amp;#20998;&amp;#26512;&amp;#29992;&amp;#36136;&amp;#35889;&amp;#20202;&amp;#21487;&amp;#33021;&amp;#26159;&amp;#25105;&amp;#22269;&amp;#36136;&amp;#35889;&amp;#30740;&amp;#21457;&amp;#30340;&amp;#19968;&amp;#2001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6136;&amp;#35889;&amp;#20202;&amp;#24066;&amp;#22330;&amp;#21069;&amp;#26223;&amp;#30740;&amp;#31350;&amp;#19982;&amp;#25112;&amp;#30053;&amp;#21672;&amp;#35810;&amp;#25253;&amp;#21578;&amp;#12299;&amp;#20849;&amp;#21313;&amp;#20108;&amp;#31456;&amp;#12290;&amp;#39318;&amp;#20808;&amp;#20171;&amp;#32461;&amp;#20102;&amp;#36136;&amp;#35889;&amp;#20202;&amp;#30456;&amp;#20851;&amp;#27010;&amp;#24565;&amp;#21450;&amp;#21457;&amp;#23637;&amp;#29615;&amp;#22659;&amp;#65292;&amp;#25509;&amp;#30528;&amp;#20998;&amp;#26512;&amp;#20102;&amp;#20013;&amp;#22269;&amp;#36136;&amp;#35889;&amp;#20202;&amp;#35268;&amp;#27169;&amp;#21450;&amp;#28040;&amp;#36153;&amp;#38656;&amp;#27714;&amp;#65292;&amp;#28982;&amp;#21518;&amp;#23545;&amp;#20013;&amp;#22269;&amp;#36136;&amp;#35889;&amp;#20202;&amp;#24066;&amp;#22330;&amp;#36816;&amp;#34892;&amp;#24577;&amp;#21183;&amp;#36827;&amp;#34892;&amp;#20102;&amp;#37325;&amp;#28857;&amp;#20998;&amp;#26512;&amp;#65292;&amp;#26368;&amp;#21518;&amp;#20998;&amp;#26512;&amp;#20102;&amp;#20013;&amp;#22269;&amp;#36136;&amp;#35889;&amp;#20202;&amp;#38754;&amp;#20020;&amp;#30340;&amp;#26426;&amp;#36935;&amp;#21450;&amp;#21457;&amp;#23637;&amp;#21069;&amp;#26223;&amp;#12290;&amp;#24744;&amp;#33509;&amp;#24819;&amp;#23545;&amp;#20013;&amp;#22269;&amp;#36136;&amp;#35889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2-2017&lt;/strong&gt;&lt;strong&gt;&amp;#24180;&amp;#19990;&amp;#30028;&lt;u&gt;&lt;a href="http://www.chinairr.org/report/R05/R0502/201802/11-252951.html"&gt;&lt;span&gt;&lt;span&gt;&amp;#36136;&amp;#35889;&amp;#20202;&lt;/span&gt;&lt;/span&gt;&lt;/a&gt;&lt;/u&gt;&lt;/strong&gt;&lt;strong&gt;&amp;#34892;&amp;#19994;&amp;#21457;&amp;#23637;&amp;#24577;&amp;#21183;&amp;#20998;&amp;#26512; 1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7&amp;#24180;&amp;#19990;&amp;#30028;&amp;#36136;&amp;#35889;&amp;#20202;&amp;#24066;&amp;#22330;&amp;#21457;&amp;#23637;&amp;#29366;&amp;#20917;&amp;#20998;&amp;#2651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6136;&amp;#35889;&amp;#20202;&amp;#34892;&amp;#19994;&amp;#29305;&amp;#28857;&amp;#20998;&amp;#2651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6136;&amp;#35889;&amp;#20202;&amp;#24066;&amp;#22330;&amp;#38656;&amp;#27714;&amp;#20998;&amp;#26512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4433;&amp;#21709;&amp;#19990;&amp;#30028;&amp;#36136;&amp;#35889;&amp;#20202;&amp;#21457;&amp;#23637;&amp;#22240;&amp;#32032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19990;&amp;#30028;&amp;#36136;&amp;#35889;&amp;#20202;&amp;#24066;&amp;#22330;&amp;#21457;&amp;#23637;&amp;#36235;&amp;#21183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6136;&amp;#35889;&amp;#20202;&amp;#34892;&amp;#19994;&amp;#21457;&amp;#23637;&amp;#29615;&amp;#22659; 1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36816;&amp;#34892;&amp;#22238;&amp;#39038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29983;&amp;#20135;&amp;#24635;&amp;#20540;&amp;#65288;GDP&amp;#65289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9983;&amp;#20135;&amp;#19982;&amp;#25928;&amp;#30410;&amp;#24773;&amp;#20917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amp;#24773;&amp;#20917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5919;&amp;#19982;&amp;#37329;&amp;#34701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2806;&amp;#36152;&amp;#26131;&amp;#21457;&amp;#23637;&amp;#24773;&amp;#20917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040;&amp;#36153;&amp;#29289;&amp;#20215;&amp;#25351;&amp;#25968;&amp;#24773;&amp;#20917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3439;&amp;#35266;&amp;#32463;&amp;#27982;&amp;#21457;&amp;#23637;&amp;#36235;&amp;#21183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36136;&amp;#35889;&amp;#20202;&amp;#34892;&amp;#19994;&amp;#30456;&amp;#20851;&amp;#25919;&amp;#31574;&amp;#21450;&amp;#24433;&amp;#21709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55;&amp;#20307;&amp;#25919;&amp;#31574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9305;&amp;#28857;&amp;#19982;&amp;#24433;&amp;#21709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6136;&amp;#35889;&amp;#20202;&amp;#34892;&amp;#19994;&amp;#21457;&amp;#23637;&amp;#29305;&amp;#28857; 4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7&amp;#24180;&amp;#36136;&amp;#35889;&amp;#20202;&amp;#34892;&amp;#19994;&amp;#36816;&amp;#34892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6136;&amp;#35889;&amp;#20202;&amp;#20135;&amp;#19994;&amp;#29305;&amp;#24449;&amp;#19982;&amp;#34892;&amp;#19994;&amp;#37325;&amp;#35201;&amp;#24615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31532;&amp;#20108;&amp;#20135;&amp;#19994;&amp;#20013;&amp;#30340;&amp;#22320;&amp;#20301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gdp&amp;#20013;&amp;#30340;&amp;#22320;&amp;#20301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136;&amp;#35889;&amp;#20202;&amp;#34892;&amp;#19994;&amp;#29305;&amp;#24615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136;&amp;#35889;&amp;#20202;&amp;#34892;&amp;#19994;&amp;#21457;&amp;#23637;&amp;#21382;&amp;#31243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136;&amp;#35889;&amp;#20202;&amp;#34892;&amp;#19994;&amp;#25216;&amp;#26415;&amp;#29616;&amp;#29366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269;&amp;#20869;&amp;#22806;&amp;#24066;&amp;#22330;&amp;#30340;&amp;#37325;&amp;#35201;&amp;#21160;&amp;#24577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6136;&amp;#35889;&amp;#20202;&amp;#34892;&amp;#19994;&amp;#36816;&amp;#34892;&amp;#24773;&amp;#20917; 5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25968;&amp;#37327;&amp;#32467;&amp;#26500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9983;&amp;#20135;&amp;#35268;&amp;#27169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1457;&amp;#23637;&amp;#38598;&amp;#20013;&amp;#24230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36136;&amp;#35889;&amp;#20202;&amp;#34892;&amp;#19994;&amp;#26223;&amp;#27668;&amp;#29366;&amp;#20917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6136;&amp;#35889;&amp;#20202;&amp;#34892;&amp;#19994;&amp;#26223;&amp;#27668;&amp;#24773;&amp;#20917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8754;&amp;#20020;&amp;#30340;&amp;#38382;&amp;#39064;&amp;#21450;&amp;#24212;&amp;#23545;&amp;#31574;&amp;#30053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4066;&amp;#22330;&amp;#21457;&amp;#23637;&amp;#36235;&amp;#21183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0027;&amp;#35201;&amp;#22269;&amp;#23478;&amp;#21457;&amp;#23637;&amp;#20511;&amp;#3749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6136;&amp;#35889;&amp;#20202;&amp;#34892;&amp;#19994;&amp;#20379;&amp;#38656;&amp;#24773;&amp;#20917; 6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136;&amp;#35889;&amp;#20202;&amp;#34892;&amp;#19994;&amp;#24066;&amp;#22330;&amp;#38656;&amp;#27714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 &lt;/span&gt;&amp;#34892;&amp;#19994;&amp;#38656;&amp;#27714;&amp;#29616;&amp;#29366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4433;&amp;#21709;&amp;#22240;&amp;#32032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136;&amp;#35889;&amp;#20202;&amp;#34892;&amp;#19994;&amp;#20379;&amp;#32473;&amp;#33021;&amp;#21147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379;&amp;#32473;&amp;#29616;&amp;#29366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32473;&amp;#24433;&amp;#21709;&amp;#22240;&amp;#32032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2-2017&lt;/strong&gt;&lt;strong&gt;&amp;#24180;&amp;#36136;&amp;#35889;&amp;#20202;&amp;#34892;&amp;#19994;&amp;#38144;&amp;#21806;&amp;#29366;&amp;#20917;&amp;#20998;&amp;#26512; 6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7&amp;#24180;&amp;#36136;&amp;#35889;&amp;#20202;&amp;#34892;&amp;#19994;&amp;#38144;&amp;#21806;&amp;#25910;&amp;#20837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4635;&amp;#38144;&amp;#21806;&amp;#25910;&amp;#20837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19981;&amp;#21516;&amp;#35268;&amp;#27169;&amp;#20225;&amp;#19994;&amp;#24635;&amp;#38144;&amp;#21806;&amp;#25910;&amp;#20837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19981;&amp;#21516;&amp;#25152;&amp;#26377;&amp;#21046;&amp;#20225;&amp;#19994;&amp;#24635;&amp;#38144;&amp;#21806;&amp;#25910;&amp;#20837;&amp;#27604;&amp;#36739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36136;&amp;#35889;&amp;#20202;&amp;#34892;&amp;#19994;&amp;#25237;&amp;#36164;&amp;#25910;&amp;#30410;&amp;#29575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5353;&amp;#38144;&amp;#21806;&amp;#25104;&amp;#26412;&amp;#29575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5353;&amp;#38144;&amp;#21806;&amp;#36153;&amp;#29992;&amp;#29575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36136;&amp;#35889;&amp;#20202;&amp;#34892;&amp;#19994;&amp;#20135;&amp;#21697;&amp;#38144;&amp;#21806;&amp;#38598;&amp;#20013;&amp;#24230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24180;&amp;#36136;&amp;#35889;&amp;#20202;&amp;#34892;&amp;#19994;&amp;#38144;&amp;#21806;&amp;#31246;&amp;#37329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8144;&amp;#21806;&amp;#31246;&amp;#37329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19981;&amp;#21516;&amp;#35268;&amp;#27169;&amp;#20225;&amp;#19994;&amp;#38144;&amp;#21806;&amp;#31246;&amp;#37329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19981;&amp;#21516;&amp;#25152;&amp;#26377;&amp;#21046;&amp;#20225;&amp;#19994;&amp;#38144;&amp;#21806;&amp;#31246;&amp;#37329;&amp;#27604;&amp;#36739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2-2017&lt;/strong&gt;&lt;strong&gt;&amp;#24180;&amp;#36136;&amp;#35889;&amp;#20202;&amp;#34892;&amp;#19994;&amp;#36827;&amp;#20986;&amp;#21475;&amp;#20998;&amp;#26512; 7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0446;&amp;#21069;&amp;#20013;&amp;#22269;&amp;#36136;&amp;#35889;&amp;#21450;&amp;#30456;&amp;#20851;&amp;#20135;&amp;#21697;&amp;#30340;&amp;#24066;&amp;#22330;&amp;#23481;&amp;#37327;&amp;#36229;&amp;#36807;50&lt;/strong&gt;&lt;strong&gt;&amp;#20159;&amp;#65292;&amp;#32780;&amp;#24066;&amp;#22330;&amp;#20221;&amp;#39069;&amp;#20272;&amp;#35745;&amp;#26377;98%&lt;/strong&gt;&lt;strong&gt;&amp;#37117;&amp;#34987;&amp;#22269;&amp;#22806;&amp;#24040;&amp;#22836;&amp;#25152;&amp;#22404;&lt;/strong&gt;&amp;#26029;&amp;#65292;&amp;#20294;&amp;#26159;&amp;#25105;&amp;#20204;&amp;#21487;&amp;#20197;&amp;#30475;&amp;#21040;&amp;#24050;&amp;#32463;&amp;#26377;&amp;#19968;&amp;#25209;&amp;#20013;&amp;#22269;&amp;#20225;&amp;#19994;&amp;#24320;&amp;#22987;&amp;#21152;&amp;#22823;&amp;#23545;&amp;#36136;&amp;#35889;&amp;#25216;&amp;#26415;&amp;#30340;&amp;#30740;&amp;#21457;&amp;#21147;&amp;#24230;&amp;#24182;&amp;#38470;&amp;#32493;&amp;#25512;&amp;#20986;&amp;#20135;&amp;#21697;&amp;#65292;&amp;#25105;&amp;#20204;&amp;#30456;&amp;#20449;&amp;#26368;&amp;#22810;5&amp;#24180;&amp;#20197;&amp;#20869;&amp;#65292;&amp;#33267;&amp;#23569;&amp;#20250;&amp;#26377;3-5&amp;#23478;&amp;#20013;&amp;#22269;&amp;#36136;&amp;#35889;&amp;#20844;&amp;#21496;&amp;#26377;&amp;#33021;&amp;#21147;&amp;#22312;&amp;#20013;&amp;#20302;&amp;#31471;&amp;#24066;&amp;#22330;&amp;#21644;&amp;#22269;&amp;#22806;&amp;#24040;&amp;#22836;&amp;#23637;&amp;#24320;&amp;#31454;&amp;#20105;&amp;#65292;&amp;#24182;&amp;#19988;&amp;#21344;&amp;#25454;&amp;#19968;&amp;#23450;&amp;#30340;&amp;#24066;&amp;#22330;&amp;#20221;&amp;#39069;&amp;#12290;&amp;#19982;&amp;#27492;&amp;#21516;&amp;#26102;&amp;#65292;&amp;#36136;&amp;#35889;&amp;#30340;&amp;#24212;&amp;#29992;&amp;#20063;&amp;#20250;&amp;#19981;&amp;#26029;&amp;#25299;&amp;#23485;&amp;#65292;&amp;#36234;&amp;#26469;&amp;#36234;&amp;#22810;&amp;#22320;&amp;#36827;&amp;#20837;&amp;#24120;&amp;#35268;&amp;#23454;&amp;#39564;&amp;#25110;&amp;#25104;&amp;#20026;&amp;#29616;&amp;#22330;&amp;#26816;&amp;#27979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9-2015&amp;#20013;&amp;#22269;&amp;#20854;&amp;#20182;&amp;#36136;&amp;#35889;&amp;#20202;&amp;#36827;&amp;#20986;&amp;#21475;&amp;#21488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3/2Z9543cN2.jpg" target="_blank"&gt;&lt;img border="0" alt="" src="/uploads/userup/1803/2Z9543cN2.jpg" width="515" height="29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9-2015&amp;#24180;&amp;#20013;&amp;#22269;&amp;#36136;&amp;#35889;&amp;#20202;&amp;#36827;&amp;#20986;&amp;#21475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3/2Z9544CC2.jpg" target="_blank"&gt;&lt;img border="0" alt="" src="/uploads/userup/1803/2Z9544CC2.jpg" width="520" height="29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9-2015&amp;#24180;&amp;#20013;&amp;#22269;&amp;#36136;&amp;#35889;&amp;#20202;&amp;#36827;&amp;#20986;&amp;#21475;&amp;#22343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3/2Z95454P61.jpg" target="_blank"&gt;&lt;img border="0" alt="" src="/uploads/userup/1803/2Z95454P61.jpg" width="511" height="29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136;&amp;#35889;&amp;#20202;&amp;#34892;&amp;#19994;&amp;#21382;&amp;#21490;&amp;#36827;&amp;#20986;&amp;#21475;&amp;#24635;&amp;#37327;&amp;#21464;&amp;#21270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6136;&amp;#35889;&amp;#20202;&amp;#34892;&amp;#19994;&amp;#36827;&amp;#21475;&amp;#24635;&amp;#37327;&amp;#21464;&amp;#21270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36136;&amp;#35889;&amp;#20202;&amp;#34892;&amp;#19994;&amp;#20986;&amp;#21475;&amp;#24635;&amp;#37327;&amp;#21464;&amp;#21270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36136;&amp;#35889;&amp;#20202;&amp;#34892;&amp;#19994;&amp;#36827;&amp;#20986;&amp;#21475;&amp;#24046;&amp;#37327;&amp;#21464;&amp;#21160;&amp;#24773;&amp;#20917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136;&amp;#35889;&amp;#20202;&amp;#34892;&amp;#19994;&amp;#21382;&amp;#21490;&amp;#36827;&amp;#20986;&amp;#21475;&amp;#32467;&amp;#26500;&amp;#21464;&amp;#21270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6136;&amp;#35889;&amp;#20202;&amp;#34892;&amp;#19994;&amp;#36827;&amp;#21475;&amp;#26469;&amp;#28304;&amp;#24773;&amp;#20917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36136;&amp;#35889;&amp;#20202;&amp;#34892;&amp;#19994;&amp;#20986;&amp;#21475;&amp;#21435;&amp;#21521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4433;&amp;#21709;&amp;#36136;&amp;#35889;&amp;#20202;&amp;#34892;&amp;#19994;&amp;#36827;&amp;#20986;&amp;#21475;&amp;#30340;&amp;#20027;&amp;#35201;&amp;#22240;&amp;#3203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36136;&amp;#35889;&amp;#20202;&amp;#34892;&amp;#19994;&amp;#36827;&amp;#21475;&amp;#24577;&amp;#21183;&amp;#23637;&amp;#26395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6136;&amp;#35889;&amp;#20202;&amp;#34892;&amp;#19994;&amp;#37325;&amp;#28857;&amp;#21306;&amp;#22495;&amp;#36816;&amp;#34892;&amp;#20998;&amp;#26512; 7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7&amp;#24180;&amp;#21326;&amp;#19996;&amp;#22320;&amp;#21306;&amp;#36136;&amp;#35889;&amp;#20202;&amp;#34892;&amp;#19994;&amp;#36816;&amp;#34892;&amp;#24773;&amp;#20917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6136;&amp;#35889;&amp;#20202;&amp;#34892;&amp;#19994;&amp;#20135;&amp;#38144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36136;&amp;#35889;&amp;#20202;&amp;#34892;&amp;#19994;&amp;#30408;&amp;#21033;&amp;#33021;&amp;#21147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6136;&amp;#35889;&amp;#20202;&amp;#34892;&amp;#19994;&amp;#20607;&amp;#20538;&amp;#33021;&amp;#21147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320;&amp;#21306;&amp;#36136;&amp;#35889;&amp;#20202;&amp;#34892;&amp;#19994;&amp;#33829;&amp;#36816;&amp;#33021;&amp;#21147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1326;&amp;#21335;&amp;#22320;&amp;#21306;&amp;#36136;&amp;#35889;&amp;#20202;&amp;#34892;&amp;#19994;&amp;#24066;&amp;#22330;&amp;#36816;&amp;#34892;&amp;#29366;&amp;#20917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6136;&amp;#35889;&amp;#20202;&amp;#34892;&amp;#19994;&amp;#20135;&amp;#38144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36136;&amp;#35889;&amp;#20202;&amp;#34892;&amp;#19994;&amp;#30408;&amp;#21033;&amp;#33021;&amp;#21147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36136;&amp;#35889;&amp;#20202;&amp;#34892;&amp;#19994;&amp;#20607;&amp;#20538;&amp;#33021;&amp;#21147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2320;&amp;#21306;&amp;#36136;&amp;#35889;&amp;#20202;&amp;#34892;&amp;#19994;&amp;#33829;&amp;#36816;&amp;#33021;&amp;#21147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1326;&amp;#21271;&amp;#22320;&amp;#21306;&amp;#36136;&amp;#35889;&amp;#20202;&amp;#34892;&amp;#19994;&amp;#24066;&amp;#22330;&amp;#36816;&amp;#34892;&amp;#29366;&amp;#20917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6136;&amp;#35889;&amp;#20202;&amp;#34892;&amp;#19994;&amp;#20135;&amp;#38144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6136;&amp;#35889;&amp;#20202;&amp;#34892;&amp;#19994;&amp;#30408;&amp;#21033;&amp;#33021;&amp;#21147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36136;&amp;#35889;&amp;#20202;&amp;#34892;&amp;#19994;&amp;#20607;&amp;#20538;&amp;#33021;&amp;#21147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271;&amp;#22320;&amp;#21306;&amp;#36136;&amp;#35889;&amp;#20202;&amp;#34892;&amp;#19994;&amp;#33829;&amp;#36816;&amp;#33021;&amp;#21147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7&amp;#24180;&amp;#21326;&amp;#20013;&amp;#22320;&amp;#21306;&amp;#36136;&amp;#35889;&amp;#20202;&amp;#34892;&amp;#19994;&amp;#24066;&amp;#22330;&amp;#36816;&amp;#34892;&amp;#29366;&amp;#20917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6136;&amp;#35889;&amp;#20202;&amp;#34892;&amp;#19994;&amp;#20135;&amp;#38144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36136;&amp;#35889;&amp;#20202;&amp;#34892;&amp;#19994;&amp;#30408;&amp;#21033;&amp;#33021;&amp;#21147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36136;&amp;#35889;&amp;#20202;&amp;#34892;&amp;#19994;&amp;#20607;&amp;#20538;&amp;#33021;&amp;#21147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36136;&amp;#35889;&amp;#20202;&amp;#34892;&amp;#19994;&amp;#33829;&amp;#36816;&amp;#33021;&amp;#21147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4-2017&amp;#24180;&amp;#19996;&amp;#21271;&amp;#22320;&amp;#21306;&amp;#36136;&amp;#35889;&amp;#20202;&amp;#34892;&amp;#19994;&amp;#24066;&amp;#22330;&amp;#36816;&amp;#34892;&amp;#29366;&amp;#20917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6136;&amp;#35889;&amp;#20202;&amp;#34892;&amp;#19994;&amp;#20135;&amp;#38144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36136;&amp;#35889;&amp;#20202;&amp;#34892;&amp;#19994;&amp;#30408;&amp;#21033;&amp;#33021;&amp;#21147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36136;&amp;#35889;&amp;#20202;&amp;#34892;&amp;#19994;&amp;#20607;&amp;#20538;&amp;#33021;&amp;#21147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2320;&amp;#21306;&amp;#36136;&amp;#35889;&amp;#20202;&amp;#34892;&amp;#19994;&amp;#33829;&amp;#36816;&amp;#33021;&amp;#21147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4-2017&amp;#24180;&amp;#35199;&amp;#21335;&amp;#22320;&amp;#21306;&amp;#36136;&amp;#35889;&amp;#20202;&amp;#34892;&amp;#19994;&amp;#24066;&amp;#22330;&amp;#36816;&amp;#34892;&amp;#29366;&amp;#20917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36136;&amp;#35889;&amp;#20202;&amp;#34892;&amp;#19994;&amp;#20135;&amp;#38144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36136;&amp;#35889;&amp;#20202;&amp;#34892;&amp;#19994;&amp;#30408;&amp;#21033;&amp;#33021;&amp;#21147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36136;&amp;#35889;&amp;#20202;&amp;#34892;&amp;#19994;&amp;#20607;&amp;#20538;&amp;#33021;&amp;#21147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335;&amp;#22320;&amp;#21306;&amp;#36136;&amp;#35889;&amp;#20202;&amp;#34892;&amp;#19994;&amp;#33829;&amp;#36816;&amp;#33021;&amp;#21147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4-2017&amp;#24180;&amp;#35199;&amp;#21271;&amp;#22320;&amp;#21306;&amp;#36136;&amp;#35889;&amp;#20202;&amp;#34892;&amp;#19994;&amp;#24066;&amp;#22330;&amp;#36816;&amp;#34892;&amp;#29366;&amp;#20917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36136;&amp;#35889;&amp;#20202;&amp;#34892;&amp;#19994;&amp;#20135;&amp;#38144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36136;&amp;#35889;&amp;#20202;&amp;#34892;&amp;#19994;&amp;#30408;&amp;#21033;&amp;#33021;&amp;#21147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36136;&amp;#35889;&amp;#20202;&amp;#34892;&amp;#19994;&amp;#20607;&amp;#20538;&amp;#33021;&amp;#21147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271;&amp;#22320;&amp;#21306;&amp;#36136;&amp;#35889;&amp;#20202;&amp;#34892;&amp;#19994;&amp;#33829;&amp;#36816;&amp;#33021;&amp;#21147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6136;&amp;#35889;&amp;#20202;&amp;#34892;&amp;#19994;swot&lt;/strong&gt;&lt;strong&gt;&amp;#20998;&amp;#26512; 8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136;&amp;#35889;&amp;#20202;&amp;#34892;&amp;#19994;&amp;#21457;&amp;#23637;&amp;#20248;&amp;#21183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136;&amp;#35889;&amp;#20202;&amp;#34892;&amp;#19994;&amp;#21457;&amp;#23637;&amp;#21155;&amp;#21183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136;&amp;#35889;&amp;#20202;&amp;#34892;&amp;#19994;&amp;#21457;&amp;#23637;&amp;#26426;&amp;#20250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136;&amp;#35889;&amp;#20202;&amp;#34892;&amp;#19994;&amp;#21457;&amp;#23637;&amp;#39118;&amp;#38505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6136;&amp;#35889;&amp;#20202;&amp;#34892;&amp;#19994;&amp;#37325;&amp;#28857;&amp;#20225;&amp;#19994;&amp;#31454;&amp;#20105;&amp;#20998;&amp;#26512; 9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431;&amp;#29790;&amp;#24247;&amp;#33713;&amp;#23453;&amp;#30495;&amp;#31354;&amp;#35774;&amp;#22791;(&amp;#22825;&amp;#27941;)&amp;#26377;&amp;#38480;&amp;#20844;&amp;#21496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80;&amp;#32463;&amp;#33829;&amp;#29366;&amp;#20917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1;&amp;#20140;&amp;#36187;&amp;#33150;&amp;#31354;&amp;#28207;&amp;#24037;&amp;#19994;&amp;#35774;&amp;#22791;&amp;#26377;&amp;#38480;&amp;#20844;&amp;#21496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80;&amp;#32463;&amp;#33829;&amp;#29366;&amp;#20917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84;&amp;#38451;&amp;#30334;&amp;#20048;&amp;#30495;&amp;#31354;&amp;#25216;&amp;#26415;&amp;#26377;&amp;#38480;&amp;#20844;&amp;#21496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80;&amp;#32463;&amp;#33829;&amp;#29366;&amp;#20917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187;&amp;#40664;&amp;#39134;&amp;#19990;&amp;#23572;&amp;#31185;&amp;#25216;(&amp;#20013;&amp;#22269;)&amp;#26377;&amp;#38480;&amp;#20844;&amp;#21496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80;&amp;#32463;&amp;#33829;&amp;#29366;&amp;#20917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71;&amp;#20140;&amp;#19996;&amp;#35199;&amp;#20998;&amp;#26512;&amp;#20202;&amp;#22120;&amp;#26377;&amp;#38480;&amp;#20844;&amp;#21496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80;&amp;#32463;&amp;#33829;&amp;#29366;&amp;#20917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54;&amp;#2018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25463;&amp;#2026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707;&amp;#27941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Sciex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6410;&amp;#26469;&amp;#36136;&amp;#35889;&amp;#20202;&amp;#34892;&amp;#19994;&amp;#21457;&amp;#23637;&amp;#39044;&amp;#27979; 12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2269;&amp;#38469;&amp;#24066;&amp;#22330;&amp;#39044;&amp;#27979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6136;&amp;#35889;&amp;#20202;&amp;#34892;&amp;#19994;&amp;#20135;&amp;#33021;&amp;#39044;&amp;#27979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40;&amp;#29699;&amp;#36136;&amp;#35889;&amp;#20202;&amp;#34892;&amp;#19994;&amp;#24066;&amp;#22330;&amp;#38656;&amp;#27714;&amp;#21069;&amp;#26223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840;&amp;#29699;&amp;#36136;&amp;#35889;&amp;#20202;&amp;#34892;&amp;#19994;&amp;#24066;&amp;#22330;&amp;#20215;&amp;#26684;&amp;#39044;&amp;#27979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2269;&amp;#20869;&amp;#24066;&amp;#22330;&amp;#39044;&amp;#27979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6136;&amp;#35889;&amp;#20202;&amp;#34892;&amp;#19994;&amp;#20135;&amp;#33021;&amp;#39044;&amp;#27979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269;&amp;#20869;&amp;#36136;&amp;#35889;&amp;#20202;&amp;#34892;&amp;#19994;&amp;#20135;&amp;#37327;&amp;#39044;&amp;#27979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269;&amp;#20869;&amp;#36136;&amp;#35889;&amp;#20202;&amp;#34892;&amp;#19994;&amp;#24066;&amp;#22330;&amp;#38656;&amp;#27714;&amp;#21069;&amp;#26223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269;&amp;#20869;&amp;#36136;&amp;#35889;&amp;#20202;&amp;#34892;&amp;#19994;&amp;#24066;&amp;#22330;&amp;#20215;&amp;#26684;&amp;#39044;&amp;#27979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2269;&amp;#20869;&amp;#36136;&amp;#35889;&amp;#20202;&amp;#34892;&amp;#19994;&amp;#38598;&amp;#20013;&amp;#24230;&amp;#39044;&amp;#27979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6136;&amp;#35889;&amp;#20202;&amp;#34892;&amp;#19994;&amp;#25237;&amp;#36164;&amp;#25112;&amp;#30053;&amp;#30740;&amp;#31350; 13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136;&amp;#35889;&amp;#20202;&amp;#34892;&amp;#19994;&amp;#21457;&amp;#23637;&amp;#25112;&amp;#30053;&amp;#30740;&amp;#31350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0013;&amp;#22269;&amp;#36136;&amp;#35889;&amp;#20202;&amp;#21697;&amp;#29260;&amp;#30340;&amp;#25112;&amp;#30053;&amp;#24605;&amp;#32771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36;&amp;#35889;&amp;#20202;&amp;#21697;&amp;#29260;&amp;#30340;&amp;#37325;&amp;#35201;&amp;#24615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5889;&amp;#20202;&amp;#23454;&amp;#26045;&amp;#21697;&amp;#29260;&amp;#25112;&amp;#30053;&amp;#30340;&amp;#24847;&amp;#20041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6;&amp;#35889;&amp;#20202;&amp;#20225;&amp;#19994;&amp;#21697;&amp;#29260;&amp;#30340;&amp;#29616;&amp;#29366;&amp;#20998;&amp;#2651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6136;&amp;#35889;&amp;#20202;&amp;#20225;&amp;#19994;&amp;#30340;&amp;#21697;&amp;#29260;&amp;#25112;&amp;#30053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6;&amp;#35889;&amp;#20202;&amp;#21697;&amp;#29260;&amp;#25112;&amp;#30053;&amp;#31649;&amp;#29702;&amp;#30340;&amp;#31574;&amp;#30053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136;&amp;#35889;&amp;#20202;&amp;#34892;&amp;#19994;&amp;#25237;&amp;#36164;&amp;#25112;&amp;#30053;&amp;#30740;&amp;#31350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6136;&amp;#35889;&amp;#20202;&amp;#34892;&amp;#19994;&amp;#25237;&amp;#36164;&amp;#25112;&amp;#30053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6136;&amp;#35889;&amp;#20202;&amp;#20135;&amp;#19994;&amp;#21457;&amp;#23637;&amp;#25112;&amp;#30053; 150&amp;#65288;ZY L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12-2017&amp;#24180;&amp;#20840;&amp;#29699;&amp;#36136;&amp;#35889;&amp;#20202;&amp;#24066;&amp;#22330;&amp;#35268;&amp;#27169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5&amp;#24180;1-4&amp;#23395;&amp;#24230;GDP&amp;#21021;&amp;#27493;&amp;#26680;&amp;#31639;&amp;#25968;&amp;#25454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5&amp;#24180;4&amp;#23395;&amp;#24230;GDP&amp;#29615;&amp;#27604;&amp;#21644;&amp;#21516;&amp;#27604;&amp;#22686;&amp;#38271;&amp;#36895;&amp;#24230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6&amp;#24180;GDP&amp;#21021;&amp;#27493;&amp;#26680;&amp;#31639;&amp;#25968;&amp;#25454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6&amp;#24180;GDP&amp;#21516;&amp;#27604;&amp;#22686;&amp;#38271;&amp;#36895;&amp;#24230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5-2017&amp;#24180;&amp;#35268;&amp;#27169;&amp;#20197;&amp;#19978;&amp;#24037;&amp;#19994;&amp;#22686;&amp;#21152;&amp;#20540;&amp;#21516;&amp;#27604;&amp;#22686;&amp;#38271;&amp;#36895;&amp;#24230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6&amp;#24180;12&amp;#26376;&amp;#20221;&amp;#35268;&amp;#27169;&amp;#20197;&amp;#19978;&amp;#24037;&amp;#19994;&amp;#29983;&amp;#20135;&amp;#20027;&amp;#35201;&amp;#25968;&amp;#25454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5-2017&amp;#24180;&amp;#38050;&amp;#26448;&amp;#26085;&amp;#22343;&amp;#20135;&amp;#37327;&amp;#21450;&amp;#21516;&amp;#27604;&amp;#22686;&amp;#36895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5-2017&amp;#24180;&amp;#27700;&amp;#27877;&amp;#26085;&amp;#22343;&amp;#20135;&amp;#37327;&amp;#21450;&amp;#21516;&amp;#27604;&amp;#22686;&amp;#36895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5-2017&amp;#24180;&amp;#21313;&amp;#31181;&amp;#26377;&amp;#33394;&amp;#37329;&amp;#23646;&amp;#26085;&amp;#22343;&amp;#20135;&amp;#37327;&amp;#21450;&amp;#21516;&amp;#27604;&amp;#22686;&amp;#36895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5-2017&amp;#24180;&amp;#20057;&amp;#28911;&amp;#26085;&amp;#22343;&amp;#20135;&amp;#37327;&amp;#21450;&amp;#21516;&amp;#27604;&amp;#22686;&amp;#36895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5-2017&amp;#24180;&amp;#27773;&amp;#36710;&amp;#26085;&amp;#22343;&amp;#20135;&amp;#37327;&amp;#21450;&amp;#21516;&amp;#27604;&amp;#22686;&amp;#36895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5-2017&amp;#24180;&amp;#36735;&amp;#36710;&amp;#26085;&amp;#22343;&amp;#20135;&amp;#37327;&amp;#21450;&amp;#21516;&amp;#27604;&amp;#22686;&amp;#36895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5-2017&amp;#24180;&amp;#21457;&amp;#30005;&amp;#37327;&amp;#26085;&amp;#22343;&amp;#20135;&amp;#37327;&amp;#21450;&amp;#21516;&amp;#27604;&amp;#22686;&amp;#36895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5-2017&amp;#24180;&amp;#21407;&amp;#27833;&amp;#21152;&amp;#24037;&amp;#37327;&amp;#26085;&amp;#22343;&amp;#20135;&amp;#37327;&amp;#21450;&amp;#21516;&amp;#27604;&amp;#22686;&amp;#36895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5-2017&amp;#24180;&amp;#22266;&amp;#23450;&amp;#36164;&amp;#20135;&amp;#25237;&amp;#36164;&amp;#65288;&amp;#19981;&amp;#21547;&amp;#20892;&amp;#25143;&amp;#65289;&amp;#21516;&amp;#27604;&amp;#22686;&amp;#36895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5-2017&amp;#24180;&amp;#22266;&amp;#23450;&amp;#36164;&amp;#20135;&amp;#25237;&amp;#36164;&amp;#21040;&amp;#20301;&amp;#36164;&amp;#37329;&amp;#21516;&amp;#27604;&amp;#22686;&amp;#36895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6&amp;#24180;1-12&amp;#26376;&amp;#22266;&amp;#23450;&amp;#36164;&amp;#20135;&amp;#25237;&amp;#36164;&amp;#65288;&amp;#19981;&amp;#21547;&amp;#20892;&amp;#25143;&amp;#65289;&amp;#20027;&amp;#35201;&amp;#25968;&amp;#25454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5-2017&amp;#24180;&amp;#20840;&amp;#22269;&amp;#23621;&amp;#27665;&amp;#28040;&amp;#36153;&amp;#20215;&amp;#26684;&amp;#28072;&amp;#36300;&amp;#24133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6&amp;#24180;12&amp;#26376;&amp;#23621;&amp;#27665;&amp;#28040;&amp;#36153;&amp;#20215;&amp;#26684;&amp;#20998;&amp;#31867;&amp;#21035;&amp;#21516;&amp;#27604;&amp;#28072;&amp;#36300;&amp;#24133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6&amp;#24180;12&amp;#26376;&amp;#23621;&amp;#27665;&amp;#28040;&amp;#36153;&amp;#20215;&amp;#26684;&amp;#20998;&amp;#31867;&amp;#21035;&amp;#29615;&amp;#27604;&amp;#28072;&amp;#36300;&amp;#24133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6&amp;#24180;12&amp;#26376;&amp;#23621;&amp;#27665;&amp;#28040;&amp;#36153;&amp;#20215;&amp;#26684;&amp;#20027;&amp;#35201;&amp;#25968;&amp;#25454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&amp;#22269;&amp;#20869;&amp;#36136;&amp;#35889;&amp;#21046;&amp;#36896;&amp;#21830;&amp;#21450;&amp;#20854;&amp;#20135;&amp;#21697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4-2017&amp;#24180;&amp;#25105;&amp;#22269;&amp;#36136;&amp;#35889;&amp;#20202;&amp;#34892;&amp;#19994;&amp;#20135;&amp;#37327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4-2017&amp;#24180;&amp;#25105;&amp;#22269;&amp;#36136;&amp;#35889;&amp;#20202;&amp;#34892;&amp;#19994;&amp;#38656;&amp;#27714;&amp;#29616;&amp;#29366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&amp;#37096;&amp;#20998;&amp;#26032;&amp;#36817;&amp;#21152;&amp;#20837;&amp;#36136;&amp;#35889;&amp;#32454;&amp;#20998;&amp;#24066;&amp;#22330;&amp;#30340;&amp;#22269;&amp;#22806;&amp;#20844;&amp;#21496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14-2017&amp;#24180;&amp;#25105;&amp;#22269;&amp;#36136;&amp;#35889;&amp;#20202;&amp;#34892;&amp;#19994;&amp;#38144;&amp;#21806;&amp;#25910;&amp;#20837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14-2017&amp;#24180;&amp;#25105;&amp;#22269;&amp;#36136;&amp;#35889;&amp;#20202;&amp;#34892;&amp;#19994;&amp;#19981;&amp;#21516;&amp;#35268;&amp;#27169;&amp;#20225;&amp;#19994;&amp;#38144;&amp;#21806;&amp;#25910;&amp;#20837;&amp;#20998;&amp;#24067;&amp;#22270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14-2017&amp;#24180;&amp;#25105;&amp;#22269;&amp;#36136;&amp;#35889;&amp;#20202;&amp;#34892;&amp;#19994;&amp;#19981;&amp;#21516;&amp;#25152;&amp;#26377;&amp;#21046;&amp;#20225;&amp;#19994;&amp;#38144;&amp;#21806;&amp;#25910;&amp;#20837;&amp;#20998;&amp;#24067;&amp;#22270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2014-2017&amp;#24180;&amp;#25105;&amp;#22269;&amp;#36136;&amp;#35889;&amp;#20202;&amp;#34892;&amp;#19994;&amp;#38144;&amp;#21806;&amp;#25104;&amp;#26412;&amp;#29575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