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针式打印机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24;&amp;#24335;&amp;#25171;&amp;#21360;&amp;#26426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24;&amp;#24335;&amp;#25171;&amp;#21360;&amp;#26426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24;&amp;#24335;&amp;#25171;&amp;#21360;&amp;#26426;&amp;#26159;&amp;#19968;&amp;#31181;&amp;#29305;&amp;#27530;&amp;#30340;&amp;#25171;&amp;#21360;&amp;#26426;&amp;#65292;&amp;#21644;&amp;#21943;&amp;#22696;&amp;#12289;&amp;#28608;&amp;#20809;&amp;#25171;&amp;#21360;&amp;#26426;&amp;#37117;&amp;#23384;&amp;#22312;&amp;#24456;&amp;#22823;&amp;#30340;&amp;#24046;&amp;#24322;&amp;#65292;&amp;#32780;&amp;#38024;&amp;#24335;&amp;#25171;&amp;#21360;&amp;#26426;&amp;#30340;&amp;#36825;&amp;#31181;&amp;#24046;&amp;#24322;&amp;#26159;&amp;#20854;&amp;#23427;&amp;#31867;&amp;#22411;&amp;#30340;&amp;#25171;&amp;#21360;&amp;#26426;&amp;#19981;&amp;#33021;&amp;#21462;&amp;#20195;&amp;#30340;&amp;#65292;&amp;#27491;&amp;#26159;&amp;#22240;&amp;#20026;&amp;#22914;&amp;#27492;&amp;#65292;&amp;#38024;&amp;#24335;&amp;#25171;&amp;#21360;&amp;#26426;&amp;#19968;&amp;#30452;&amp;#37117;&amp;#26377;&amp;#30528;&amp;#33258;&amp;#24049;&amp;#29420;&amp;#29305;&amp;#30340;&amp;#24066;&amp;#22330;&amp;#20221;&amp;#39069;&amp;#65292;&amp;#26381;&amp;#21153;&amp;#20110;&amp;#19968;&amp;#20123;&amp;#29305;&amp;#27530;&amp;#30340;&amp;#34892;&amp;#19994;&amp;#29992;&amp;#251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24;&amp;#24335;&amp;#25171;&amp;#21360;&amp;#26426;&amp;#26159;&amp;#36890;&amp;#36807;&amp;#25171;&amp;#21360;&amp;#22836;&amp;#20013;&amp;#30340;24&amp;#26681;&amp;#38024;&amp;#20987;&amp;#25171;&amp;#22797;&amp;#20889;&amp;#32440;&amp;#65292;&amp;#20174;&amp;#32780;&amp;#24418;&amp;#25104;&amp;#23383;&amp;#20307;&amp;#65292;&amp;#22312;&amp;#20351;&amp;#29992;&amp;#20013;&amp;#65292;&amp;#29992;&amp;#25143;&amp;#21487;&amp;#20197;&amp;#26681;&amp;#25454;&amp;#38656;&amp;#27714;&amp;#26469;&amp;#36873;&amp;#25321;&amp;#22810;&amp;#32852;&amp;#32440;&amp;#24352;&amp;#65292;&amp;#19968;&amp;#33324;&amp;#24120;&amp;#29992;&amp;#30340;&amp;#22810;&amp;#32852;&amp;#32440;&amp;#26377;2&amp;#32852;&amp;#12289;3&amp;#32852;&amp;#12289;4&amp;#32852;&amp;#32440;&amp;#65292;&amp;#20854;&amp;#20013;&amp;#20063;&amp;#26377;&amp;#20351;&amp;#29992;6&amp;#32852;&amp;#30340;&amp;#25171;&amp;#21360;&amp;#26426;&amp;#32440;&amp;#12290;&amp;#22810;&amp;#32852;&amp;#32440;&amp;#19968;&amp;#27425;&amp;#24615;&amp;#25171;&amp;#21360;&amp;#23436;&amp;#25104;&amp;#21482;&amp;#26377;&amp;#38024;&amp;#24335;&amp;#25171;&amp;#21360;&amp;#26426;&amp;#33021;&amp;#22815;&amp;#24555;&amp;#36895;&amp;#23436;&amp;#25104;&amp;#65292;&amp;#21943;&amp;#22696;&amp;#25171;&amp;#21360;&amp;#26426;&amp;#12289;&amp;#28608;&amp;#20809;&amp;#25171;&amp;#21360;&amp;#26426;&amp;#26080;&amp;#27861;&amp;#23454;&amp;#29616;&amp;#22810;&amp;#32852;&amp;#32440;&amp;#25171;&amp;#21360;&amp;#12290;&amp;#38024;&amp;#24335;&amp;#25171;&amp;#21360;&amp;#26426;&amp;#30340;&amp;#31181;&amp;#31867;&amp;#32321;&amp;#22810;&amp;#65292;&amp;#22411;&amp;#24335;&amp;#21508;&amp;#24322;&amp;#65292;&amp;#19968;&amp;#33324;&amp;#20998;&amp;#20026;&amp;#25171;&amp;#21360;&amp;#26426;&amp;#26800;&amp;#35013;&amp;#32622;&amp;#21644;&amp;#25511;&amp;#21046;&amp;#19982;&amp;#39537;&amp;#21160;&amp;#30005;&amp;#36335;&amp;#20004;&amp;#22823;&amp;#37096;&amp;#20998;&amp;#12290; &amp;#38024;&amp;#24335;&amp;#25171;&amp;#21360;&amp;#26426;&amp;#22312;&amp;#27491;&amp;#24120;&amp;#24037;&amp;#20316;&amp;#26102;&amp;#26377;&amp;#19977;&amp;#31181;&amp;#36816;&amp;#21160;&amp;#65292;&amp;#21363;&amp;#25171;&amp;#21360;&amp;#22836;&amp;#30340;&amp;#27178;&amp;#21521;&amp;#36816;&amp;#21160;&amp;#12289;&amp;#25171;&amp;#21360;&amp;#32440;&amp;#30340;&amp;#32437;&amp;#21521;&amp;#36816;&amp;#21160;&amp;#21644;&amp;#25171;&amp;#21360;&amp;#38024;&amp;#30340;&amp;#20987;&amp;#38024;&amp;#36816;&amp;#21160;&amp;#12290;&amp;#36825;&amp;#20123;&amp;#36816;&amp;#21160;&amp;#37117;&amp;#26159;&amp;#30001;&amp;#36719;&amp;#20214;&amp;#25511;&amp;#21046;&amp;#39537;&amp;#21160;&amp;#31995;&amp;#32479;&amp;#65292;&amp;#36890;&amp;#36807;&amp;#19968;&amp;#20123;&amp;#31934;&amp;#23494;&amp;#26426;&amp;#26800;&amp;#36827;&amp;#34892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24;&amp;#24335;&amp;#25171;&amp;#21360;&amp;#26426;&amp;#24066;&amp;#22330;&amp;#20379;&amp;#38656;&amp;#39044;&amp;#27979;&amp;#21450;&amp;#25237;&amp;#36164;&amp;#21487;&amp;#34892;&amp;#24615;&amp;#25253;&amp;#21578;&amp;#12299;&amp;#20849;&amp;#21313;&amp;#20108;&amp;#31456;&amp;#12290;&amp;#39318;&amp;#20808;&amp;#20171;&amp;#32461;&amp;#20102;&amp;#38024;&amp;#24335;&amp;#25171;&amp;#21360;&amp;#26426;&amp;#30456;&amp;#20851;&amp;#27010;&amp;#24565;&amp;#21450;&amp;#21457;&amp;#23637;&amp;#29615;&amp;#22659;&amp;#65292;&amp;#25509;&amp;#30528;&amp;#20998;&amp;#26512;&amp;#20102;&amp;#20013;&amp;#22269;&amp;#38024;&amp;#24335;&amp;#25171;&amp;#21360;&amp;#26426;&amp;#35268;&amp;#27169;&amp;#21450;&amp;#28040;&amp;#36153;&amp;#38656;&amp;#27714;&amp;#65292;&amp;#28982;&amp;#21518;&amp;#23545;&amp;#20013;&amp;#22269;&amp;#38024;&amp;#2433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38024;&amp;#24335;&amp;#25171;&amp;#21360;&amp;#26426;&amp;#38754;&amp;#20020;&amp;#30340;&amp;#26426;&amp;#36935;&amp;#21450;&amp;#21457;&amp;#23637;&amp;#21069;&amp;#26223;&amp;#12290;&amp;#24744;&amp;#33509;&amp;#24819;&amp;#23545;&amp;#20013;&amp;#22269;&amp;#38024;&amp;#2433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2/201608/22-211350.html"&gt;&lt;span&gt;&lt;span&gt;&amp;#38024;&amp;#24335;&amp;#25171;&amp;#21360;&amp;#26426;&lt;/span&gt;&lt;/span&gt;&lt;/a&gt;&lt;/u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57;&amp;#38453;&amp;#38024;&amp;#24335;&amp;#25171;&amp;#21360;&amp;#26426;&amp;#30340;&amp;#32452;&amp;#25104;&amp;#32467;&amp;#26500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6426;&amp;#26800;&amp;#37096;&amp;#20998;&amp;#20027;&amp;#35201;&amp;#32452;&amp;#20214;&amp;#30340;&amp;#21151;&amp;#33021;&amp;#21644;&amp;#20316;&amp;#299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5511;&amp;#21046;&amp;#37096;&amp;#20998;&amp;#20013;&amp;#20027;&amp;#35201;&amp;#32452;&amp;#20214;&amp;#30340;&amp;#21151;&amp;#3302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4335;&amp;#25171;&amp;#21360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25910;&amp;#35745;&amp;#31639;&amp;#26426;&amp;#20027;&amp;#2642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324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66;&amp;#24577;&amp;#26816;&amp;#27979;&amp;#2164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4335;&amp;#25171;&amp;#21360;&amp;#26426;&amp;#30340;&amp;#20027;&amp;#35201;&amp;#25216;&amp;#26415;&amp;#21442;&amp;#25968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3;&amp;#31526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2823;&amp;#32531;&amp;#209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755;&amp;#324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440;&amp;#23485;&amp;#21450;&amp;#32440;&amp;#214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38024;&amp;#24335;&amp;#25171;&amp;#21360;&amp;#2642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8024;&amp;#24335;&amp;#25171;&amp;#21360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24066;&amp;#22330;&amp;#21697;&amp;#2926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25216;&amp;#264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4335;&amp;#25171;&amp;#21360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0027;&amp;#35201;&amp;#22269;&amp;#23478;&amp;#38024;&amp;#24335;&amp;#25171;&amp;#21360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8024;&amp;#24335;&amp;#25171;&amp;#21360;&amp;#26426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024;&amp;#24335;&amp;#25171;&amp;#21360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024;&amp;#24335;&amp;#25171;&amp;#21360;&amp;#2642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40657;&amp;#30333;&amp;#21333;&amp;#33394;&amp;#38024;&amp;#24335;&amp;#25171;&amp;#21360;&amp;#26426;&amp;#27979;&amp;#35797;&amp;#29256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4335;&amp;#25171;&amp;#21360;&amp;#26426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24;&amp;#24335;&amp;#25171;&amp;#21360;&amp;#2642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8024;&amp;#24335;&amp;#25171;&amp;#21360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024;&amp;#24335;&amp;#25171;&amp;#21360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4335;&amp;#25171;&amp;#21360;&amp;#26426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24335;&amp;#25171;&amp;#21360;&amp;#26426;&amp;#22312;&amp;#31383;&amp;#21475;&amp;#34892;&amp;#19994;&amp;#21457;&amp;#23637;&amp;#20013;&amp;#20316;&amp;#2999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5171;&amp;#20135;&amp;#21697;&amp;#28192;&amp;#36947;&amp;#21830;&amp;#23545;&amp;#21697;&amp;#29260;&amp;#20379;&amp;#24212;&amp;#21830;&amp;#3034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20135;&amp;#21697;&amp;#28192;&amp;#36947;&amp;#21508;&amp;#25351;&amp;#26631;&amp;#26435;&amp;#3732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20135;&amp;#21697;&amp;#35843;&amp;#307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8024;&amp;#24335;&amp;#25171;&amp;#21360;&amp;#26426;&amp;#20135;&amp;#21697;&amp;#28192;&amp;#36947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24;&amp;#24335;&amp;#25171;&amp;#21360;&amp;#2642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0005;&amp;#23376;&amp;#35745;&amp;#31639;&amp;#26426;&amp;#22806;&amp;#37096;&amp;#35774;&amp;#22791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65288;&amp;#25353;&amp;#23395;&amp;#24230;&amp;#26356;&amp;#26032;&amp;#65289;&amp;#20013;&amp;#22269;&amp;#30005;&amp;#23376;&amp;#35745;&amp;#31639;&amp;#26426;&amp;#22806;&amp;#37096;&amp;#35774;&amp;#22791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65288;&amp;#25353;&amp;#23395;&amp;#24230;&amp;#26356;&amp;#26032;&amp;#65289;&amp;#20013;&amp;#22269;&amp;#30005;&amp;#23376;&amp;#35745;&amp;#31639;&amp;#26426;&amp;#22806;&amp;#37096;&amp;#35774;&amp;#22791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0005;&amp;#23376;&amp;#35745;&amp;#31639;&amp;#26426;&amp;#22806;&amp;#37096;&amp;#35774;&amp;#22791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65288;&amp;#25353;&amp;#23395;&amp;#24230;&amp;#26356;&amp;#26032;&amp;#65289;&amp;#20013;&amp;#22269;&amp;#30005;&amp;#23376;&amp;#35745;&amp;#31639;&amp;#26426;&amp;#22806;&amp;#37096;&amp;#35774;&amp;#22791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0005;&amp;#23376;&amp;#35745;&amp;#31639;&amp;#26426;&amp;#22806;&amp;#37096;&amp;#35774;&amp;#22791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65288;&amp;#25353;&amp;#23395;&amp;#24230;&amp;#26356;&amp;#26032;&amp;#65289;&amp;#30005;&amp;#23376;&amp;#35745;&amp;#31639;&amp;#26426;&amp;#22806;&amp;#37096;&amp;#35774;&amp;#22791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024;&amp;#24335;&amp;#25171;&amp;#21360;&amp;#26426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24;&amp;#24335;&amp;#25171;&amp;#21360;&amp;#2642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24;&amp;#24335;&amp;#25171;&amp;#21360;&amp;#2642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24;&amp;#24335;&amp;#25171;&amp;#21360;&amp;#2642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24;&amp;#24335;&amp;#25171;&amp;#21360;&amp;#2642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5171;&amp;#21360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2269;&amp;#25171;&amp;#2136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5171;&amp;#2136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25171;&amp;#2136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5171;&amp;#21360;&amp;#26426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5171;&amp;#2136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30465;&amp;#24066;&amp;#25171;&amp;#2136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5171;&amp;#21360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8024;&amp;#24335;&amp;#25171;&amp;#21360;&amp;#26426;&amp;#24066;&amp;#22330;&amp;#28040;&amp;#36153;&amp;#35843;&amp;#2659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024;&amp;#24335;&amp;#25171;&amp;#21360;&amp;#26426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024;&amp;#24335;&amp;#25171;&amp;#21360;&amp;#26426;&amp;#28040;&amp;#36153;&amp;#32773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8024;&amp;#24335;&amp;#25171;&amp;#21360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024;&amp;#24335;&amp;#25171;&amp;#21360;&amp;#26426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046;&amp;#24322;&amp;#2127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024;&amp;#24335;&amp;#25171;&amp;#21360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24;&amp;#24335;&amp;#25171;&amp;#21360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8024;&amp;#24335;&amp;#25171;&amp;#21360;&amp;#26426;&amp;#37325;&amp;#28857;&amp;#21697;&amp;#29260;&amp;#20225;&amp;#19994;&amp;#29366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29233;&amp;#26222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22763;&amp;#26045;&amp;#20048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143;&amp;#30005;&amp;#23376;(&amp;#23665;&amp;#19996;)&amp;#25968;&amp;#30721;&amp;#25171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02;&amp;#20809;&amp;#65288;&amp;#28145;&amp;#22323;&amp;#65289;&amp;#24037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37329;&amp;#23453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39;&amp;#33021;(&amp;#20013;&amp;#23665;)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463;&amp;#26222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4;&amp;#24351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40;&amp;#29943;&amp;#32654;&amp;#36798;&amp;#21150;&amp;#20844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664;&amp;#28023;&amp;#26494;&amp;#19979;&amp;#36890;&amp;#20449;&amp;#31995;&amp;#324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024;&amp;#24335;&amp;#25171;&amp;#21360;&amp;#26426;&amp;#20135;&amp;#19994;&amp;#25237;&amp;#36164;&amp;#29615;&amp;#22659;&amp;#19982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697;&amp;#29260;&amp;#38024;&amp;#24335;&amp;#25171;&amp;#21360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697;&amp;#29260;&amp;#38024;&amp;#24335;&amp;#25171;&amp;#21360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97;&amp;#29260;&amp;#38024;&amp;#24335;&amp;#25171;&amp;#21360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024;&amp;#24335;&amp;#25171;&amp;#21360;&amp;#26426;&amp;#24066;&amp;#22330;&amp;#36816;&amp;#34892;&amp;#36235;&amp;#21183;&amp;#21450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024;&amp;#24335;&amp;#25171;&amp;#21360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5745;&amp;#31639;&amp;#26426;&amp;#22806;&amp;#37096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24;&amp;#24335;&amp;#25171;&amp;#21360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4335;&amp;#25171;&amp;#21360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24;&amp;#24335;&amp;#25171;&amp;#21360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24335;&amp;#25171;&amp;#21360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24335;&amp;#25171;&amp;#21360;&amp;#26426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24335;&amp;#25171;&amp;#21360;&amp;#26426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24335;&amp;#25171;&amp;#21360;&amp;#26426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