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配电设备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37197;&amp;#30005;&amp;#35774;&amp;#22791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37197;&amp;#30005;&amp;#35774;&amp;#22791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6755;&amp;#37197;&amp;#30005;&amp;#35774;&amp;#22791;&amp;#24066;&amp;#22330;&amp;#38656;&amp;#27714;&amp;#24635;&amp;#20307;&amp;#21576;&amp;#19978;&amp;#21319;&amp;#36235;&amp;#21183;&amp;#65292;&amp;#38543;&amp;#30528;&amp;#20892;&amp;#32593;&amp;#25913;&amp;#36896;&amp;#12289;&amp;#29305;&amp;#39640;&amp;#21387;&amp;#12289;&amp;#36229;&amp;#39640;&amp;#21387;&amp;#30452;&amp;#27969;&amp;#36755;&amp;#30005;&amp;#31561;&amp;#24037;&amp;#31243;&amp;#30340;&amp;#24314;&amp;#35774;&amp;#65292;&amp;#24102;&amp;#21160;&amp;#20102;&amp;#25105;&amp;#22269;&amp;#36755;&amp;#37197;&amp;#30005;&amp;#35774;&amp;#22791;&amp;#24066;&amp;#22330;&amp;#30340;&amp;#24555;&amp;#36895;&amp;#21457;&amp;#23637;&amp;#12290;&amp;#25968;&amp;#25454;&amp;#26174;&amp;#31034;&amp;#65292;&amp;#36755;&amp;#37197;&amp;#30005;&amp;#35774;&amp;#22791;&amp;#38144;&amp;#21806;&amp;#25910;&amp;#20837;&amp;#30001;2009&amp;#24180;&amp;#20195;&amp;#20026;1.26&amp;#19975;&amp;#20159;&amp;#20803;&amp;#65292;&amp;#22686;&amp;#38271;&amp;#33267;2016&amp;#24180;&amp;#30340;3.59&amp;#19975;&amp;#20159;&amp;#20803;&amp;#65292;&amp;#23454;&amp;#29616;&amp;#20102;&amp;#36817;3&amp;#20493;&amp;#30340;&amp;#35268;&amp;#27169;&amp;#22686;&amp;#38271;&amp;#12290;&amp;#32467;&amp;#21512;&amp;#28216;&amp;#36716;&amp;#22411;&amp;#21319;&amp;#32423;&amp;#21644;&amp;#38656;&amp;#27714;&amp;#30340;&amp;#19981;&amp;#26029;&amp;#22686;&amp;#21152;&amp;#65292;&amp;#20272;&amp;#31639;2017&amp;#24180;&amp;#36755;&amp;#37197;&amp;#30005;&amp;#35774;&amp;#22791;&amp;#34892;&amp;#19994;&amp;#25910;&amp;#20837;&amp;#35268;&amp;#27169;&amp;#36229;&amp;#36807;4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7/201608/18-211022.html"&gt;UPS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UPS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UPS&amp;#24037;&amp;#20316;&amp;#21407;&amp;#29702;&amp;#2145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PS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UPS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UPS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UPS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5919;&amp;#31574;&amp;#23545;UPS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UPS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UPS&amp;#34892;&amp;#19994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UPS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3539;&amp;#22260;&amp;#20869;&amp;#29615;&amp;#20445;&amp;#24847;&amp;#35782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98;&amp;#22791;&amp;#24847;&amp;#35782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UPS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UPS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UPS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UPS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PS&amp;#19978;&amp;#28216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UPS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UPS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UPS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UPS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UPS&amp;#34892;&amp;#19994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UPS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UPS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UPS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UPS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UPS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UPS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UPS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UPS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0465;&amp;#2022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UPS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0465;&amp;#2022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UPS&lt;/strong&gt;&lt;strong&gt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UP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UPS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UPS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UP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UPS&amp;#24066;&amp;#22330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UP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013;&amp;#22269;&amp;#23478;UP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UPS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UPS&amp;#21697;&amp;#29260;&amp;#21378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APC-M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34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06;&amp;#40664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UP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046;&amp;#2089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UPS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UPS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36164;UPS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UPS&amp;#20225;&amp;#19994;&amp;#25237;&amp;#36164;&amp;#20860;&amp;#24182;&amp;#19982;&amp;#37325;&amp;#3245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UPS&amp;#20225;&amp;#19994;&amp;#25237;&amp;#36164;&amp;#20860;&amp;#24182;&amp;#19982;&amp;#37325;&amp;#3245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12;&amp;#22303;UPS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UPS&amp;#34892;&amp;#19994;&amp;#25237;&amp;#36164;&amp;#20860;&amp;#24182;&amp;#19982;&amp;#37325;&amp;#3245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6895;&amp;#20013;&amp;#22269;UPS&amp;#34892;&amp;#19994;&amp;#23521;&amp;#22836;&amp;#26684;&amp;#23616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3548;&amp;#20013;&amp;#22269;UPS&amp;#34892;&amp;#19994;&amp;#24448;&amp;#26234;&amp;#33021;&amp;#21270;&amp;#12289;&amp;#32511;&amp;#333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UPS&lt;/strong&gt;&lt;strong&gt;&amp;#32454;&amp;#20998;&amp;#20135;&amp;#21697;&amp;#12289;&amp;#26381;&amp;#21153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353;&amp;#24037;&amp;#20316;&amp;#26041;&amp;#2433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21697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4335;UP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22791;&amp;#24335;UP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0114;&amp;#21160;&amp;#24335;UP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21151;&amp;#2957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UPS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UPS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UPS&amp;#26381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UPS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UPS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480;&amp;#2104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UPS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UPS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UPS&amp;#38144;&amp;#21806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2686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810;&amp;#2080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79;&amp;#24212;&amp;#21830;&amp;#25299;&amp;#23637;IT&amp;#28192;&amp;#36947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UPS&lt;/strong&gt;&lt;strong&gt;&amp;#20027;&amp;#35201;&amp;#24212;&amp;#29992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53;&amp;#24212;&amp;#29992;&amp;#39046;&amp;#22495;&amp;#20998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53;&amp;#24212;&amp;#29992;&amp;#39046;&amp;#22495;UPS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5774;&amp;#22791;&amp;#29992;UPS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160;&amp;#21147;&amp;#29992;UPS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04;&amp;#31181;&amp;#19981;&amp;#38388;&amp;#26029;&amp;#30005;&amp;#28304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9;&amp;#24687;&amp;#35774;&amp;#22791;&amp;#29992;UPS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9;&amp;#24687;&amp;#35774;&amp;#22791;&amp;#29992;UPS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5774;&amp;#22791;UPS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5774;&amp;#22791;UPS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9;&amp;#24687;&amp;#35774;&amp;#22791;&amp;#29992;UPS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&amp;#20449;&amp;#24687;&amp;#35774;&amp;#22791;UPS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5774;&amp;#22791;&amp;#29992;UPS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21160;&amp;#21147;&amp;#29992;UPS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21160;&amp;#21147;&amp;#29992;UPS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160;&amp;#21147;&amp;#29992;UPS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1160;&amp;#21147;&amp;#29992;UPS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21160;&amp;#21147;&amp;#29992;UPS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3481;&amp;#37327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38469;&amp;#24066;&amp;#22330;&amp;#38144;&amp;#21806;&amp;#39069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UPS&lt;/strong&gt;&lt;strong&gt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UPS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UPS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UPS&amp;#20225;&amp;#19994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UPS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31185;&amp;#22763;&amp;#3679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14;&amp;#38376;&amp;#31185;&amp;#21326;&amp;#24658;&amp;#304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131;&amp;#20107;&amp;#2930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12;&amp;#32933;&amp;#38451;&amp;#20809;&amp;#30005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29305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145;&amp;#22323;&amp;#24066;&amp;#26575;&amp;#3042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500;&amp;#3586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191;&amp;#19996;&amp;#24535;&amp;#25104;&amp;#20896;&amp;#2089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0408;&amp;#27491;&amp;#35947;&amp;#39034;&amp;#30005;&amp;#23376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77;&amp;#31185;&amp;#30005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013;&amp;#24029;&amp;#30005;&amp;#27668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315;&amp;#23665;&amp;#24066;&amp;#26032;&amp;#20809;&amp;#23439;&amp;#38160;&amp;#30005;&amp;#2830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013;&amp;#23665;&amp;#20896;&amp;#34425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0013;&amp;#36798;&amp;#30005;&amp;#3689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271;&amp;#20140;&amp;#24658;&amp;#30005;&amp;#30005;&amp;#2830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8145;&amp;#22323;&amp;#24066;&amp;#25463;&amp;#30410;&amp;#36798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0315;&amp;#23665;&amp;#24066;&amp;#22522;&amp;#28304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8-2024&lt;/strong&gt;&lt;strong&gt;&amp;#24180;&amp;#20013;&amp;#22269;UPS&lt;/strong&gt;&lt;strong&gt;&amp;#34892;&amp;#19994;&amp;#25237;&amp;#36164;&amp;#19982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UPS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UPS&amp;#34892;&amp;#19994;&amp;#24066;&amp;#22330;&amp;#26223;&amp;#2766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UPS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UPS&amp;#34892;&amp;#19994;&amp;#21407;&amp;#26448;&amp;#26009;&amp;#20215;&amp;#26684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UPS&amp;#34892;&amp;#19994;&amp;#26032;&amp;#20135;&amp;#21697;&amp;#24320;&amp;#2145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UPS&amp;#34892;&amp;#19994;&amp;#20135;&amp;#21697;&amp;#36136;&amp;#373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UPS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UPS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644;&amp;#20449;&amp;#354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164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UPS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D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UPS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UPS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UPS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UPS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26041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34892;&amp;#19994;&amp;#26041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UPS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10;&amp;#26469;UPS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UPS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UPS&amp;#34892;&amp;#19994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UPS&amp;#34892;&amp;#19994;&amp;#30456;&amp;#20851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UPS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UPS&amp;#30005;&amp;#28304;&amp;#25353;&amp;#24212;&amp;#29992;&amp;#39046;&amp;#22495;&amp;#21644;&amp;#36127;&amp;#36733;&amp;#29305;&amp;#24615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UPS&amp;#30005;&amp;#28304;&amp;#25353;&amp;#24212;&amp;#29992;&amp;#21151;&amp;#29575;&amp;#22823;&amp;#2356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UPS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2654;&amp;#22269;GDP&amp;#23395;&amp;#24230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654;&amp;#22269;&amp;#28040;&amp;#36153;&amp;#32773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2654;&amp;#22269;&amp;#22833;&amp;#1999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19977;&amp;#23395;&amp;#24230;&amp;#27431;&amp;#20803;&amp;#21306;GDP&amp;#23395;&amp;#24230;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7431;&amp;#20803;&amp;#21306;&amp;#26376;&amp;#24230;&amp;#32508;&amp;#21512;PM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7431;&amp;#20803;&amp;#21306;&amp;#26376;&amp;#24230;&amp;#22833;&amp;#19994;&amp;#29575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6085;&amp;#26412;GDP&amp;#26376;&amp;#24230;&amp;#24403;&amp;#26376;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85;&amp;#26412;&amp;#21046;&amp;#36896;&amp;#19994;&amp;#24037;&amp;#19994;&amp;#29983;&amp;#20135;&amp;#25351;&amp;#25968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6085;&amp;#26412;&amp;#22833;&amp;#19994;&amp;#29575;&amp;#26376;&amp;#24230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420;&amp;#32599;&amp;#26031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1532;&amp;#19977;&amp;#23395;&amp;#24230;&amp;#24052;&amp;#35199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1360;&amp;#24230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5105;&amp;#22269;GDP&amp;#22686;&amp;#38271;&amp;#24773;&amp;#2091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35268;&amp;#27169;&amp;#20197;&amp;#19978;&amp;#20225;&amp;#19994;&amp;#24037;&amp;#19994;&amp;#22686;&amp;#21152;&amp;#20540;&amp;#21450;&amp;#22686;&amp;#3689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840;&amp;#31038;&amp;#20250;&amp;#22266;&amp;#23450;&amp;#36164;&amp;#20135;&amp;#25237;&amp;#3616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36827;&amp;#20986;&amp;#21475;&amp;#24635;&amp;#390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5105;&amp;#22269;UPS&amp;#30456;&amp;#20851;&amp;#19987;&amp;#21033;&amp;#30003;&amp;#35831;&amp;#25968;&amp;#37327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27490;&amp;#21040;2017&amp;#24180;10&amp;#26376;&amp;#25105;&amp;#22269;UPS&amp;#30456;&amp;#20851;&amp;#19987;&amp;#21033;&amp;#30003;&amp;#35831;&amp;#2015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27490;&amp;#21040;2017&amp;#24180;10&amp;#26376;&amp;#25105;&amp;#22269;UPS&amp;#30456;&amp;#20851;&amp;#19987;&amp;#21033;&amp;#21457;&amp;#26126;&amp;#2015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UPS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38085;&amp;#37240;&amp;#33988;&amp;#30005;&amp;#27744;&amp;#34892;&amp;#19994;&amp;#32463;&amp;#33829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65306;2012-2017&amp;#24180;&amp;#20013;&amp;#22269;&amp;#38085;&amp;#37240;&amp;#33988;&amp;#30005;&amp;#27744;&amp;#26376;&amp;#24230;&amp;#20135;&amp;#37327;&amp;#24773;&amp;#20917;&amp;#65288;&amp;#21333;&amp;#20301;&amp;#65306;&amp;#19975;&amp;#21315;&amp;#20239;&amp;#23433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13;&amp;#22269;&amp;#20027;&amp;#35201;&amp;#30465;&amp;#24066;&amp;#38085;&amp;#37240;&amp;#33988;&amp;#30005;&amp;#27744;&amp;#20135;&amp;#37327;&amp;#24773;&amp;#20917;&amp;#65288;&amp;#21333;&amp;#20301;&amp;#65306;&amp;#21315;&amp;#20239;&amp;#23433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