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厨房电热烘烤器具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6;&amp;#25151;&amp;#30005;&amp;#28909;&amp;#28888;&amp;#28900;&amp;#22120;&amp;#20855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6;&amp;#25151;&amp;#30005;&amp;#28909;&amp;#28888;&amp;#28900;&amp;#22120;&amp;#20855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6/R0607/201803/12-255021.html"&gt;&amp;#21416;&amp;#25151;&amp;#30005;&amp;#22120;&lt;/a&gt;&amp;#34892;&amp;#19994;&amp;#23450;&amp;#20301;&amp;#19982;&amp;#32972;&amp;#26223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16;&amp;#25151;&amp;#30005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0005;&amp;#2212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5151;&amp;#30005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0005;&amp;#2212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0005;&amp;#221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16;&amp;#25151;&amp;#30005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1416;&amp;#25151;&amp;#30005;&amp;#28909;&amp;#28888;&amp;#28900;&amp;#22120;&amp;#20855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19990;&amp;#30028;&amp;#21416;&amp;#25151;&amp;#30005;&amp;#28909;&amp;#28888;&amp;#28900;&amp;#22120;&amp;#20855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16;&amp;#25151;&amp;#30005;&amp;#28909;&amp;#28888;&amp;#28900;&amp;#22120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1416;&amp;#25151;&amp;#30005;&amp;#28909;&amp;#28888;&amp;#28900;&amp;#22120;&amp;#20855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1416;&amp;#25151;&amp;#30005;&amp;#28909;&amp;#28888;&amp;#28900;&amp;#22120;&amp;#20855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1416;&amp;#25151;&amp;#30005;&amp;#28909;&amp;#28888;&amp;#28900;&amp;#22120;&amp;#2085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416;&amp;#25151;&amp;#30005;&amp;#28909;&amp;#28888;&amp;#28900;&amp;#22120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0005;&amp;#28909;&amp;#28888;&amp;#28900;&amp;#22120;&amp;#20855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8909;&amp;#28888;&amp;#28900;&amp;#22120;&amp;#20855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0005;&amp;#28909;&amp;#28888;&amp;#28900;&amp;#22120;&amp;#20855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416;&amp;#25151;&amp;#30005;&amp;#28909;&amp;#28888;&amp;#28900;&amp;#22120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1416;&amp;#25151;&amp;#30005;&amp;#28909;&amp;#28888;&amp;#28900;&amp;#22120;&amp;#2085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1416;&amp;#25151;&amp;#30005;&amp;#28909;&amp;#28888;&amp;#28900;&amp;#22120;&amp;#208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416;&amp;#25151;&amp;#30005;&amp;#28909;&amp;#28888;&amp;#28900;&amp;#22120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416;&amp;#25151;&amp;#30005;&amp;#28909;&amp;#28888;&amp;#28900;&amp;#22120;&amp;#2085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1416;&amp;#25151;&amp;#30005;&amp;#28909;&amp;#28888;&amp;#28900;&amp;#22120;&amp;#20855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1416;&amp;#25151;&amp;#30005;&amp;#28909;&amp;#28888;&amp;#28900;&amp;#22120;&amp;#20855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416;&amp;#25151;&amp;#30005;&amp;#28909;&amp;#28888;&amp;#28900;&amp;#22120;&amp;#20855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416;&amp;#25151;&amp;#30005;&amp;#28909;&amp;#28888;&amp;#28900;&amp;#22120;&amp;#20855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16;&amp;#25151;&amp;#30005;&amp;#28909;&amp;#28888;&amp;#28900;&amp;#22120;&amp;#20855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1416;&amp;#25151;&amp;#30005;&amp;#28909;&amp;#28888;&amp;#28900;&amp;#22120;&amp;#20855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840;&amp;#22269;&amp;#21416;&amp;#25151;&amp;#30005;&amp;#28909;&amp;#28888;&amp;#28900;&amp;#22120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1416;&amp;#25151;&amp;#30005;&amp;#28909;&amp;#28888;&amp;#28900;&amp;#22120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416;&amp;#25151;&amp;#30005;&amp;#28909;&amp;#28888;&amp;#28900;&amp;#22120;&amp;#2085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1416;&amp;#25151;&amp;#30005;&amp;#28909;&amp;#28888;&amp;#28900;&amp;#22120;&amp;#20855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1416;&amp;#25151;&amp;#30005;&amp;#28909;&amp;#28888;&amp;#28900;&amp;#22120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16;&amp;#25151;&amp;#30005;&amp;#28909;&amp;#28888;&amp;#28900;&amp;#22120;&amp;#208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416;&amp;#25151;&amp;#30005;&amp;#28909;&amp;#28888;&amp;#28900;&amp;#22120;&amp;#2085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416;&amp;#25151;&amp;#30005;&amp;#28909;&amp;#28888;&amp;#28900;&amp;#22120;&amp;#2085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1416;&amp;#25151;&amp;#30005;&amp;#28909;&amp;#28888;&amp;#28900;&amp;#22120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16;&amp;#25151;&amp;#30005;&amp;#28909;&amp;#28888;&amp;#28900;&amp;#22120;&amp;#208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21253;&amp;#28900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1253;&amp;#28900;&amp;#28809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1253;&amp;#28900;&amp;#288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1253;&amp;#28900;&amp;#2880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1253;&amp;#28900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21253;&amp;#28900;&amp;#288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9292;&amp;#381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292;&amp;#38107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9292;&amp;#3810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9292;&amp;#3810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9292;&amp;#381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9292;&amp;#3810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19990;&amp;#30028;&amp;#21416;&amp;#25151;&amp;#30005;&amp;#28909;&amp;#28888;&amp;#28900;&amp;#22120;&amp;#20855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416;&amp;#25151;&amp;#30005;&amp;#28909;&amp;#28888;&amp;#28900;&amp;#22120;&amp;#20855;&amp;#24066;&amp;#22330;&amp;#25237;&amp;#36164;&amp;#28508;&amp;#2114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416;&amp;#25151;&amp;#30005;&amp;#28909;&amp;#28888;&amp;#28900;&amp;#22120;&amp;#20855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5151;&amp;#30005;&amp;#28909;&amp;#28888;&amp;#28900;&amp;#22120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8909;&amp;#28888;&amp;#28900;&amp;#22120;&amp;#20855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0005;&amp;#28909;&amp;#28888;&amp;#28900;&amp;#22120;&amp;#2085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16;&amp;#25151;&amp;#30005;&amp;#28909;&amp;#28888;&amp;#28900;&amp;#22120;&amp;#2085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5151;&amp;#30005;&amp;#28909;&amp;#28888;&amp;#28900;&amp;#22120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16;&amp;#25151;&amp;#30005;&amp;#28909;&amp;#28888;&amp;#28900;&amp;#22120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416;&amp;#25151;&amp;#30005;&amp;#28909;&amp;#28888;&amp;#28900;&amp;#22120;&amp;#20855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1416;&amp;#25151;&amp;#30005;&amp;#28909;&amp;#28888;&amp;#28900;&amp;#22120;&amp;#2085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5151;&amp;#30005;&amp;#28909;&amp;#28888;&amp;#28900;&amp;#22120;&amp;#20855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8909;&amp;#28888;&amp;#28900;&amp;#22120;&amp;#20855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0005;&amp;#28909;&amp;#28888;&amp;#28900;&amp;#22120;&amp;#20855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16;&amp;#25151;&amp;#30005;&amp;#28909;&amp;#28888;&amp;#28900;&amp;#22120;&amp;#20855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16;&amp;#25151;&amp;#30005;&amp;#28909;&amp;#28888;&amp;#28900;&amp;#22120;&amp;#208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5151;&amp;#30005;&amp;#28909;&amp;#28888;&amp;#28900;&amp;#22120;&amp;#2085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5151;&amp;#30005;&amp;#28909;&amp;#28888;&amp;#28900;&amp;#22120;&amp;#20855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416;&amp;#25151;&amp;#30005;&amp;#28909;&amp;#28888;&amp;#28900;&amp;#22120;&amp;#2085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16;&amp;#25151;&amp;#30005;&amp;#28909;&amp;#28888;&amp;#28900;&amp;#22120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416;&amp;#25151;&amp;#30005;&amp;#28909;&amp;#28888;&amp;#28900;&amp;#22120;&amp;#2085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416;&amp;#25151;&amp;#30005;&amp;#28909;&amp;#28888;&amp;#28900;&amp;#22120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416;&amp;#25151;&amp;#30005;&amp;#28909;&amp;#28888;&amp;#28900;&amp;#22120;&amp;#2085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416;&amp;#25151;&amp;#30005;&amp;#28909;&amp;#28888;&amp;#28900;&amp;#22120;&amp;#208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416;&amp;#25151;&amp;#30005;&amp;#28909;&amp;#28888;&amp;#28900;&amp;#22120;&amp;#2085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