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冷链物流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0919;&amp;#38142;&amp;#29289;&amp;#27969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0919;&amp;#38142;&amp;#29289;&amp;#27969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102;&amp;#35299;&amp;#65292;&amp;#25105;&amp;#22269;&amp;#21307;&amp;#33647;&amp;#20225;&amp;#19994;&amp;#26368;&amp;#22836;&amp;#30140;&amp;#30340;&amp;#19968;&amp;#20010;&amp;#29289;&amp;#27969;&amp;#31649;&amp;#29702;&amp;#38382;&amp;#39064;&amp;#23601;&amp;#26159;&amp;#20919;&amp;#34255;&amp;#21697;&amp;#19981;&amp;#22909;&amp;#36816;&amp;#36755;&amp;#21644;&amp;#25176;&amp;#36816;&amp;#12290;&amp;#21516;&amp;#26102;&amp;#65292;&amp;#30446;&amp;#21069;&amp;#30340;&amp;#20013;&amp;#22269;&amp;#20919;&amp;#38142;&amp;#20307;&amp;#31995;&amp;#20173;&amp;#28982;&amp;#23384;&amp;#22312;&amp;#32570;&amp;#20047;&amp;#32479;&amp;#19968;&amp;#34892;&amp;#19994;&amp;#35268;&amp;#33539;&amp;#12289;&amp;#23454;&amp;#26102;&amp;#30417;&amp;#25511;&amp;#20307;&amp;#31995;&amp;#32570;&amp;#20301;&amp;#12289;&amp;#32570;&amp;#20047;&amp;#23436;&amp;#21892;&amp;#30340;&amp;#36861;&amp;#28335;&amp;#26426;&amp;#21046;&amp;#12289;&amp;#34892;&amp;#19994;&amp;#24694;&amp;#24615;&amp;#31454;&amp;#20105;&amp;#31561;&amp;#38382;&amp;#39064;&amp;#65292;&amp;#35832;&amp;#22810;&amp;#20107;&amp;#20214;&amp;#26292;&amp;#38706;&amp;#20102;&amp;#20013;&amp;#22269;&amp;#21307;&amp;#33647;&amp;#20919;&amp;#38142;&amp;#30340;&amp;#34180;&amp;#24369;&amp;#29616;&amp;#293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3647;&amp;#33647;&amp;#21697;&amp;#23433;&amp;#20840;&amp;#30452;&amp;#25509;&amp;#20851;&amp;#31995;&amp;#30528;&amp;#27665;&amp;#29983;&amp;#21644;&amp;#31038;&amp;#20250;&amp;#31283;&amp;#23450;&amp;#65292;&amp;#21516;&amp;#26102;&amp;#23545;&amp;#25105;&amp;#22269;&amp;#30340;&amp;#29289;&amp;#27969;&amp;#20379;&amp;#24212;&amp;#38142;&amp;#29305;&amp;#21035;&amp;#26159;&amp;#20919;&amp;#38142;&amp;#29289;&amp;#27969;&amp;#25552;&amp;#20986;&amp;#26356;&amp;#39640;&amp;#30340;&amp;#35201;&amp;#27714;&amp;#12290;&amp;#20919;&amp;#38142;&amp;#21307;&amp;#33647;&amp;#20135;&amp;#21697;&amp;#24066;&amp;#22330;&amp;#19981;&amp;#26029;&amp;#25193;&amp;#22823;&amp;#65292;&amp;#21307;&amp;#33647;&amp;#20919;&amp;#38142;&amp;#29289;&amp;#27969;&amp;#36136;&amp;#37327;&amp;#31649;&amp;#29702;&amp;#38754;&amp;#20020;&amp;#30528;&amp;#21069;&amp;#25152;&amp;#26410;&amp;#26377;&amp;#30340;&amp;#26426;&amp;#36935;&amp;#19982;&amp;#25361;&amp;#25112;&amp;#65292;&amp;#21307;&amp;#33647;&amp;#20919;&amp;#38142;&amp;#29289;&amp;#27969;&amp;#21457;&amp;#23637;&amp;#20043;&amp;#36335;&amp;#20173;&amp;#20219;&amp;#37325;&amp;#32780;&amp;#36947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1307;&amp;#33647;&amp;#21046;&amp;#36896;&amp;#19994;&amp;#20027;&amp;#33829;&amp;#19994;&amp;#21153;&amp;#25910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PUZ34930.jpg" target="_blank"&gt;&lt;img border="0" alt="" src="/uploads/userup/1803/2PUZ34930.jpg" width="551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20919;&amp;#38142;&amp;#29289;&amp;#27969;&amp;#24066;&amp;#22330;&amp;#20998;&amp;#26512;&amp;#39044;&amp;#27979;&amp;#19982;&amp;#25237;&amp;#36164;&amp;#21069;&amp;#26223;&amp;#39044;&amp;#27979;&amp;#25253;&amp;#21578;&amp;#12299;&amp;#20849;&amp;#21313;&amp;#20845;&amp;#31456;&amp;#12290;&amp;#39318;&amp;#20808;&amp;#20171;&amp;#32461;&amp;#20102;&amp;#20013;&amp;#22269;&amp;#21307;&amp;#33647;&amp;#20919;&amp;#38142;&amp;#29289;&amp;#27969;&amp;#34892;&amp;#19994;&amp;#24066;&amp;#22330;&amp;#21457;&amp;#23637;&amp;#29615;&amp;#22659;&amp;#12289;&amp;#21307;&amp;#33647;&amp;#20919;&amp;#38142;&amp;#29289;&amp;#27969;&amp;#25972;&amp;#20307;&amp;#36816;&amp;#34892;&amp;#24577;&amp;#21183;&amp;#31561;&amp;#65292;&amp;#25509;&amp;#30528;&amp;#20998;&amp;#26512;&amp;#20102;&amp;#20013;&amp;#22269;&amp;#21307;&amp;#33647;&amp;#20919;&amp;#38142;&amp;#29289;&amp;#27969;&amp;#34892;&amp;#19994;&amp;#24066;&amp;#22330;&amp;#36816;&amp;#34892;&amp;#30340;&amp;#29616;&amp;#29366;&amp;#65292;&amp;#28982;&amp;#21518;&amp;#20171;&amp;#32461;&amp;#20102;&amp;#21307;&amp;#33647;&amp;#20919;&amp;#38142;&amp;#29289;&amp;#27969;&amp;#24066;&amp;#22330;&amp;#31454;&amp;#20105;&amp;#26684;&amp;#23616;&amp;#12290;&amp;#38543;&amp;#21518;&amp;#65292;&amp;#25253;&amp;#21578;&amp;#23545;&amp;#21307;&amp;#3364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1307;&amp;#33647;&amp;#20919;&amp;#38142;&amp;#29289;&amp;#27969;&amp;#34892;&amp;#19994;&amp;#21457;&amp;#23637;&amp;#36235;&amp;#21183;&amp;#19982;&amp;#25237;&amp;#36164;&amp;#39044;&amp;#27979;&amp;#12290;&amp;#24744;&amp;#33509;&amp;#24819;&amp;#23545;&amp;#21307;&amp;#33647;&amp;#20919;&amp;#38142;&amp;#29289;&amp;#27969;&amp;#20135;&amp;#19994;&amp;#26377;&amp;#20010;&amp;#31995;&amp;#32479;&amp;#30340;&amp;#20102;&amp;#35299;&amp;#25110;&amp;#32773;&amp;#24819;&amp;#25237;&amp;#36164;&amp;#20013;&amp;#22269;&amp;#21307;&amp;#33647;&amp;#20919;&amp;#38142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1/R1105/201703/23-227863.html"&gt;&amp;#21307;&amp;#33647;&amp;#20919;&amp;#38142;&amp;#29289;&amp;#27969;&lt;/a&gt;&lt;/span&gt;&lt;/span&gt;&lt;/strong&gt;&lt;strong&gt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33647;&amp;#20919;&amp;#38142;&amp;#29289;&amp;#2796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919;&amp;#38142;&amp;#29289;&amp;#2796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919;&amp;#38142;&amp;#29289;&amp;#2796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1307;&amp;#33647;&amp;#20919;&amp;#38142;&amp;#29289;&amp;#279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0919;&amp;#38142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3647;&amp;#20919;&amp;#38142;&amp;#29289;&amp;#2796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PU9102440.jpg" target="_blank"&gt;&lt;img border="0" alt="" src="/uploads/userup/1803/2PU9102440.jpg" width="562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33647;&amp;#20919;&amp;#38142;&amp;#29289;&amp;#27969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1307;&amp;#33647;&amp;#20919;&amp;#38142;&amp;#29289;&amp;#27969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3647;&amp;#20919;&amp;#38142;&amp;#29289;&amp;#27969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3647;&amp;#20919;&amp;#38142;&amp;#29289;&amp;#27969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07;&amp;#33647;&amp;#20919;&amp;#38142;&amp;#29289;&amp;#27969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919;&amp;#38142;&amp;#29289;&amp;#27969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07;&amp;#33647;&amp;#20919;&amp;#38142;&amp;#29289;&amp;#27969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3647;&amp;#20919;&amp;#38142;&amp;#29289;&amp;#27969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07;&amp;#33647;&amp;#20919;&amp;#38142;&amp;#29289;&amp;#27969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307;&amp;#33647;&amp;#20919;&amp;#38142;&amp;#29289;&amp;#27969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3647;&amp;#20919;&amp;#38142;&amp;#29289;&amp;#27969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7;&amp;#33647;&amp;#20919;&amp;#38142;&amp;#29289;&amp;#27969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20919;&amp;#38142;&amp;#29289;&amp;#2796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919;&amp;#38142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8142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919;&amp;#38142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919;&amp;#38142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919;&amp;#38142;&amp;#29289;&amp;#2796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1307;&amp;#33647;&amp;#20919;&amp;#38142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8142;&amp;#29289;&amp;#27969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307;&amp;#33647;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07;&amp;#33647;&amp;#20919;&amp;#38142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307;&amp;#33647;&amp;#20919;&amp;#38142;&amp;#29289;&amp;#2796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19;&amp;#38142;&amp;#29289;&amp;#2796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19;&amp;#38142;&amp;#29289;&amp;#2796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0919;&amp;#38142;&amp;#29289;&amp;#2796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1307;&amp;#33647;&amp;#20919;&amp;#38142;&amp;#29289;&amp;#2796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919;&amp;#38142;&amp;#29289;&amp;#2796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8142;&amp;#29289;&amp;#27969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919;&amp;#38142;&amp;#29289;&amp;#27969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919;&amp;#38142;&amp;#29289;&amp;#2796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919;&amp;#38142;&amp;#29289;&amp;#27969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307;&amp;#33647;&amp;#20919;&amp;#38142;&amp;#29289;&amp;#27969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307;&amp;#33647;&amp;#20919;&amp;#38142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0919;&amp;#38142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0919;&amp;#38142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0919;&amp;#38142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0919;&amp;#38142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0919;&amp;#38142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0919;&amp;#38142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0919;&amp;#38142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307;&amp;#33647;&amp;#20919;&amp;#38142;&amp;#29289;&amp;#27969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8142;&amp;#29289;&amp;#279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919;&amp;#38142;&amp;#29289;&amp;#279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919;&amp;#38142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919;&amp;#38142;&amp;#29289;&amp;#279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19;&amp;#38142;&amp;#29289;&amp;#279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19;&amp;#38142;&amp;#29289;&amp;#2796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0919;&amp;#38142;&amp;#29289;&amp;#2796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0919;&amp;#38142;&amp;#29289;&amp;#2796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919;&amp;#38142;&amp;#29289;&amp;#2796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8142;&amp;#29289;&amp;#2796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19;&amp;#38142;&amp;#29289;&amp;#2796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19;&amp;#38142;&amp;#29289;&amp;#2796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0919;&amp;#38142;&amp;#29289;&amp;#2796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919;&amp;#38142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19;&amp;#38142;&amp;#29289;&amp;#2796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19;&amp;#38142;&amp;#29289;&amp;#2796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07;&amp;#33647;&amp;#20919;&amp;#38142;&amp;#29289;&amp;#2796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919;&amp;#38142;&amp;#29289;&amp;#27969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3647;&amp;#20919;&amp;#38142;&amp;#29289;&amp;#27969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919;&amp;#38142;&amp;#29289;&amp;#2796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8142;&amp;#29289;&amp;#2796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919;&amp;#38142;&amp;#29289;&amp;#2796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919;&amp;#38142;&amp;#29289;&amp;#2796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919;&amp;#38142;&amp;#29289;&amp;#2796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07;&amp;#33647;&amp;#20919;&amp;#38142;&amp;#29289;&amp;#27969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919;&amp;#38142;&amp;#29289;&amp;#27969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3647;&amp;#20919;&amp;#38142;&amp;#29289;&amp;#27969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3647;&amp;#20919;&amp;#38142;&amp;#29289;&amp;#27969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3647;&amp;#20919;&amp;#38142;&amp;#29289;&amp;#27969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307;&amp;#33647;&amp;#20919;&amp;#38142;&amp;#29289;&amp;#27969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3647;&amp;#20919;&amp;#38142;&amp;#29289;&amp;#27969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0919;&amp;#38142;&amp;#29289;&amp;#27969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0919;&amp;#38142;&amp;#29289;&amp;#27969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0919;&amp;#38142;&amp;#29289;&amp;#27969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1307;&amp;#33647;&amp;#20919;&amp;#38142;&amp;#29289;&amp;#27969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919;&amp;#38142;&amp;#29289;&amp;#27969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1307;&amp;#33647;&amp;#20919;&amp;#38142;&amp;#29289;&amp;#27969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8142;&amp;#29289;&amp;#27969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0919;&amp;#38142;&amp;#29289;&amp;#27969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4701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0919;&amp;#38142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919;&amp;#38142;&amp;#29289;&amp;#2796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0919;&amp;#38142;&amp;#29289;&amp;#27969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0919;&amp;#38142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0919;&amp;#38142;&amp;#29289;&amp;#279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20919;&amp;#38142;&amp;#29289;&amp;#279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20919;&amp;#38142;&amp;#29289;&amp;#279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20919;&amp;#38142;&amp;#29289;&amp;#279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07;&amp;#33647;&amp;#20919;&amp;#38142;&amp;#29289;&amp;#279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20919;&amp;#38142;&amp;#29289;&amp;#2796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