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餐饮物流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84;&amp;#39278;&amp;#29289;&amp;#27969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84;&amp;#39278;&amp;#29289;&amp;#27969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32463;&amp;#27982;&amp;#30340;&amp;#21457;&amp;#23637;&amp;#21644;&amp;#22478;&amp;#20065;&amp;#23621;&amp;#27665;&amp;#21487;&amp;#25903;&amp;#37197;&amp;#25910;&amp;#20837;&amp;#30340;&amp;#25552;&amp;#39640;&amp;#65292;&amp;#25105;&amp;#22269;&amp;#39184;&amp;#39278;&amp;#24066;&amp;#22330;&amp;#21457;&amp;#23637;&amp;#36805;&amp;#36895;&amp;#65292;&amp;#24102;&amp;#21160;&amp;#20102;&amp;#39184;&amp;#39278;&amp;#29289;&amp;#27969;&amp;#24066;&amp;#22330;&amp;#30340;&amp;#34028;&amp;#21187;&amp;#21457;&amp;#23637;&amp;#12290;&amp;#25105;&amp;#22269;&amp;#39184;&amp;#39278;&amp;#29289;&amp;#27969;&amp;#24066;&amp;#22330;&amp;#20307;&amp;#37327;&amp;#22823;&amp;#65292;&amp;#27491;&amp;#22788;&amp;#20110;&amp;#38656;&amp;#27714;&amp;#24555;&amp;#36895;&amp;#22686;&amp;#38271;&amp;#26399;&amp;#65292;&amp;#20174;&amp;#36807;&amp;#21435;&amp;#20116;&amp;#24180;&amp;#30340;&amp;#25968;&amp;#25454;&amp;#30475;&amp;#65292;&amp;#24180;&amp;#22797;&amp;#21512;&amp;#22686;&amp;#38271;&amp;#36895;&amp;#24230;&amp;#36798;&amp;#21040;10.7%&amp;#12290;&amp;#26681;&amp;#25454;&amp;#22269;&amp;#23478;&amp;#32479;&amp;#35745;&amp;#23616;&amp;#32479;&amp;#35745;&amp;#65292;2016&amp;#24180;&amp;#20840;&amp;#22269;&amp;#39184;&amp;#39278;&amp;#34892;&amp;#19994;&amp;#25910;&amp;#20837;&amp;#35268;&amp;#27169;&amp;#36798;&amp;#21040;3.6&amp;#19975;&amp;#20159;&amp;#20803;&amp;#65292;&amp;#21516;&amp;#27604;&amp;#22686;&amp;#38271;10.8%&amp;#65292;12&amp;#26376;&amp;#20221;&amp;#24403;&amp;#26376;&amp;#20840;&amp;#22269;&amp;#39184;&amp;#39278;&amp;#34892;&amp;#19994;&amp;#25910;&amp;#20837;3353&amp;#20159;&amp;#20803;&amp;#65292;&amp;#21516;&amp;#27604;&amp;#22686;&amp;#38271;1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9184;&amp;#39278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405C00.jpg" target="_blank"&gt;&lt;img border="0" alt="" src="/uploads/userup/1803/2PU405C00.jpg" width="538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9184;&amp;#39278;&amp;#29289;&amp;#27969;&amp;#24066;&amp;#22330;&amp;#24555;&amp;#36895;&amp;#25193;&amp;#24352;&amp;#30340;&amp;#21516;&amp;#26102;&amp;#65292;&amp;#31227;&amp;#21160;&amp;#20114;&amp;#32852;&amp;#32593;&amp;#39134;&amp;#36895;&amp;#21457;&amp;#23637;&amp;#21644;&amp;#26222;&amp;#21450;&amp;#65292;&amp;ldquo;&amp;#20114;&amp;#32852;&amp;#32593;+&amp;rdquo;&amp;#39184;&amp;#39278;&amp;#30340;&amp;#39278;&amp;#39135;&amp;#25991;&amp;#21270;&amp;#36805;&amp;#36895;&amp;#34701;&amp;#20837;&amp;#22478;&amp;#24066;&amp;#26085;&amp;#24120;&amp;#29983;&amp;#27963;&amp;#65292;&amp;#25512;&amp;#21160;&amp;#39184;&amp;#39278;&amp;#21644;&amp;#22806;&amp;#21334;O2O&amp;#32593;&amp;#32476;&amp;#24179;&amp;#21488;&amp;#26085;&amp;#28176;&amp;#20852;&amp;#36215;&amp;#65292;&amp;#20026;&amp;#39184;&amp;#39278;&amp;#22806;&amp;#21334;&amp;#29289;&amp;#27969;&amp;#27963;&amp;#21160;&amp;#25552;&amp;#20379;&amp;#20102;&amp;#37325;&amp;#22823;&amp;#21457;&amp;#23637;&amp;#26426;&amp;#36935;&amp;#12290;&amp;#38543;&amp;#30528;&amp;#39184;&amp;#39278;&amp;#29289;&amp;#27969;&amp;#30340;&amp;#19981;&amp;#26029;&amp;#23436;&amp;#21892;&amp;#12289;&amp;#28040;&amp;#36153;&amp;#27169;&amp;#24335;&amp;#19981;&amp;#26029;&amp;#21464;&amp;#38761;&amp;#65292;&amp;#21487;&amp;#20197;&amp;#39044;&amp;#35265;&amp;#20114;&amp;#32852;&amp;#32593;&amp;#39184;&amp;#39278;&amp;#22806;&amp;#21334;&amp;#24066;&amp;#22330;&amp;#22312;&amp;#26410;&amp;#26469;&amp;#20960;&amp;#24180;&amp;#20869;&amp;#20173;&amp;#23558;&amp;#20445;&amp;#25345;&amp;#39640;&amp;#36895;&amp;#22686;&amp;#38271;&amp;#30340;&amp;#24577;&amp;#21183;&amp;#65292;&amp;#21021;&amp;#27493;&amp;#39044;&amp;#35745;2018&amp;#24180;&amp;#20013;&amp;#22269;&amp;#20114;&amp;#32852;&amp;#32593;&amp;#39184;&amp;#39278;&amp;#22806;&amp;#21334;&amp;#24066;&amp;#22330;&amp;#20132;&amp;#26131;&amp;#35268;&amp;#27169;&amp;#23558;&amp;#36798;&amp;#21040;2500&amp;#20159;&amp;#20803;&amp;#20154;&amp;#27665;&amp;#24065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135;&amp;#21697;&amp;#23433;&amp;#20840;&amp;#26159;&amp;#39184;&amp;#39278;&amp;#34892;&amp;#19994;&amp;#30340;&amp;#29983;&amp;#21629;&amp;#32447;&amp;#65292;&amp;#36817;&amp;#24180;&amp;#26469;&amp;#20840;&amp;#31038;&amp;#20250;&amp;#23545;&amp;#39135;&amp;#21697;&amp;#23433;&amp;#20840;&amp;#30340;&amp;#37325;&amp;#35270;&amp;#31243;&amp;#24230;&amp;#26174;&amp;#33879;&amp;#25552;&amp;#21319;&amp;#65292;&amp;#38543;&amp;#30528;&amp;#22269;&amp;#23478;&amp;#25345;&amp;#32493;&amp;#21152;&amp;#22823;&amp;#23545;&amp;#39135;&amp;#21697;&amp;#23433;&amp;#20840;&amp;#38382;&amp;#39064;&amp;#30340;&amp;#26597;&amp;#22788;&amp;#21147;&amp;#24230;&amp;#65292;&amp;#22914;&amp;#20309;&amp;#36890;&amp;#36807;&amp;#20844;&amp;#20849;&amp;#24179;&amp;#21488;&amp;#21644;&amp;#20449;&amp;#29992;&amp;#26426;&amp;#21046;&amp;#21152;&amp;#24378;O2O&amp;#37197;&amp;#36865;&amp;#29289;&amp;#27969;&amp;#39046;&amp;#22495;&amp;#30340;&amp;#30417;&amp;#31649;&amp;#25104;&amp;#20026;&amp;#26032;&amp;#30340;&amp;#35838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2269;&amp;#22806;&amp;#21334;&amp;#22823;&amp;#25968;&amp;#25454;&amp;#26174;&amp;#31034;&amp;#65292;2016&amp;#24180;&amp;#65292;&amp;#20013;&amp;#22269;&amp;#39184;&amp;#39278;&amp;#34892;&amp;#19994;&amp;#24066;&amp;#22330;&amp;#35268;&amp;#27169;&amp;#20026;3.6&amp;#19975;&amp;#20159;&amp;#20803;&amp;#65292;&amp;#24180;&amp;#22686;&amp;#36895;10.8%&amp;#65292;&amp;#39044;&amp;#35745;&amp;#21040;2020&amp;#24180;&amp;#65292;&amp;#24066;&amp;#22330;&amp;#35268;&amp;#27169;&amp;#21487;&amp;#31361;&amp;#30772;5&amp;#19975;&amp;#20159;&amp;#20803;&amp;#12290;&amp;#19982;&amp;#27492;&amp;#21516;&amp;#26102;&amp;#65292;2016&amp;#24180;&amp;#25105;&amp;#22269;O2O&amp;#22806;&amp;#21334;&amp;#24066;&amp;#22330;&amp;#35268;&amp;#27169;&amp;#24050;&amp;#32463;&amp;#36229;&amp;#36807;1000&amp;#20159;&amp;#20803;&amp;#65292;&amp;#39044;&amp;#35745;&amp;#21040;2020&amp;#24180;&amp;#21487;&amp;#31361;&amp;#30772;70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0&amp;#24180;&amp;#20013;&amp;#22269;O2O&amp;#22806;&amp;#21334;&amp;#24066;&amp;#22330;&amp;#35268;&amp;#27169;&amp;#32479;&amp;#35745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4162Z6.jpg" target="_blank"&gt;&lt;img border="0" alt="" src="/uploads/userup/1803/2PU4162Z6.jpg" width="506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54;&amp;#20013;&amp;#22269;&amp;#28921;&amp;#39274;&amp;#21327;&amp;#20250;&amp;#20250;&amp;#38271;&amp;#23004;&amp;#20426;&amp;#36132;&amp;#20171;&amp;#32461;&amp;#65292;2016&amp;#24180;&amp;#65292;&amp;#20013;&amp;#22269;&amp;#22806;&amp;#21334;&amp;#24066;&amp;#22330;&amp;#20132;&amp;#26131;&amp;#39069;&amp;#21644;&amp;#29992;&amp;#25143;&amp;#37327;&amp;#20998;&amp;#21035;&amp;#29615;&amp;#27604;&amp;#22686;&amp;#38271;&amp;#20102;33%&amp;#21644;22.5%&amp;#65292;&amp;#39044;&amp;#35745;&amp;#21040;2018&amp;#24180;&amp;#65292;&amp;#22806;&amp;#21334;&amp;#29992;&amp;#25143;&amp;#23558;&amp;#36798;&amp;#21040;3.45&amp;#20159;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174;&amp;#31034;&amp;#65292;&amp;#22806;&amp;#21334;&amp;#30340;&amp;#39640;&amp;#23792;&amp;#26102;&amp;#27573;&amp;#20026;10&amp;#28857;~13&amp;#28857;&amp;#21644;17&amp;#28857;~19&amp;#28857;&amp;#65292;&amp;#19981;&amp;#36807;&amp;#65292;2016&amp;#24180;&amp;#65292;&amp;#22806;&amp;#21334;&amp;#24179;&amp;#21488;&amp;#19978;&amp;#22812;&amp;#23477;&amp;#21644;&amp;#19979;&amp;#21320;&amp;#33590;&amp;#20132;&amp;#26131;&amp;#39069;&amp;#22343;&amp;#23454;&amp;#29616;&amp;#20102;3&amp;#20493;&amp;#20197;&amp;#19978;&amp;#30340;&amp;#22686;&amp;#38271;&amp;#65292;&amp;#22686;&amp;#36895;&amp;#39640;&amp;#20110;&amp;#21320;&amp;#39184;&amp;#26202;&amp;#391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84;&amp;#39278;&amp;#29289;&amp;#27969;&amp;#34892;&amp;#19994;&amp;#20998;&amp;#26512;&amp;#21450;&amp;#25112;&amp;#30053;&amp;#21672;&amp;#35810;&amp;#25253;&amp;#21578;&amp;#12299;&amp;#20849;&amp;#20061;&amp;#31456;&amp;#12290;&amp;#39318;&amp;#20808;&amp;#20171;&amp;#32461;&amp;#20102;&amp;#20013;&amp;#22269;&amp;#39184;&amp;#39278;&amp;#29289;&amp;#27969;&amp;#34892;&amp;#19994;&amp;#24066;&amp;#22330;&amp;#21457;&amp;#23637;&amp;#29615;&amp;#22659;&amp;#12289;&amp;#39184;&amp;#39278;&amp;#29289;&amp;#27969;&amp;#25972;&amp;#20307;&amp;#36816;&amp;#34892;&amp;#24577;&amp;#21183;&amp;#31561;&amp;#65292;&amp;#25509;&amp;#30528;&amp;#20998;&amp;#26512;&amp;#20102;&amp;#20013;&amp;#22269;&amp;#39184;&amp;#39278;&amp;#29289;&amp;#27969;&amp;#34892;&amp;#19994;&amp;#24066;&amp;#22330;&amp;#36816;&amp;#34892;&amp;#30340;&amp;#29616;&amp;#29366;&amp;#65292;&amp;#28982;&amp;#21518;&amp;#20171;&amp;#32461;&amp;#20102;&amp;#39184;&amp;#39278;&amp;#29289;&amp;#27969;&amp;#24066;&amp;#22330;&amp;#31454;&amp;#20105;&amp;#26684;&amp;#23616;&amp;#12290;&amp;#38543;&amp;#21518;&amp;#65292;&amp;#25253;&amp;#21578;&amp;#23545;&amp;#39184;&amp;#39278;&amp;#29289;&amp;#27969;&amp;#20570;&amp;#20102;&amp;#37325;&amp;#28857;&amp;#20225;&amp;#19994;&amp;#32463;&amp;#33829;&amp;#29366;&amp;#20917;&amp;#20998;&amp;#26512;&amp;#65292;&amp;#26368;&amp;#21518;&amp;#20998;&amp;#26512;&amp;#20102;&amp;#20013;&amp;#22269;&amp;#39184;&amp;#39278;&amp;#29289;&amp;#27969;&amp;#34892;&amp;#19994;&amp;#21457;&amp;#23637;&amp;#36235;&amp;#21183;&amp;#19982;&amp;#25237;&amp;#36164;&amp;#39044;&amp;#27979;&amp;#12290;&amp;#24744;&amp;#33509;&amp;#24819;&amp;#23545;&amp;#39184;&amp;#39278;&amp;#29289;&amp;#27969;&amp;#20135;&amp;#19994;&amp;#26377;&amp;#20010;&amp;#31995;&amp;#32479;&amp;#30340;&amp;#20102;&amp;#35299;&amp;#25110;&amp;#32773;&amp;#24819;&amp;#25237;&amp;#36164;&amp;#20013;&amp;#22269;&amp;#39184;&amp;#39278;&amp;#29289;&amp;#2796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3/201803/03-254197.html"&gt;&amp;#39184;&amp;#39278;&lt;/a&gt;&lt;/span&gt;&lt;/span&gt;&lt;/strong&gt;&lt;strong&gt;&amp;#29289;&amp;#27969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278;&amp;#29289;&amp;#27969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9289;&amp;#27969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9289;&amp;#27969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289;&amp;#27969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9289;&amp;#27969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289;&amp;#2796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9289;&amp;#2796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9289;&amp;#27969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9289;&amp;#27969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9289;&amp;#27969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84;&amp;#39278;&amp;#29289;&amp;#27969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84;&amp;#39278;&amp;#29289;&amp;#27969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184;&amp;#39278;&amp;#29289;&amp;#27969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84;&amp;#39278;&amp;#29289;&amp;#27969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84;&amp;#39278;&amp;#29289;&amp;#27969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9184;&amp;#39278;&amp;#29289;&amp;#27969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9184;&amp;#39278;&amp;#29289;&amp;#27969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9184;&amp;#39278;&amp;#29289;&amp;#27969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0-2017&amp;#24180;&amp;#20840;&amp;#29699;&amp;#39184;&amp;#39278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9184;&amp;#39278;&amp;#29289;&amp;#279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84;&amp;#39278;&amp;#29289;&amp;#27969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9184;&amp;#39278;&amp;#29289;&amp;#27969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9184;&amp;#39278;&amp;#29289;&amp;#27969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9184;&amp;#39278;&amp;#29289;&amp;#27969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9184;&amp;#39278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9184;&amp;#39278;&amp;#29289;&amp;#27969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9184;&amp;#39278;&amp;#29289;&amp;#27969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184;&amp;#39278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84;&amp;#39278;&amp;#29289;&amp;#2796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29289;&amp;#27969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9184;&amp;#39278;&amp;#29289;&amp;#27969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9184;&amp;#39278;&amp;#29289;&amp;#27969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84;&amp;#39278;&amp;#29289;&amp;#2796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84;&amp;#39278;&amp;#29289;&amp;#27969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9184;&amp;#39278;&amp;#29289;&amp;#279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9184;&amp;#39278;&amp;#29289;&amp;#279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0114;&amp;#32852;&amp;#32593;&amp;#25216;&amp;#26415;&amp;#30340;&amp;#24555;&amp;#36895;&amp;#21457;&amp;#23637;&amp;#65292;&amp;#32593;&amp;#32476;&amp;#26089;&amp;#24050;&amp;#32463;&amp;#25104;&amp;#20026;&amp;#29616;&amp;#20195;&amp;#20154;&amp;#26085;&amp;#24120;&amp;#29983;&amp;#27963;&amp;#20013;&amp;#19981;&amp;#21487;&amp;#25110;&amp;#32570;&amp;#30340;&amp;#37096;&amp;#20998;&amp;#65292;&amp;#32593;&amp;#19978;&amp;#35746;&amp;#39184;&amp;#30001;&amp;#20110;&amp;#20854;&amp;#29420;&amp;#26377;&amp;#30340;&amp;#20415;&amp;#25463;&amp;#24615;&amp;#21644;&amp;#30452;&amp;#35266;&amp;#24615;&amp;#65292;&amp;#26356;&amp;#33021;&amp;#22815;&amp;#36731;&amp;#32780;&amp;#26131;&amp;#20030;&amp;#22320;&amp;#34987;&amp;#29616;&amp;#20195;&amp;#20154;&amp;#35748;&amp;#21516;&amp;#21644;&amp;#25509;&amp;#21463;&amp;#12290;&amp;#20114;&amp;#32852;&amp;#32593;&amp;#19978;&amp;#35806;&amp;#29983;&amp;#20986;&amp;#36825;&amp;#31181;&amp;#20415;&amp;#25463;&amp;#30340;&amp;#35746;&amp;#39184;&amp;#24418;&amp;#24335;&amp;#65292;&amp;#20063;&amp;#26159;&amp;#30005;&amp;#23376;&amp;#21830;&amp;#21153;&amp;#24212;&amp;#29992;&amp;#30340;&amp;#20840;&amp;#26032;&amp;#20307;&amp;#29616;&amp;#65307;&amp;#20174;&amp;#21478;&amp;#19968;&amp;#20010;&amp;#20391;&amp;#38754;&amp;#26469;&amp;#30475;&amp;#65292;&amp;#32593;&amp;#19978;&amp;#35746;&amp;#39184;&amp;#36824;&amp;#36215;&amp;#21040;&amp;#20102;&amp;#24110;&amp;#21161;&amp;#25512;&amp;#36827;&amp;#30005;&amp;#23376;&amp;#21830;&amp;#21153;&amp;#30340;&amp;#26222;&amp;#21450;&amp;#21644;&amp;#24212;&amp;#29992;&amp;#36827;&amp;#31243;&amp;#30340;&amp;#20316;&amp;#29992;&amp;#65292;&amp;#32593;&amp;#19978;&amp;#35746;&amp;#39184;&amp;#30340;&amp;#24418;&amp;#24335;&amp;#65292;&amp;#21516;&amp;#26102;&amp;#20063;&amp;#22312;&amp;#24110;&amp;#21161;&amp;#21152;&amp;#36895;&amp;#30005;&amp;#23376;&amp;#21830;&amp;#21153;&amp;#24212;&amp;#29992;&amp;#30340;&amp;#27493;&amp;#20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6&amp;#24180;12&amp;#26376;&amp;#65292;&amp;#25105;&amp;#22269;&amp;#32593;&amp;#19978;&amp;#22806;&amp;#21334;&amp;#29992;&amp;#25143;&amp;#35268;&amp;#27169;&amp;#36798;&amp;#21040;2.09&amp;#20159;&amp;#65292;&amp;#24180;&amp;#22686;&amp;#38271;&amp;#29575;&amp;#20026;83.7%&amp;#65292;&amp;#21344;&amp;#32593;&amp;#27665;&amp;#27604;&amp;#20363;&amp;#36798;&amp;#21040;28.5%&amp;#12290;&amp;#20854;&amp;#20013;&amp;#65292;&amp;#25163;&amp;#26426;&amp;#32593;&amp;#19978;&amp;#22806;&amp;#21334;&amp;#29992;&amp;#25143;&amp;#35268;&amp;#27169;&amp;#24050;&amp;#36798;&amp;#21040;1.94&amp;#20159;&amp;#65292;&amp;#20351;&amp;#29992;&amp;#27604;&amp;#20363;&amp;#30001;16.8%&amp;#25552;&amp;#21319;&amp;#33267;27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32593;&amp;#19978;&amp;#22806;&amp;#21334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42544J.jpg" target="_blank"&gt;&lt;img border="0" alt="" src="/uploads/userup/1803/2PU42544J.jpg" width="47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20013;&amp;#22269;&amp;#25163;&amp;#26426;&amp;#32593;&amp;#19978;&amp;#22806;&amp;#21334;&amp;#29992;&amp;#25143;&amp;#35268;&amp;#27169;&amp;#2145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PU431K41.jpg" target="_blank"&gt;&lt;img border="0" alt="" src="/uploads/userup/1803/2PU431K41.jpg" width="487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9184;&amp;#39278;&amp;#29289;&amp;#27969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9184;&amp;#39278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184;&amp;#39278;&amp;#29289;&amp;#2796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9289;&amp;#27969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9184;&amp;#39278;&amp;#29289;&amp;#27969;&amp;#34892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9289;&amp;#2796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27490;2017&amp;#24180;&amp;#19978;&amp;#21322;&amp;#24180;&amp;#22806;&amp;#21334;&amp;#26381;&amp;#21153;&amp;#34892;&amp;#19994;&amp;#29420;&amp;#31435;APP&amp;#29992;&amp;#25143;&amp;#27963;&amp;#36291;&amp;#24230;&amp;#36229;6600&amp;#19975;&amp;#65292;&amp;#36235;&amp;#21183;&amp;#20063;&amp;#36739;&amp;#20026;&amp;#31283;&amp;#23450;&amp;#12290;&amp;#25130;&amp;#27490;2017&amp;#24180;6&amp;#26376;30&amp;#26085;&amp;#65292;&amp;#32654;&amp;#22242;&amp;#22806;&amp;#21334;&amp;#29420;&amp;#31435;APP&amp;#26376;&amp;#24230;&amp;#27963;&amp;#36291;&amp;#24230;&amp;#36798;2766&amp;#19975;&amp;#65292;&amp;#21516;&amp;#27604;&amp;#22686;&amp;#38271;62%&amp;#65292;&amp;#21344;&amp;#25454;&amp;#34892;&amp;#19994;&amp;#29992;&amp;#25143;&amp;#35268;&amp;#27169;&amp;#31532;&amp;#19968;&amp;#30340;&amp;#24066;&amp;#22330;&amp;#22320;&amp;#20301;&amp;#12290;&amp;#27492;&amp;#22806;&amp;#65292;&amp;#32654;&amp;#22242;&amp;#22806;&amp;#21334;&amp;#36824;&amp;#26377;&amp;#37096;&amp;#20998;&amp;#29992;&amp;#25143;&amp;#22312;&amp;#32654;&amp;#22242;APP&amp;#21644;&amp;#22823;&amp;#20247;&amp;#28857;&amp;#35780;APP&amp;#19978;&amp;#65292;&amp;#20854;&amp;#29983;&amp;#24577;&amp;#29992;&amp;#25143;&amp;#35268;&amp;#27169;&amp;#20250;&amp;#26356;&amp;#22823;&amp;#12290;&amp;#19982;&amp;#27492;&amp;#21516;&amp;#26102;&amp;#65292;&amp;#32654;&amp;#22242;&amp;#22806;&amp;#21334;&amp;#21830;&amp;#23478;&amp;#29256;&amp;#20063;&amp;#34920;&amp;#29616;&amp;#20248;&amp;#24322;&amp;#65292;MAU&amp;#36798;290&amp;#19975;&amp;#65292;&amp;#21516;&amp;#27604;&amp;#22686;&amp;#38271;167%&amp;#65292;&amp;#22312;&amp;#21516;&amp;#31867;&amp;#21830;&amp;#23478;&amp;#29256;APP&amp;#20013;&amp;#39046;&amp;#20808;&amp;#21516;&amp;#34892;&amp;#12290;&amp;#39295;&amp;#20102;&amp;#20040;APP&amp;#27599;&amp;#26376;&amp;#27963;&amp;#36291;&amp;#29992;&amp;#25143;2619&amp;#19975;&amp;#65292;&amp;#21516;&amp;#27604;&amp;#22686;63%&amp;#65292;&amp;#23621;&amp;#25490;&amp;#34892;&amp;#27036;&amp;#31532;&amp;#20108;&amp;#21517;&amp;#20301;&amp;#32622;&amp;#12290;&amp;#21478;&amp;#22806;&amp;#65292;&amp;#39295;&amp;#20102;&amp;#20040;&amp;#21830;&amp;#23478;&amp;#29256;APP&amp;#22312;&amp;#21516;&amp;#31867;APP&amp;#20013;&amp;#22686;&amp;#38271;&amp;#36895;&amp;#24230;&amp;#26368;&amp;#24555;&amp;#65292;&amp;#21516;&amp;#27604;&amp;#22686;&amp;#38271;&amp;#29575;&amp;#36798;211%&amp;#65292;&amp;#29992;&amp;#25143;&amp;#35268;&amp;#27169;276&amp;#19975;&amp;#12290;&amp;#31532;&amp;#19977;&amp;#26159;&amp;#30334;&amp;#24230;&amp;#22806;&amp;#21334;&amp;#65292;&amp;#34429;&amp;#28982;&amp;#30456;&amp;#27604;2015&amp;#24180;6&amp;#26376;&amp;#29992;&amp;#25143;&amp;#35268;&amp;#27169;&amp;#19979;&amp;#38477;12%&amp;#65292;&amp;#20294;&amp;#26159;&amp;#30446;&amp;#21069;&amp;#27963;&amp;#36291;&amp;#29992;&amp;#25143;&amp;#20173;&amp;#28982;&amp;#26377;1279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6&amp;#26376;&amp;#22806;&amp;#21334;&amp;#26381;&amp;#21153;APP&amp;#29992;&amp;#25143;&amp;#35268;&amp;#27169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PP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5143;&amp;#35268;&amp;#27169;&amp;#65306;&amp;#19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4230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42;&amp;#22806;&amp;#21334;&amp;#2183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95;&amp;#20102;&amp;#20040;&amp;#21830;&amp;#23478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43;&amp;#24503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1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24052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4230;&amp;#25484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562;&amp;#40479;&amp;#22242;&amp;#38431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17;&amp;#32988;&amp;#23429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184;&amp;#39278;&amp;#29289;&amp;#27969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9184;&amp;#39278;&amp;#29289;&amp;#27969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184;&amp;#39278;&amp;#29289;&amp;#27969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9289;&amp;#27969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9184;&amp;#39278;&amp;#29289;&amp;#27969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9289;&amp;#27969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9289;&amp;#27969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184;&amp;#39278;&amp;#29289;&amp;#27969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9184;&amp;#39278;&amp;#29289;&amp;#27969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84;&amp;#39278;&amp;#29289;&amp;#27969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9184;&amp;#39278;&amp;#29289;&amp;#27969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7&amp;#24180;&amp;#20013;&amp;#22269;&amp;#39184;&amp;#39278;&amp;#29289;&amp;#27969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9184;&amp;#39278;&amp;#29289;&amp;#27969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9184;&amp;#39278;&amp;#29289;&amp;#27969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9184;&amp;#39278;&amp;#29289;&amp;#27969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9184;&amp;#39278;&amp;#29289;&amp;#27969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9184;&amp;#39278;&amp;#29289;&amp;#27969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184;&amp;#39278;&amp;#29289;&amp;#27969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9184;&amp;#39278;&amp;#29289;&amp;#27969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184;&amp;#39278;&amp;#29289;&amp;#27969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84;&amp;#39278;&amp;#29289;&amp;#27969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84;&amp;#39278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9184;&amp;#39278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9184;&amp;#39278;&amp;#29289;&amp;#2796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9184;&amp;#39278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9184;&amp;#39278;&amp;#29289;&amp;#2796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9184;&amp;#39278;&amp;#29289;&amp;#2796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42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295;&amp;#20102;&amp;#20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43;&amp;#24503;&amp;#22522;&amp;#23429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517;&amp;#32988;&amp;#23458;&amp;#23429;&amp;#24613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24230;&amp;#22806;&amp;#213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75;&amp;#30865;&amp;#22806;&amp;#21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184;&amp;#39278;&amp;#29289;&amp;#2796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9184;&amp;#39278;&amp;#29289;&amp;#27969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289;&amp;#27969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84;&amp;#39278;&amp;#29289;&amp;#27969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9289;&amp;#27969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84;&amp;#39278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9289;&amp;#279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84;&amp;#39278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84;&amp;#39278;&amp;#29289;&amp;#279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84;&amp;#39278;&amp;#29289;&amp;#2796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9289;&amp;#2796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9184;&amp;#39278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9184;&amp;#39278;&amp;#29289;&amp;#2796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9184;&amp;#39278;&amp;#29289;&amp;#2796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9184;&amp;#39278;&amp;#29289;&amp;#279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9184;&amp;#39278;&amp;#29289;&amp;#279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84;&amp;#39278;&amp;#29289;&amp;#2796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84;&amp;#39278;&amp;#29289;&amp;#2796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84;&amp;#39278;&amp;#29289;&amp;#2796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84;&amp;#39278;&amp;#29289;&amp;#2796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184;&amp;#39278;&amp;#29289;&amp;#2796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184;&amp;#39278;&amp;#29289;&amp;#2796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9184;&amp;#39278;&amp;#29289;&amp;#27969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278;&amp;#29289;&amp;#2796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9289;&amp;#2796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9289;&amp;#2796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9184;&amp;#39278;&amp;#29289;&amp;#2796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9289;&amp;#2796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184;&amp;#39278;&amp;#29289;&amp;#27969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amp;#29289;&amp;#27969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9184;&amp;#39278;&amp;#29289;&amp;#27969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9184;&amp;#39278;&amp;#29289;&amp;#27969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9289;&amp;#2796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9289;&amp;#2796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84;&amp;#39278;&amp;#29289;&amp;#2796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9289;&amp;#2796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9289;&amp;#2796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9289;&amp;#2796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9184;&amp;#39278;&amp;#29289;&amp;#27969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