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零部件制造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8646;&amp;#37096;&amp;#20214;&amp;#21046;&amp;#36896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8646;&amp;#37096;&amp;#20214;&amp;#21046;&amp;#36896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8646;&amp;#37096;&amp;#20214;&amp;#21046;&amp;#36896;&amp;#34892;&amp;#19994;&amp;#21457;&amp;#23637;&amp;#36235;&amp;#21183;&amp;#65306;(&amp;#19968;)&amp;#22269;&amp;#23478;&amp;#25919;&amp;#31574;&amp;#25206;&amp;#26893;&amp;#21147;&amp;#24230;&amp;#21152;&amp;#22823;&amp;#12290;&amp;#33322;&amp;#31354;&amp;#20135;&amp;#19994;&amp;#21457;&amp;#23637;&amp;#21463;&amp;#21040;&amp;#39640;&amp;#24230;&amp;#37325;&amp;#35270;&amp;#21644;&amp;#24191;&amp;#27867;&amp;#20851;&amp;#27880;&amp;#65292;&amp;#22269;&amp;#23478;&amp;#24050;&amp;#23558;&amp;#33322;&amp;#31354;&amp;#35013;&amp;#22791;&amp;#21015;&amp;#20837;&amp;#25112;&amp;#30053;&amp;#24615;&amp;#26032;&amp;#20852;&amp;#20135;&amp;#19994;&amp;#30340;&amp;#37325;&amp;#28857;&amp;#26041;&amp;#21521;&amp;#65292;&amp;#27491;&amp;#22312;&amp;#23454;&amp;#26045;&amp;#22823;&amp;#22411;&amp;#39134;&amp;#26426;&amp;#37325;&amp;#22823;&amp;#19987;&amp;#39033;&amp;#65292;&amp;#23558;&amp;#25512;&amp;#21160;&amp;#25105;&amp;#22269;&amp;#27665;&amp;#29992;&amp;#33322;&amp;#31354;&amp;#24037;&amp;#19994;&amp;#23454;&amp;#29616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&amp;#20108;)&amp;#24066;&amp;#22330;&amp;#21457;&amp;#23637;&amp;#28508;&amp;#21147;&amp;#23558;&amp;#36827;&amp;#19968;&amp;#27493;&amp;#37322;&amp;#25918;&amp;#12290;&amp;#22269;&amp;#38450;&amp;#29616;&amp;#20195;&amp;#21270;&amp;#24314;&amp;#35774;&amp;#20026;&amp;#27665;&amp;#29992;&amp;#33322;&amp;#31354;&amp;#24037;&amp;#19994;&amp;#21457;&amp;#23637;&amp;#25552;&amp;#20379;&amp;#24191;&amp;#38420;&amp;#30340;&amp;#24066;&amp;#22330;&amp;#31354;&amp;#38388;&amp;#65292;&amp;#23588;&amp;#20854;&amp;#26159;&amp;#31354;&amp;#22495;&amp;#31649;&amp;#29702;&amp;#25913;&amp;#38761;&amp;#21644;&amp;#20302;&amp;#31354;&amp;#31354;&amp;#22495;&amp;#24320;&amp;#25918;&amp;#27493;&amp;#20240;&amp;#30340;&amp;#21152;&amp;#24555;&amp;#65292;&amp;#20026;&amp;#36890;&amp;#29992;&amp;#39134;&amp;#26426;&amp;#30340;&amp;#21457;&amp;#23637;&amp;#24102;&amp;#26469;&amp;#20102;&amp;#26032;&amp;#30340;&amp;#24066;&amp;#2233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&amp;#19977;)&amp;#22312;&amp;#26448;&amp;#26009;&amp;#26041;&amp;#38754;&amp;#65292;&amp;#36731;&amp;#36136;&amp;#32467;&amp;#26500;&amp;#27491;&amp;#22312;&amp;#21464;&amp;#20026;&amp;#26631;&amp;#20934;&amp;#21644;&amp;#35268;&amp;#33539;&amp;#12290;&amp;#38043;&amp;#21512;&amp;#37329;&amp;#12289;Inconel&amp;#38221;&amp;#22522;&amp;#21512;&amp;#37329;&amp;#21644;&amp;#20854;&amp;#23427;&amp;#39640;&amp;#24378;&amp;#24230;&amp;#32784;&amp;#28909;&amp;#21512;&amp;#37329;&amp;#20197;&amp;#21450;&amp;#30899;&amp;#32420;&amp;#32500;&amp;#22686;&amp;#24378;&amp;#22411;&amp;#22797;&amp;#21512;&amp;#26448;&amp;#26009;&amp;#27491;&amp;#22312;&amp;#26367;&amp;#20195;&amp;#20256;&amp;#32479;&amp;#30340;&amp;#38109;&amp;#21512;&amp;#37329;&amp;#65292;&amp;#25104;&amp;#20026;&amp;#33322;&amp;#31354;&amp;#24037;&amp;#31243;&amp;#20351;&amp;#29992;&amp;#30340;&amp;#20027;&amp;#35201;&amp;#26448;&amp;#26009;&amp;#12290;&amp;#33322;&amp;#31354;&amp;#38646;&amp;#20214;&amp;#21046;&amp;#36896;&amp;#21830;&amp;#24120;&amp;#24120;&amp;#38656;&amp;#35201;&amp;#23545;&amp;#22797;&amp;#21512;&amp;#22312;&amp;#21516;&amp;#19968;&amp;#20010;&amp;#38646;&amp;#20214;&amp;#19978;&amp;#30340;&amp;#22810;&amp;#31181;&amp;#26448;&amp;#26009;&amp;#36827;&amp;#34892;&amp;#21152;&amp;#24037;&amp;#65292;&amp;#22240;&amp;#20026;&amp;#19968;&amp;#31181;&amp;#37329;&amp;#23646;(&amp;#22914;&amp;#38043;)&amp;#21487;&amp;#33021;&amp;#34987;&amp;#22841;&amp;#22312;&amp;#22810;&amp;#23618;&amp;#22797;&amp;#21512;&amp;#26448;&amp;#26009;&amp;#20043;&amp;#38388;&amp;#65292;&amp;#20197;&amp;#22686;&amp;#24378;&amp;#22797;&amp;#21512;&amp;#32467;&amp;#26500;&amp;#30340;&amp;#31283;&amp;#2345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3322;&amp;#31354;&amp;#20844;&amp;#21496;&amp;#23547;&amp;#27714;&amp;#22823;&amp;#24133;&amp;#24230;&amp;#38477;&amp;#20302;&amp;#29123;&amp;#27833;&amp;#28040;&amp;#32791;&amp;#65292;&amp;#36731;&amp;#36136;&amp;#32467;&amp;#26500;&amp;#27491;&amp;#22312;&amp;#21464;&amp;#20026;&amp;#26631;&amp;#20934;&amp;#21644;&amp;#35268;&amp;#33539;&amp;#12290;&amp;#20363;&amp;#22914;&amp;#65292;&amp;#24503;&amp;#22269;&amp;#27721;&amp;#33678;&amp;#33322;&amp;#31354;&amp;#20844;&amp;#21496;&amp;#24076;&amp;#26395;&amp;#39134;&amp;#26426;&amp;#30340;&amp;#20154;&amp;#22343;&amp;#32791;&amp;#27833;&amp;#37327;&amp;#36798;&amp;#21040;1.25&amp;#21152;&amp;#20177;(&amp;#21363;&amp;#27599;&amp;#20301;&amp;#20056;&amp;#23458;&amp;#39134;&amp;#34892;100&amp;#33521;&amp;#37324;&amp;#30340;&amp;#32791;&amp;#27833;&amp;#37327;&amp;#20026;1.25&amp;#21152;&amp;#20177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82;&amp;#32780;&amp;#65292;&amp;#35201;&amp;#23454;&amp;#29616;&amp;#36825;&amp;#19968;&amp;#30446;&amp;#26631;&amp;#65292;&amp;#23545;&amp;#20110;&amp;#38646;&amp;#20214;&amp;#21046;&amp;#36896;&amp;#21830;&amp;#32780;&amp;#35328;&amp;#21364;&amp;#26159;&amp;#19968;&amp;#20010;&amp;#26114;&amp;#36149;&amp;#30340;&amp;#21629;&amp;#39064;&amp;#65292;&amp;#22240;&amp;#20026;&amp;#36731;&amp;#36136;&amp;#26448;&amp;#26009;&amp;#30340;&amp;#21152;&amp;#24037;&amp;#38656;&amp;#35201;&amp;#23545;&amp;#26032;&amp;#30340;&amp;#26426;&amp;#24202;&amp;#21644;&amp;#20999;&amp;#21066;&amp;#21152;&amp;#24037;&amp;#26041;&amp;#26696;&amp;#36827;&amp;#34892;&amp;#22823;&amp;#35268;&amp;#27169;&amp;#25237;&amp;#36164;&amp;#65292;&amp;#36825;&amp;#21487;&amp;#33021;&amp;#21253;&amp;#25324;&amp;#20174;&amp;#30001;&amp;#22823;&amp;#22411;&amp;#40857;&amp;#38376;&amp;#24335;&amp;#26426;&amp;#24202;(&amp;#20855;&amp;#26377;&amp;#20845;&amp;#20010;&amp;#25110;&amp;#26356;&amp;#22810;&amp;#20010;&amp;#36724;)&amp;#32452;&amp;#25104;&amp;#30340;&amp;#29983;&amp;#20135;&amp;#32447;&amp;#36716;&amp;#25442;&amp;#20026;&amp;#22312;&amp;#37319;&amp;#29992;&amp;#21152;&amp;#24037;&amp;#20013;&amp;#24515;&amp;#30340;&amp;#21333;&amp;#21488;&amp;#35774;&amp;#22791;&amp;#19978;&amp;#21152;&amp;#24037;&amp;#38646;&amp;#20214;&amp;#65292;&amp;#20197;&amp;#25552;&amp;#39640;&amp;#21152;&amp;#24037;&amp;#2658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&amp;#22235;)&amp;#25104;&amp;#26412;&amp;#23558;&amp;#26159;&amp;#19968;&amp;#20010;&amp;#37325;&amp;#35201;&amp;#30340;&amp;#32771;&amp;#37327;&amp;#22240;&amp;#32032;&amp;#12290;&amp;#22312;&amp;#36807;&amp;#21435;&amp;#20960;&amp;#21313;&amp;#24180;&amp;#37324;&amp;#65292;&amp;#33322;&amp;#31354;&amp;#20844;&amp;#21496;&amp;#37117;&amp;#24456;&amp;#23569;&amp;#20851;&amp;#27880;&amp;#25104;&amp;#26412;&amp;#65292;&amp;#22240;&amp;#20026;&amp;#39134;&amp;#34892;&amp;#23433;&amp;#20840;&amp;#26159;&amp;#24517;&amp;#39035;&amp;#19981;&amp;#24796;&amp;#19968;&amp;#20999;&amp;#20195;&amp;#20215;&amp;#30830;&amp;#20445;&amp;#30340;&amp;#37325;&amp;#20013;&amp;#20043;&amp;#37325;&amp;#12290;&amp;#20294;&amp;#38543;&amp;#30528;&amp;#20840;&amp;#29699;&amp;#21270;&amp;#30340;&amp;#21457;&amp;#31471;&amp;#20197;&amp;#21450;&amp;#24265;&amp;#20215;&amp;#31354;&amp;#20013;&amp;#26053;&amp;#34892;&amp;#30340;&amp;#24613;&amp;#21095;&amp;#22686;&amp;#38271;&amp;#65292;&amp;#19981;&amp;#35745;&amp;#25104;&amp;#26412;&amp;#30340;&amp;#26102;&amp;#20195;&amp;#24050;&amp;#32463;&amp;#32456;&amp;#32467;&amp;#12290;&amp;#33322;&amp;#31354;&amp;#19994;&amp;#27491;&amp;#36880;&amp;#27493;&amp;#35748;&amp;#35782;&amp;#21040;&amp;#65292;&amp;#23613;&amp;#31649;&amp;#39134;&amp;#34892;&amp;#23433;&amp;#20840;&amp;#26159;&amp;#26368;&amp;#37325;&amp;#35201;&amp;#30340;&amp;#22240;&amp;#32032;&amp;#65292;&amp;#20294;&amp;#20063;&amp;#24212;&amp;#35813;&amp;#20197;&amp;#21487;&amp;#25215;&amp;#21463;&amp;#30340;&amp;#36739;&amp;#20302;&amp;#25104;&amp;#26412;&amp;#26469;&amp;#2345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5;&amp;#23601;&amp;#32473;&amp;#39134;&amp;#26426;&amp;#21046;&amp;#36896;&amp;#21830;&amp;#21450;&amp;#38646;&amp;#37096;&amp;#20214;&amp;#20379;&amp;#24212;&amp;#21830;&amp;#24102;&amp;#26469;&amp;#20102;&amp;#24040;&amp;#22823;&amp;#30340;&amp;#23450;&amp;#20215;&amp;#21387;&amp;#21147;&amp;#65292;&amp;#20182;&amp;#20204;&amp;#36843;&amp;#20999;&amp;#24076;&amp;#26395;&amp;#20511;&amp;#37492;&amp;#20854;&amp;#20182;&amp;#34892;&amp;#19994;(&amp;#29305;&amp;#21035;&amp;#26159;&amp;#27773;&amp;#36710;&amp;#21046;&amp;#36896;&amp;#19994;)&amp;#30340;&amp;#32463;&amp;#39564;&amp;#65292;&amp;#20854;&amp;#20013;&amp;#26368;&amp;#22823;&amp;#30340;&amp;#25361;&amp;#25112;&amp;#23601;&amp;#26159;&amp;#19982;&amp;#20302;&amp;#25104;&amp;#26412;&amp;#30340;&amp;#20122;&amp;#27954;&amp;#21046;&amp;#36896;&amp;#21830;&amp;#36827;&amp;#34892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6/201708/25-237386.html"&gt;&amp;#33322;&amp;#31354;&amp;#38646;&amp;#37096;&amp;#20214;&amp;#21046;&amp;#3689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3322;&amp;#31354;&amp;#38646;&amp;#37096;&amp;#2021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38646;&amp;#37096;&amp;#2021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307;&amp;#31995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27700;&amp;#24179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76;&amp;#29616;&amp;#26126;&amp;#26174;&amp;#30340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80;&amp;#27493;&amp;#36827;&amp;#20837;&amp;#22269;&amp;#23478;&amp;#33322;&amp;#31354;&amp;#35013;&amp;#22791;&amp;#36716;&amp;#21253;&amp;#29983;&amp;#20135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38646;&amp;#37096;&amp;#20214;&amp;#21046;&amp;#3689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38646;&amp;#37096;&amp;#20214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3322;&amp;#31354;&amp;#38646;&amp;#37096;&amp;#20214;&amp;#21046;&amp;#3689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322;&amp;#31354;&amp;#38646;&amp;#37096;&amp;#2021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322;&amp;#31354;&amp;#38646;&amp;#37096;&amp;#20214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3322;&amp;#31354;&amp;#38646;&amp;#37096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38646;&amp;#37096;&amp;#20214;&amp;#21046;&amp;#36896;&amp;#26032;&amp;#22686;&amp;#3574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9134;&amp;#26426;&amp;#38646;&amp;#37096;&amp;#20214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322;&amp;#31354;&amp;#38646;&amp;#37096;&amp;#20214;&amp;#21046;&amp;#36896;&amp;#36716;&amp;#2125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9134;&amp;#26426;&amp;#38646;&amp;#37096;&amp;#20214;&amp;#36716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33322;&amp;#31354;&amp;#21457;&amp;#21160;&amp;#26426;&amp;#38646;&amp;#37096;&amp;#20214;&amp;#36716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3322;&amp;#31354;&amp;#38646;&amp;#37096;&amp;#20214;&amp;#21046;&amp;#3689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3322;&amp;#31354;&amp;#20135;&amp;#19994;&amp;#24635;&amp;#2030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615;&amp;#28196;&amp;#28023;&amp;#22320;&amp;#2130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271;&amp;#19977;&amp;#35282;&amp;#22320;&amp;#2130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9664;&amp;#19977;&amp;#35282;&amp;#22320;&amp;#2130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8023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013;&amp;#37096;&amp;#22320;&amp;#2130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5199;&amp;#37096;&amp;#22320;&amp;#2130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3322;&amp;#31354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33322;&amp;#31354;&amp;#38646;&amp;#37096;&amp;#20214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3322;&amp;#31354;&amp;#38646;&amp;#37096;&amp;#2021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8646;&amp;#37096;&amp;#2021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8646;&amp;#37096;&amp;#20214;&amp;#36827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8646;&amp;#37096;&amp;#202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8646;&amp;#37096;&amp;#2021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3322;&amp;#31354;&amp;#38646;&amp;#37096;&amp;#2021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8646;&amp;#37096;&amp;#2021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8646;&amp;#37096;&amp;#20214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8646;&amp;#37096;&amp;#202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8646;&amp;#37096;&amp;#2021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3D&amp;#25171;&amp;#21360;&amp;#22312;&amp;#33322;&amp;#31354;&amp;#38646;&amp;#37096;&amp;#20214;&amp;#21046;&amp;#36896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3D&amp;#25171;&amp;#213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D&amp;#25171;&amp;#213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5171;&amp;#2136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D&amp;#25171;&amp;#2136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3D&amp;#25171;&amp;#2136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3D&amp;#25171;&amp;#2136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3D&amp;#25171;&amp;#21360;&amp;#22312;&amp;#33322;&amp;#31354;&amp;#38646;&amp;#37096;&amp;#20214;&amp;#21046;&amp;#3689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8646;&amp;#37096;&amp;#20214;3D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8646;&amp;#37096;&amp;#20214;&amp;#24212;&amp;#29992;3D&amp;#25171;&amp;#2136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8646;&amp;#37096;&amp;#20214;&amp;#24212;&amp;#29992;3D&amp;#25171;&amp;#21360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8646;&amp;#37096;&amp;#20214;&amp;#24212;&amp;#29992;3D&amp;#25171;&amp;#2136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3322;&amp;#31354;&amp;#38646;&amp;#37096;&amp;#20214;&amp;#21046;&amp;#36896;&amp;#34892;&amp;#19994;&amp;#24066;&amp;#22330;&amp;#31454;&amp;#20105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322;&amp;#31354;&amp;#38646;&amp;#37096;&amp;#20214;&amp;#21046;&amp;#3689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322;&amp;#31354;&amp;#38646;&amp;#37096;&amp;#20214;&amp;#21046;&amp;#36896;&amp;#34892;&amp;#19994;&amp;#2151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322;&amp;#31354;&amp;#38646;&amp;#37096;&amp;#20214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322;&amp;#31354;&amp;#38646;&amp;#37096;&amp;#20214;&amp;#21046;&amp;#36896;&amp;#34892;&amp;#19994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322;&amp;#31354;&amp;#38646;&amp;#37096;&amp;#20214;&amp;#21046;&amp;#36896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322;&amp;#31354;&amp;#38646;&amp;#37096;&amp;#20214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3322;&amp;#31354;&amp;#38646;&amp;#37096;&amp;#20214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4182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3322;&amp;#31354;&amp;#38646;&amp;#37096;&amp;#20214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3322;&amp;#31354;&amp;#38646;&amp;#37096;&amp;#20214;&amp;#21046;&amp;#36896;&amp;#34892;&amp;#19994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3322;&amp;#31354;&amp;#38646;&amp;#37096;&amp;#20214;&amp;#21046;&amp;#36896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665;&amp;#33829;&amp;#36164;&amp;#26412;&amp;#25237;&amp;#36164;&amp;#33322;&amp;#31354;&amp;#38646;&amp;#3709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36164;&amp;#26412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36164;&amp;#26412;&amp;#25237;&amp;#3616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36164;&amp;#26412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36164;&amp;#26412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5;&amp;#33829;&amp;#36164;&amp;#2641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2806;&amp;#36164;&amp;#25237;&amp;#36164;&amp;#33322;&amp;#31354;&amp;#38646;&amp;#3709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2806;&amp;#3616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5237;&amp;#36164;&amp;#37325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3616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0013;&amp;#22269;&amp;#33322;&amp;#31354;&amp;#38646;&amp;#37096;&amp;#20214;&amp;#34892;&amp;#19994;&amp;#37325;&amp;#28857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48;&amp;#26009;&amp;#21644;&amp;#22522;&amp;#30784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322;&amp;#31354;&amp;#20135;&amp;#19994;&amp;#22253;&amp;#25237;&amp;#3616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322;&amp;#31354;&amp;#20135;&amp;#19994;&amp;#222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322;&amp;#31354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322;&amp;#31354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680;&amp;#24515;&amp;#22522;&amp;#22320;+&amp;#26381;&amp;#21153;&amp;#2130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680;&amp;#24515;&amp;#22522;&amp;#22320;+&amp;#29983;&amp;#20135;&amp;#2130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680;&amp;#24515;&amp;#22522;&amp;#22320;+&amp;#29983;&amp;#20135;&amp;#21306;+&amp;#26381;&amp;#21153;&amp;#2130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6680;&amp;#24515;&amp;#22522;&amp;#22320;+&amp;#26381;&amp;#21153;&amp;#21306;+&amp;#21830;&amp;#36152;&amp;#21306;+&amp;#29983;&amp;#20135;&amp;#2130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322;&amp;#31354;&amp;#20135;&amp;#19994;&amp;#2225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322;&amp;#31354;&amp;#38646;&amp;#37096;&amp;#20214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38646;&amp;#37096;&amp;#20214;&amp;#21046;&amp;#3689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29992;&amp;#39134;&amp;#26426;&amp;#21046;&amp;#36896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3673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528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322;&amp;#31354;&amp;#38646;&amp;#37096;&amp;#20214;&amp;#21046;&amp;#3689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1354;&amp;#38646;&amp;#37096;&amp;#20214;&amp;#21046;&amp;#36896;&amp;#34892;&amp;#19994;&amp;#19978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322;&amp;#31354;&amp;#37329;&amp;#2364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322;&amp;#31354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322;&amp;#31354;&amp;#39640;&amp;#20998;&amp;#2337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78;&amp;#28216;&amp;#24066;&amp;#22330;&amp;#23545;&amp;#33322;&amp;#31354;&amp;#38646;&amp;#37096;&amp;#20214;&amp;#21046;&amp;#3689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1354;&amp;#38646;&amp;#37096;&amp;#20214;&amp;#21046;&amp;#36896;&amp;#34892;&amp;#19994;&amp;#19978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322;&amp;#31354;&amp;#38646;&amp;#37096;&amp;#20214;&amp;#21046;&amp;#36896;&amp;#34892;&amp;#19994;&amp;#19978;&amp;#28216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3322;&amp;#31354;&amp;#38646;&amp;#37096;&amp;#20214;&amp;#21046;&amp;#36896;&amp;#34892;&amp;#19994;&amp;#19979;&amp;#28216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830;&amp;#29992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830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4441;&amp;#26426;&amp;#38431;&amp;#25968;&amp;#37327;&amp;#19982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48;&amp;#22791;&amp;#35746;&amp;#21333;&amp;#25968;&amp;#37327;&amp;#19982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6426;&amp;#38431;&amp;#19982;&amp;#35746;&amp;#36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64;&amp;#20307;&amp;#2345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85;&amp;#20307;&amp;#2345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0;&amp;#29699;&amp;#21830;&amp;#29992;&amp;#39134;&amp;#26426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322;&amp;#31354;&amp;#20844;&amp;#21496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3458;&amp;#20844;&amp;#21496;&amp;#39134;&amp;#26426;&amp;#3574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4;&amp;#38899;&amp;#20844;&amp;#21496;&amp;#39134;&amp;#26426;&amp;#3574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2;&amp;#24052;&amp;#36842;&amp;#20844;&amp;#21496;&amp;#39134;&amp;#26426;&amp;#3574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&amp;#33322;&amp;#31354;&amp;#24037;&amp;#19994;&amp;#20844;&amp;#21496;&amp;#39134;&amp;#26426;&amp;#3574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665;&amp;#29992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9134;&amp;#26426;&amp;#21046;&amp;#36896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39134;&amp;#26426;&amp;#21046;&amp;#36896;&amp;#34892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823;&amp;#39134;&amp;#26426;&amp;#26680;&amp;#24515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37096;&amp;#20214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0307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36733;&amp;#35774;&amp;#2279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1160;&amp;#26426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31;&amp;#20934;&amp;#20214;&amp;#21450;&amp;#20854;&amp;#23427;&amp;#37096;&amp;#2021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39134;&amp;#26426;&amp;#26448;&amp;#2600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665;&amp;#26426;&amp;#21046;&amp;#36896;&amp;#20225;&amp;#19994;&amp;#29289;&amp;#26009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289;&amp;#26009;&amp;#37319;&amp;#3614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289;&amp;#26009;&amp;#37319;&amp;#3614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21270;&amp;#20225;&amp;#19994;&amp;#29289;&amp;#26009;&amp;#37319;&amp;#3614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6009;&amp;#37319;&amp;#36141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830;&amp;#29992;&amp;#39134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018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84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890;&amp;#29992;&amp;#33322;&amp;#31354;&amp;#39134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9699;&amp;#36890;&amp;#29992;&amp;#39134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890;&amp;#29992;&amp;#39134;&amp;#26426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890;&amp;#29992;&amp;#39134;&amp;#26426;&amp;#21046;&amp;#36896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6890;&amp;#29992;&amp;#39134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9134;&amp;#26426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2764;&amp;#39134;&amp;#26426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1319;&amp;#39134;&amp;#26426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890;&amp;#29992;&amp;#39134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322;&amp;#31354;&amp;#21457;&amp;#21160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322;&amp;#31354;&amp;#21457;&amp;#211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3322;&amp;#31354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1319;&amp;#26426;&amp;#33322;&amp;#31354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25112;&amp;#26007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451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8;&amp;#36733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9992;&amp;#39134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0195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322;&amp;#31354;&amp;#21457;&amp;#21160;&amp;#2642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21457;&amp;#21160;&amp;#264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322;&amp;#31354;&amp;#21457;&amp;#21160;&amp;#2642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322;&amp;#31354;&amp;#21457;&amp;#21160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322;&amp;#31354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9699;&amp;#33322;&amp;#31354;&amp;#32500;&amp;#2046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3322;&amp;#31354;&amp;#32500;&amp;#2046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134;&amp;#26426;&amp;#21450;&amp;#38646;&amp;#37096;&amp;#20214;&amp;#32500;&amp;#204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6102;&amp;#32500;&amp;#204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24773;&amp;#32500;&amp;#204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66;&amp;#24577;&amp;#30417;&amp;#2551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3322;&amp;#31354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322;&amp;#31354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322;&amp;#31354;&amp;#38646;&amp;#37096;&amp;#20214;&amp;#21046;&amp;#36896;&amp;#34892;&amp;#19994;&amp;#36716;&amp;#21253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7665;&amp;#26426;&amp;#21046;&amp;#36896;&amp;#20225;&amp;#19994;&amp;#36716;&amp;#212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74;&amp;#38899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354;&amp;#23458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54;&amp;#20182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665;&amp;#26426;&amp;#36716;&amp;#21253;&amp;#29983;&amp;#20135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665;&amp;#26426;&amp;#36716;&amp;#21253;&amp;#19994;&amp;#21153;&amp;#3034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6426;&amp;#36716;&amp;#21253;&amp;#19994;&amp;#21153;&amp;#30340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6426;&amp;#36716;&amp;#21253;&amp;#19994;&amp;#21153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665;&amp;#26426;&amp;#36716;&amp;#21253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642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6426;&amp;#36716;&amp;#21253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7665;&amp;#26426;&amp;#36716;&amp;#21253;&amp;#29983;&amp;#20135;&amp;#19994;&amp;#21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26426;&amp;#21457;&amp;#21160;&amp;#26426;&amp;#34892;&amp;#19994;&amp;#36716;&amp;#2125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1160;&amp;#26426;&amp;#34892;&amp;#19994;&amp;#22269;&amp;#38469;&amp;#36716;&amp;#2125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322;&amp;#24037;&amp;#19994;&amp;#21457;&amp;#21160;&amp;#26426;&amp;#36716;&amp;#2125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665;&amp;#26426;&amp;#36716;&amp;#21253;&amp;#19994;&amp;#21153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26426;&amp;#36716;&amp;#21253;&amp;#19994;&amp;#21153;&amp;#29983;&amp;#2013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31471;&amp;#36716;&amp;#21253;&amp;#30340;&amp;#25216;&amp;#26415;&amp;#21644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16;&amp;#21253;&amp;#19994;&amp;#21153;&amp;#21521;&amp;#20013;&amp;#22269;&amp;#36716;&amp;#3122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5152;&amp;#22788;&amp;#36716;&amp;#21253;&amp;#20135;&amp;#19994;&amp;#3814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716;&amp;#21253;&amp;#21152;&amp;#24037;&amp;#19994;&amp;#21153;&amp;#30408;&amp;#21033;&amp;#27700;&amp;#24179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665;&amp;#26426;&amp;#36716;&amp;#21253;&amp;#19994;&amp;#2115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3719;&amp;#24471;&amp;#27665;&amp;#26426;&amp;#36716;&amp;#21253;&amp;#29983;&amp;#20135;&amp;#19994;&amp;#2115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10;&amp;#26469;&amp;#20013;&amp;#22269;&amp;#21487;&amp;#33719;&amp;#24471;&amp;#30340;&amp;#39134;&amp;#26426;&amp;#38646;&amp;#37096;&amp;#20214;&amp;#36716;&amp;#21253;&amp;#390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1;&amp;#25454;&amp;#22269;&amp;#20869;&amp;#24178;&amp;#32447;&amp;#39134;&amp;#26426;&amp;#24066;&amp;#22330;&amp;#38656;&amp;#2771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1;&amp;#25454;&amp;#22269;&amp;#38469;&amp;#33322;&amp;#31354;&amp;#21046;&amp;#36896;&amp;#19994;&amp;#24066;&amp;#22330;&amp;#21464;&amp;#2127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665;&amp;#26426;&amp;#36716;&amp;#21253;&amp;#19994;&amp;#21153;&amp;#30408;&amp;#21033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33322;&amp;#31354;&amp;#38646;&amp;#37096;&amp;#20214;&amp;#21046;&amp;#36896;&amp;#36716;&amp;#21253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3322;&amp;#31354;&amp;#38646;&amp;#37096;&amp;#20214;&amp;#21046;&amp;#36896;&amp;#36716;&amp;#21253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EM&amp;#19977;&amp;#26469;&amp;#21152;&amp;#24037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9118;&amp;#38505;&amp;#21512;&amp;#20316;&amp;#20249;&amp;#202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8598;&amp;#25104;&amp;#20379;&amp;#24212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5112;&amp;#30053;&amp;#32852;&amp;#30431;&amp;#20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33322;&amp;#31354;&amp;#21457;&amp;#21160;&amp;#26426;&amp;#36716;&amp;#21253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33322;&amp;#31354;&amp;#21457;&amp;#21160;&amp;#26426;&amp;#20844;&amp;#21496;&amp;#36716;&amp;#21253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4;&amp;#26126;&amp;#33322;&amp;#31354;&amp;#21457;&amp;#21160;&amp;#26426;&amp;#20844;&amp;#21496;&amp;#36716;&amp;#21253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40654;&amp;#38451;&amp;#26426;&amp;#26800;&amp;#21378;&amp;#36716;&amp;#21253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26032;&amp;#33402;&amp;#26426;&amp;#26800;&amp;#21378;&amp;#36716;&amp;#21253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22;&amp;#31354;&amp;#38646;&amp;#37096;&amp;#20214;&amp;#21046;&amp;#3689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3322;&amp;#39134;&amp;#2642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33322;&amp;#30452;&amp;#21319;&amp;#2642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35;&amp;#24029;&amp;#25104;&amp;#21457;&amp;#33322;&amp;#31354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43;&amp;#35199;&amp;#27946;&amp;#37117;&amp;#33322;&amp;#31354;&amp;#2403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235;&amp;#24029;&amp;#28023;&amp;#29305;&amp;#39640;&amp;#26032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246;&amp;#21335;&amp;#21338;&amp;#20113;&amp;#26032;&amp;#26448;&amp;#2600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33322;&amp;#21160;&amp;#211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013;&amp;#33322;&amp;#20809;&amp;#30005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3322;&amp;#31354;&amp;#35013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013;&amp;#33322;&amp;#24037;&amp;#19994;&amp;#26426;&amp;#30005;&amp;#31995;&amp;#3247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0013;&amp;#33322;&amp;#33322;&amp;#31354;&amp;#3964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33322;&amp;#31354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322;&amp;#31354;&amp;#38646;&amp;#37096;&amp;#20214;&amp;#21046;&amp;#36896;&amp;#34892;&amp;#19994;&amp;#39118;&amp;#38505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322;&amp;#31354;&amp;#38646;&amp;#37096;&amp;#20214;&amp;#21046;&amp;#3689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0420;&amp;#33322;&amp;#31354;&amp;#24037;&amp;#19994;&amp;#19987;&amp;#19994;&amp;#21270;&amp;#25972;&amp;#2151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420;&amp;#32599;&amp;#26031;&amp;#33322;&amp;#31354;&amp;#24037;&amp;#19994;&amp;#25972;&amp;#2151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20;&amp;#32599;&amp;#26031;&amp;#33322;&amp;#31354;&amp;#24037;&amp;#19994;&amp;#25972;&amp;#2151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33322;&amp;#31354;&amp;#24037;&amp;#19994;&amp;#25972;&amp;#215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3322;&amp;#31354;&amp;#24037;&amp;#19994;&amp;#25972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20;&amp;#32599;&amp;#26031;&amp;#33322;&amp;#31354;&amp;#24037;&amp;#19994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20;&amp;#22269;&amp;#33322;&amp;#31354;&amp;#25972;&amp;#21512;&amp;#23545;&amp;#20013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3322;&amp;#31354;&amp;#24037;&amp;#19994;&amp;#19987;&amp;#19994;&amp;#2127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22;&amp;#31354;&amp;#24037;&amp;#19994;&amp;#25972;&amp;#2151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322;&amp;#31354;&amp;#24037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322;&amp;#24037;&amp;#19994;&amp;#38598;&amp;#22242;&amp;#25972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322;&amp;#24037;&amp;#19994;&amp;#38598;&amp;#2224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3322;&amp;#24037;&amp;#19994;&amp;#38598;&amp;#2224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3322;&amp;#31354;&amp;#24037;&amp;#19994;&amp;#19987;&amp;#19994;&amp;#21270;&amp;#25972;&amp;#21512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3322;&amp;#31354;&amp;#38646;&amp;#37096;&amp;#20214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0;&amp;#29699;&amp;#27665;&amp;#29992;&amp;#33322;&amp;#31354;&amp;#39134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998;&amp;#32447;&amp;#36335;&amp;#27665;&amp;#29992;&amp;#39134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998;&amp;#24066;&amp;#22330;&amp;#27665;&amp;#29992;&amp;#39134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7665;&amp;#29992;&amp;#33322;&amp;#31354;&amp;#39134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9992;&amp;#23458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9992;&amp;#36135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322;&amp;#31354;&amp;#38646;&amp;#37096;&amp;#20214;&amp;#36716;&amp;#21253;&amp;#29983;&amp;#20135;&amp;#20132;&amp;#201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322;&amp;#31354;&amp;#38646;&amp;#37096;&amp;#20214;&amp;#21046;&amp;#36896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7665;&amp;#29992;&amp;#39134;&amp;#26426;&amp;#38646;&amp;#37096;&amp;#20214;&amp;#24037;&amp;#19994;&amp;#24635;&amp;#20135;&amp;#20540;&amp;#21464;&amp;#21270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7665;&amp;#29992;&amp;#33322;&amp;#31354;&amp;#21457;&amp;#21160;&amp;#26426;&amp;#38646;&amp;#37096;&amp;#20214;&amp;#24037;&amp;#19994;&amp;#24635;&amp;#20135;&amp;#20540;&amp;#21464;&amp;#21270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33322;&amp;#31354;&amp;#38646;&amp;#37096;&amp;#20214;&amp;#20027;&amp;#35201;&amp;#19978;&amp;#24066;&amp;#20844;&amp;#21496;&amp;#33829;&amp;#25910;&amp;#24773;&amp;#20917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33322;&amp;#31354;&amp;#38646;&amp;#37096;&amp;#20214;&amp;#20027;&amp;#35201;&amp;#19978;&amp;#24066;&amp;#20844;&amp;#21496;&amp;#27611;&amp;#21033;&amp;#28070;&amp;#24773;&amp;#20917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322;&amp;#31354;&amp;#38646;&amp;#37096;&amp;#20214;&amp;#20027;&amp;#35201;&amp;#19978;&amp;#24066;&amp;#20844;&amp;#21496;&amp;#27611;&amp;#21033;&amp;#29575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3322;&amp;#31354;&amp;#21046;&amp;#36896;&amp;#19994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9615;&amp;#28196;&amp;#28023;&amp;#22320;&amp;#21306;&amp;#33322;&amp;#31354;&amp;#21046;&amp;#36896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8271;&amp;#19977;&amp;#35282;&amp;#22320;&amp;#21306;&amp;#33322;&amp;#31354;&amp;#21046;&amp;#36896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9664;&amp;#19977;&amp;#35282;&amp;#22320;&amp;#21306;&amp;#33322;&amp;#31354;&amp;#21046;&amp;#36896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013;&amp;#37096;&amp;#22320;&amp;#21306;&amp;#33322;&amp;#31354;&amp;#21046;&amp;#36896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3322;&amp;#31354;&amp;#22120;&amp;#19982;&amp;#33322;&amp;#22825;&amp;#22120;&amp;#38646;&amp;#37096;&amp;#20214;&amp;#34892;&amp;#19994;&amp;#36827;&amp;#21475;&amp;#24773;&amp;#20917;&amp;#34920;&amp;#65288;&amp;#21333;&amp;#20301;&amp;#65306;&amp;#21315;&amp;#20811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33322;&amp;#31354;&amp;#22120;&amp;#19982;&amp;#33322;&amp;#22825;&amp;#22120;&amp;#38646;&amp;#37096;&amp;#20214;&amp;#34892;&amp;#19994;&amp;#36827;&amp;#21475;&amp;#20135;&amp;#21697;&amp;#32467;&amp;#26500;&amp;#65288;&amp;#37329;&amp;#39069;&amp;#6528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33322;&amp;#31354;&amp;#22120;&amp;#19982;&amp;#33322;&amp;#22825;&amp;#22120;&amp;#38646;&amp;#37096;&amp;#20214;&amp;#34892;&amp;#19994;&amp;#36827;&amp;#21475;&amp;#21306;&amp;#22495;&amp;#24773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3322;&amp;#31354;&amp;#22120;&amp;#19982;&amp;#33322;&amp;#22825;&amp;#22120;&amp;#38646;&amp;#37096;&amp;#20214;&amp;#34892;&amp;#19994;&amp;#20986;&amp;#21475;&amp;#24773;&amp;#20917;&amp;#34920;&amp;#65288;&amp;#21333;&amp;#20301;&amp;#65306;&amp;#21315;&amp;#20811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33322;&amp;#31354;&amp;#22120;&amp;#19982;&amp;#33322;&amp;#22825;&amp;#22120;&amp;#38646;&amp;#37096;&amp;#20214;&amp;#34892;&amp;#19994;&amp;#20986;&amp;#21475;&amp;#20135;&amp;#21697;&amp;#32467;&amp;#26500;&amp;#65288;&amp;#37329;&amp;#39069;&amp;#6528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33322;&amp;#31354;&amp;#22120;&amp;#19982;&amp;#33322;&amp;#22825;&amp;#22120;&amp;#38646;&amp;#37096;&amp;#20214;&amp;#34892;&amp;#19994;&amp;#20986;&amp;#21475;&amp;#21306;&amp;#22495;&amp;#24773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322;&amp;#31354;&amp;#38646;&amp;#37096;&amp;#20214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322;&amp;#31354;&amp;#38646;&amp;#37096;&amp;#2021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322;&amp;#31354;&amp;#38646;&amp;#37096;&amp;#20214;&amp;#21046;&amp;#36896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322;&amp;#31354;&amp;#38646;&amp;#37096;&amp;#20214;&amp;#21046;&amp;#36896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3322;&amp;#31354;&amp;#38646;&amp;#37096;&amp;#20214;&amp;#21046;&amp;#36896;&amp;#34892;&amp;#19994;&amp;#20027;&amp;#35201;&amp;#20225;&amp;#1999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665;&amp;#29992;&amp;#39134;&amp;#26426;&amp;#21508;&amp;#37096;&amp;#20214;&amp;#25104;&amp;#26412;&amp;#25286;&amp;#20998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3322;&amp;#31354;&amp;#38646;&amp;#37096;&amp;#20214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31895;&amp;#38050;&amp;#20135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840;&amp;#22269;&amp;#38050;&amp;#26448;&amp;#26376;&amp;#24230;&amp;#22343;&amp;#20215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5105;&amp;#22269;&amp;#38109;&amp;#21512;&amp;#37329;&amp;#20135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38209;&amp;#21512;&amp;#37329;&amp;#20135;&amp;#37327;&amp;#21464;&amp;#21270;&amp;#20998;&amp;#26512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305;&amp;#31181;&amp;#24037;&amp;#31243;&amp;#22609;&amp;#26009;&amp;#20840;&amp;#29699;&amp;#20135;&amp;#33021;&amp;#21450;&amp;#20027;&amp;#35201;&amp;#21378;&amp;#21830;&amp;#65288;&amp;#21333;&amp;#20301;&amp;#65306;&amp;#19975;&amp;#21544;&amp;#65292;&amp;#19975;&amp;#20803;/&amp;#21544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