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舞台设备行业市场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10;&amp;#21488;&amp;#35774;&amp;#22791;&amp;#34892;&amp;#19994;&amp;#24066;&amp;#22330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10;&amp;#21488;&amp;#35774;&amp;#22791;&amp;#34892;&amp;#19994;&amp;#24066;&amp;#22330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310;&amp;#21488;&amp;#35774;&amp;#22791;&amp;#30340;&amp;#21457;&amp;#23637;&amp;#27493;&amp;#20240;&amp;#20063;&amp;#26377;&amp;#30528;&amp;#29420;&amp;#29305;&amp;#30340;&amp;#39749;&amp;#21147;&amp;#65292;&amp;#22312;&amp;#27427;&amp;#36175;&amp;#33310;&amp;#21488;&amp;#35774;&amp;#22791;&amp;#30340;&amp;#21516;&amp;#26102;&amp;#22823;&amp;#23478;&amp;#20063;&amp;#37117;&amp;#25026;&amp;#24471;&amp;#20854;&amp;#20013;&amp;#30340;&amp;#19981;&amp;#21516;&amp;#30340;&amp;#24180;&amp;#20195;&amp;#29305;&amp;#33394;&amp;#12290;&amp;#25105;&amp;#20204;&amp;#22312;&amp;#39046;&amp;#30053;&amp;#36825;&amp;#20123;&amp;#19981;&amp;#21516;&amp;#30340;&amp;#21457;&amp;#23637;&amp;#39118;&amp;#26684;&amp;#26102;&amp;#20063;&amp;#35201;&amp;#39046;&amp;#30053;&amp;#21040;&amp;#29616;&amp;#20195;&amp;#30340;&amp;#36827;&amp;#27493;&amp;#29305;&amp;#33394;&amp;#65292;&amp;#33310;&amp;#21488;&amp;#35774;&amp;#22791;&amp;#30340;&amp;#31181;&amp;#31867;&amp;#20063;&amp;#21464;&amp;#24471;&amp;#36234;&amp;#26469;&amp;#36234;&amp;#22810;&amp;#20102;&amp;#24182;&amp;#19988;&amp;#21313;&amp;#20998;&amp;#30340;&amp;#40784;&amp;#20840;&amp;#65292;&amp;#36825;&amp;#35753;&amp;#24456;&amp;#22810;&amp;#20154;&amp;#37117;&amp;#21313;&amp;#20998;&amp;#30340;&amp;#27427;&amp;#36175;&amp;#20854;&amp;#20013;&amp;#30340;&amp;#39749;&amp;#21147;&amp;#12290;&amp;#26356;&amp;#21152;&amp;#29420;&amp;#29305;&amp;#30340;&amp;#24863;&amp;#21463;&amp;#21040;&amp;#33310;&amp;#21488;&amp;#35774;&amp;#22791;&amp;#30340;&amp;#21457;&amp;#23637;&amp;#29305;&amp;#33394;&amp;#65292;&amp;#28145;&amp;#21051;&amp;#30340;&amp;#24863;&amp;#21463;&amp;#21040;&amp;#33310;&amp;#21488;&amp;#35774;&amp;#22791;&amp;#24102;&amp;#32473;&amp;#22823;&amp;#23478;&amp;#30340;&amp;#19981;&amp;#21516;&amp;#24433;&amp;#21709;&amp;#29305;&amp;#33394;&amp;#12290;&amp;#36825;&amp;#26679;&amp;#25165;&amp;#33021;&amp;#22815;&amp;#35753;&amp;#26356;&amp;#22810;&amp;#30340;&amp;#20154;&amp;#20204;&amp;#20139;&amp;#21463;&amp;#21040;&amp;#33310;&amp;#21488;&amp;#35774;&amp;#22791;&amp;#30340;&amp;#21457;&amp;#23637;&amp;#25915;&amp;#30053;&amp;#21644;&amp;#39749;&amp;#21147;&amp;#20043;&amp;#227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310;&amp;#21488;&amp;#35774;&amp;#22791;&amp;#30340;&amp;#21457;&amp;#23637;&amp;#27493;&amp;#20240;&amp;#20063;&amp;#26159;&amp;#38750;&amp;#24120;&amp;#36805;&amp;#36895;&amp;#30340;&amp;#65292;&amp;#22238;&amp;#24518;&amp;#19968;&amp;#19979;&amp;#26366;&amp;#32463;&amp;#22312;&amp;#21476;&amp;#32769;&amp;#30340;&amp;#24180;&amp;#20195;&amp;#20013;&amp;#22823;&amp;#23478;&amp;#20174;&amp;#26410;&amp;#20351;&amp;#29992;&amp;#36807;&amp;#22826;&amp;#22810;&amp;#30340;&amp;#35774;&amp;#22791;&amp;#21644;&amp;#28783;&amp;#20809;&amp;#29305;&amp;#33394;&amp;#12290;&amp;#22312;&amp;#21476;&amp;#32769;&amp;#30340;&amp;#33310;&amp;#21488;&amp;#35774;&amp;#22791;&amp;#20013;&amp;#38750;&amp;#24120;&amp;#23569;&amp;#30340;&amp;#24182;&amp;#19988;&amp;#24456;&amp;#27785;&amp;#37325;&amp;#65292;&amp;#24179;&amp;#26102;&amp;#22312;&amp;#25644;&amp;#36865;&amp;#30340;&amp;#26102;&amp;#20505;&amp;#20063;&amp;#20250;&amp;#26377;&amp;#24456;&amp;#22810;&amp;#30340;&amp;#40635;&amp;#28902;&amp;#12290;&amp;#32780;&amp;#22312;&amp;#29616;&amp;#20195;&amp;#30340;&amp;#19968;&amp;#20123;&amp;#33310;&amp;#21488;&amp;#20013;&amp;#28783;&amp;#20809;&amp;#21644;&amp;#25668;&amp;#24433;&amp;#36824;&amp;#26377;&amp;#38899;&amp;#20048;&amp;#26041;&amp;#38754;&amp;#37117;&amp;#26159;&amp;#38750;&amp;#24120;&amp;#20855;&amp;#26377;&amp;#29305;&amp;#33394;&amp;#30340;&amp;#24182;&amp;#19988;&amp;#27704;&amp;#36828;&amp;#37117;&amp;#20250;&amp;#22266;&amp;#23450;&amp;#22312;&amp;#33310;&amp;#21488;&amp;#20013;&amp;#65292;&amp;#22240;&amp;#20026;&amp;#29616;&amp;#20195;&amp;#30340;&amp;#21457;&amp;#23637;&amp;#36234;&amp;#26469;&amp;#36234;&amp;#26834;&amp;#24182;&amp;#19988;&amp;#26448;&amp;#26009;&amp;#20043;&amp;#31867;&amp;#30340;&amp;#26465;&amp;#20214;&amp;#20063;&amp;#26159;&amp;#38750;&amp;#24120;&amp;#22810;&amp;#30340;&amp;#12290;&amp;#36825;&amp;#35753;&amp;#24456;&amp;#22810;&amp;#20154;&amp;#37117;&amp;#24863;&amp;#35273;&amp;#21040;&amp;#20102;&amp;#29616;&amp;#20195;&amp;#30340;&amp;#21457;&amp;#23637;&amp;#20043;&amp;#22788;&amp;#12290;&amp;#25110;&amp;#35768;&amp;#20063;&amp;#26159;&amp;#22240;&amp;#20026;&amp;#25105;&amp;#20204;&amp;#30340;&amp;#29983;&amp;#27963;&amp;#36136;&amp;#37327;&amp;#24320;&amp;#22987;&amp;#19981;&amp;#26029;&amp;#30340;&amp;#25552;&amp;#39640;&amp;#65292;&amp;#24456;&amp;#22810;&amp;#22330;&amp;#26223;&amp;#20063;&amp;#37117;&amp;#24320;&amp;#22987;&amp;#20986;&amp;#29616;&amp;#12290;&amp;#36825;&amp;#35753;&amp;#22823;&amp;#23478;&amp;#24863;&amp;#21463;&amp;#21040;&amp;#20102;&amp;#33310;&amp;#21488;&amp;#30340;&amp;#39749;&amp;#21147;&amp;#20043;&amp;#22788;&amp;#12290;&amp;#27427;&amp;#36175;&amp;#29616;&amp;#20195;&amp;#21457;&amp;#23637;&amp;#30340;&amp;#29305;&amp;#33394;&amp;#19968;&amp;#387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5/R0502/201705/17-231316.html"&gt;&amp;#33310;&amp;#21488;&amp;#35774;&amp;#22791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10;&amp;#21488;&amp;#35774;&amp;#22791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10;&amp;#21488;&amp;#35774;&amp;#22791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10;&amp;#21488;&amp;#35774;&amp;#22791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10;&amp;#21488;&amp;#35774;&amp;#22791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10;&amp;#21488;&amp;#35774;&amp;#22791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10;&amp;#21488;&amp;#35774;&amp;#2279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10;&amp;#21488;&amp;#35774;&amp;#22791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10;&amp;#21488;&amp;#35774;&amp;#22791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10;&amp;#21488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10;&amp;#21488;&amp;#35774;&amp;#22791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10;&amp;#21488;&amp;#35774;&amp;#22791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10;&amp;#21488;&amp;#35774;&amp;#22791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33310;&amp;#21488;&amp;#35774;&amp;#22791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&amp;#33310;&amp;#21488;&amp;#35774;&amp;#22791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3310;&amp;#21488;&amp;#35774;&amp;#2279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3310;&amp;#21488;&amp;#35774;&amp;#2279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3310;&amp;#21488;&amp;#35774;&amp;#2279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3310;&amp;#21488;&amp;#35774;&amp;#2279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&amp;#33310;&amp;#21488;&amp;#35774;&amp;#22791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3310;&amp;#21488;&amp;#35774;&amp;#22791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3310;&amp;#21488;&amp;#35774;&amp;#22791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3310;&amp;#21488;&amp;#35774;&amp;#2279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889;&amp;#22269;&amp;#33310;&amp;#21488;&amp;#35774;&amp;#22791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33310;&amp;#21488;&amp;#35774;&amp;#22791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33310;&amp;#21488;&amp;#35774;&amp;#22791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33310;&amp;#21488;&amp;#35774;&amp;#2279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31;&amp;#30431;&amp;#33310;&amp;#21488;&amp;#35774;&amp;#22791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0431;&amp;#33310;&amp;#21488;&amp;#35774;&amp;#22791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33310;&amp;#21488;&amp;#35774;&amp;#22791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33310;&amp;#21488;&amp;#35774;&amp;#2279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310;&amp;#21488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10;&amp;#21488;&amp;#35774;&amp;#2279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10;&amp;#21488;&amp;#35774;&amp;#22791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10;&amp;#21488;&amp;#35774;&amp;#22791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10;&amp;#21488;&amp;#35774;&amp;#22791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10;&amp;#21488;&amp;#35774;&amp;#22791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10;&amp;#21488;&amp;#35774;&amp;#2279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10;&amp;#21488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10;&amp;#21488;&amp;#35774;&amp;#22791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10;&amp;#21488;&amp;#35774;&amp;#22791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10;&amp;#21488;&amp;#35774;&amp;#22791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10;&amp;#21488;&amp;#35774;&amp;#22791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10;&amp;#21488;&amp;#35774;&amp;#22791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10;&amp;#21488;&amp;#35774;&amp;#22791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10;&amp;#21488;&amp;#35774;&amp;#22791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10;&amp;#21488;&amp;#35774;&amp;#22791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10;&amp;#21488;&amp;#35774;&amp;#22791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310;&amp;#21488;&amp;#35774;&amp;#22791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310;&amp;#21488;&amp;#35774;&amp;#22791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310;&amp;#21488;&amp;#35774;&amp;#22791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10;&amp;#21488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10;&amp;#21488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10;&amp;#21488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10;&amp;#21488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10;&amp;#21488;&amp;#35774;&amp;#22791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10;&amp;#21488;&amp;#35774;&amp;#22791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10;&amp;#21488;&amp;#35774;&amp;#22791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10;&amp;#21488;&amp;#35774;&amp;#22791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10;&amp;#21488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10;&amp;#21488;&amp;#35774;&amp;#22791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10;&amp;#21488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10;&amp;#21488;&amp;#35774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10;&amp;#21488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10;&amp;#21488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10;&amp;#21488;&amp;#35774;&amp;#22791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10;&amp;#21488;&amp;#35774;&amp;#22791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10;&amp;#21488;&amp;#35774;&amp;#22791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10;&amp;#21488;&amp;#35774;&amp;#22791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10;&amp;#21488;&amp;#35774;&amp;#22791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3310;&amp;#21488;&amp;#35774;&amp;#2279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3310;&amp;#21488;&amp;#35774;&amp;#2279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310;&amp;#21488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310;&amp;#21488;&amp;#35774;&amp;#2279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310;&amp;#21488;&amp;#35774;&amp;#22791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310;&amp;#21488;&amp;#35774;&amp;#22791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3310;&amp;#21488;&amp;#35774;&amp;#227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3310;&amp;#21488;&amp;#35774;&amp;#2279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3310;&amp;#21488;&amp;#35774;&amp;#22791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3310;&amp;#21488;&amp;#35774;&amp;#22791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3310;&amp;#21488;&amp;#35774;&amp;#22791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3310;&amp;#21488;&amp;#35774;&amp;#22791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3310;&amp;#21488;&amp;#35774;&amp;#22791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3310;&amp;#21488;&amp;#35774;&amp;#22791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3310;&amp;#21488;&amp;#35774;&amp;#22791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3310;&amp;#21488;&amp;#35774;&amp;#22791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3310;&amp;#21488;&amp;#35774;&amp;#22791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3310;&amp;#21488;&amp;#35774;&amp;#22791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33310;&amp;#21488;&amp;#35774;&amp;#22791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3310;&amp;#21488;&amp;#35774;&amp;#2279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10;&amp;#21488;&amp;#35774;&amp;#2279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10;&amp;#21488;&amp;#35774;&amp;#2279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3310;&amp;#21488;&amp;#35774;&amp;#22791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10;&amp;#21488;&amp;#35774;&amp;#22791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10;&amp;#21488;&amp;#35774;&amp;#22791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9615;&amp;#22659;&amp;#19979;&amp;#30340;&amp;#33310;&amp;#21488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20107;&amp;#19994;&amp;#38656;&amp;#27714;&amp;#19979;&amp;#30340;&amp;#33310;&amp;#21488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3310;&amp;#21488;&amp;#35774;&amp;#22791;&amp;#24066;&amp;#22330;&amp;#25972;&amp;#2030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10;&amp;#21488;&amp;#35774;&amp;#2279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10;&amp;#21488;&amp;#35774;&amp;#2279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10;&amp;#21488;&amp;#35774;&amp;#2279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310;&amp;#21488;&amp;#35774;&amp;#22791;&amp;#20135;&amp;#21697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10;&amp;#21488;&amp;#35774;&amp;#22791;&amp;#26032;&amp;#20135;&amp;#21697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10;&amp;#21488;&amp;#35774;&amp;#22791;&amp;#32454;&amp;#20998;&amp;#20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10;&amp;#21488;&amp;#35774;&amp;#22791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3310;&amp;#21488;&amp;#35774;&amp;#22791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10;&amp;#21488;&amp;#35774;&amp;#22791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10;&amp;#21488;&amp;#35774;&amp;#22791;&amp;#24066;&amp;#22330;&amp;#33829;&amp;#38144;&amp;#27169;&amp;#24335;&amp;#1998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310;&amp;#21488;&amp;#35774;&amp;#22791;&amp;#34892;&amp;#19994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310;&amp;#21488;&amp;#35774;&amp;#22791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10;&amp;#21488;&amp;#35774;&amp;#22791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10;&amp;#21488;&amp;#35774;&amp;#22791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10;&amp;#21488;&amp;#35774;&amp;#22791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33310;&amp;#2148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33310;&amp;#2148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33310;&amp;#2148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33310;&amp;#2148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33310;&amp;#2148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4509;&amp;#30465;&amp;#33310;&amp;#2148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19;&amp;#24314;&amp;#30465;&amp;#33310;&amp;#2148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33310;&amp;#2148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33310;&amp;#2148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30465;&amp;#33310;&amp;#2148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33310;&amp;#2148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33310;&amp;#2148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33310;&amp;#2148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33310;&amp;#2148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33310;&amp;#2148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33310;&amp;#2148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33310;&amp;#2148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30465;&amp;#33310;&amp;#2148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33310;&amp;#2148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465;&amp;#33310;&amp;#2148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3310;&amp;#2148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33310;&amp;#2148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33310;&amp;#2148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33310;&amp;#2148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33310;&amp;#2148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33310;&amp;#2148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33310;&amp;#2148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0465;&amp;#33310;&amp;#2148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271;&amp;#22320;&amp;#21306;&amp;#33310;&amp;#2148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30465;&amp;#33310;&amp;#2148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30465;&amp;#33310;&amp;#2148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&amp;#30465;&amp;#33310;&amp;#2148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3310;&amp;#21488;&amp;#35774;&amp;#2279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10;&amp;#21488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10;&amp;#21488;&amp;#35774;&amp;#2279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10;&amp;#21488;&amp;#35774;&amp;#2279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10;&amp;#21488;&amp;#35774;&amp;#2279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10;&amp;#21488;&amp;#35774;&amp;#2279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10;&amp;#21488;&amp;#35774;&amp;#2279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10;&amp;#21488;&amp;#35774;&amp;#2279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10;&amp;#21488;&amp;#35774;&amp;#2279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10;&amp;#21488;&amp;#35774;&amp;#2279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10;&amp;#21488;&amp;#35774;&amp;#22791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10;&amp;#21488;&amp;#35774;&amp;#22791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3041;&amp;#38597;&amp;#33310;&amp;#21488;&amp;#35774;&amp;#22791;&amp;#31199;&amp;#36161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32437;&amp;#27178;&amp;#22235;&amp;#28023;&amp;#35774;&amp;#22791;&amp;#31199;&amp;#36161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191;&amp;#36814;&amp;#21576;&amp;#31199;&amp;#36161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3665;&amp;#24029;&amp;#26144;&amp;#20687;&amp;#33310;&amp;#21488;&amp;#35774;&amp;#22791;&amp;#31199;&amp;#36161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40857;&amp;#33150;&amp;#22025;&amp;#19994;&amp;#26426;&amp;#26800;&amp;#31199;&amp;#36161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10;&amp;#21488;&amp;#35774;&amp;#22791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33310;&amp;#21488;&amp;#35774;&amp;#22791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3;&amp;#24509;&amp;#30465;&amp;#22825;&amp;#38271;&amp;#24066;&amp;#33402;&amp;#20809;&amp;#22120;&amp;#26448;&amp;#24037;&amp;#312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4609;&amp;#24320;&amp;#21338;&amp;#20048;&amp;#33310;&amp;#21488;&amp;#33402;&amp;#26415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40857;&amp;#33150;&amp;#22025;&amp;#19994;&amp;#26426;&amp;#26800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3665;&amp;#24029;&amp;#26144;&amp;#20687;&amp;#33310;&amp;#21488;&amp;#35774;&amp;#22791;&amp;#31199;&amp;#3616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4191;&amp;#36814;&amp;#21576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32437;&amp;#27178;&amp;#22235;&amp;#28023;&amp;#35774;&amp;#22791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24030;&amp;#23041;&amp;#38597;&amp;#33310;&amp;#21488;&amp;#35774;&amp;#22791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3310;&amp;#21488;&amp;#35774;&amp;#22791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310;&amp;#21488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10;&amp;#21488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10;&amp;#21488;&amp;#35774;&amp;#22791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10;&amp;#21488;&amp;#35774;&amp;#22791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10;&amp;#21488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10;&amp;#21488;&amp;#35774;&amp;#2279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10;&amp;#21488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10;&amp;#21488;&amp;#35774;&amp;#22791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10;&amp;#21488;&amp;#35774;&amp;#22791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10;&amp;#21488;&amp;#35774;&amp;#2279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3310;&amp;#21488;&amp;#35774;&amp;#22791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10;&amp;#21488;&amp;#35774;&amp;#2279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10;&amp;#21488;&amp;#35774;&amp;#2279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10;&amp;#21488;&amp;#35774;&amp;#22791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3310;&amp;#21488;&amp;#35774;&amp;#22791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20013;&amp;#22269;&amp;#33310;&amp;#21488;&amp;#35774;&amp;#22791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&amp;#24180;&amp;#25105;&amp;#22269;&amp;#33310;&amp;#21488;&amp;#35774;&amp;#22791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310;&amp;#21488;&amp;#35774;&amp;#2279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10;&amp;#21488;&amp;#35774;&amp;#22791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3310;&amp;#21488;&amp;#35774;&amp;#2279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310;&amp;#21488;&amp;#35774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10;&amp;#21488;&amp;#35774;&amp;#22791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10;&amp;#21488;&amp;#35774;&amp;#22791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10;&amp;#21488;&amp;#35774;&amp;#22791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310;&amp;#21488;&amp;#35774;&amp;#22791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310;&amp;#21488;&amp;#35774;&amp;#22791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3310;&amp;#21488;&amp;#35774;&amp;#22791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10;&amp;#21488;&amp;#35774;&amp;#2279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3310;&amp;#21488;&amp;#35774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10;&amp;#21488;&amp;#35774;&amp;#2279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10;&amp;#21488;&amp;#35774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10;&amp;#21488;&amp;#35774;&amp;#227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310;&amp;#21488;&amp;#35774;&amp;#227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10;&amp;#21488;&amp;#35774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10;&amp;#21488;&amp;#35774;&amp;#2279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10;&amp;#21488;&amp;#35774;&amp;#2279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10;&amp;#21488;&amp;#35774;&amp;#2279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10;&amp;#21488;&amp;#35774;&amp;#2279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310;&amp;#21488;&amp;#35774;&amp;#2279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310;&amp;#21488;&amp;#35774;&amp;#227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310;&amp;#21488;&amp;#35774;&amp;#227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10;&amp;#21488;&amp;#35774;&amp;#22791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10;&amp;#21488;&amp;#35774;&amp;#22791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10;&amp;#21488;&amp;#35774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10;&amp;#21488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10;&amp;#21488;&amp;#35774;&amp;#2279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3310;&amp;#21488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310;&amp;#21488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10;&amp;#21488;&amp;#35774;&amp;#2279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310;&amp;#21488;&amp;#35774;&amp;#2279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10;&amp;#21488;&amp;#35774;&amp;#2279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10;&amp;#21488;&amp;#35774;&amp;#2279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10;&amp;#21488;&amp;#35774;&amp;#2279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10;&amp;#21488;&amp;#35774;&amp;#2279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10;&amp;#21488;&amp;#35774;&amp;#2279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10;&amp;#21488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10;&amp;#21488;&amp;#35774;&amp;#2279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10;&amp;#21488;&amp;#35774;&amp;#2279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10;&amp;#21488;&amp;#35774;&amp;#2279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10;&amp;#21488;&amp;#35774;&amp;#2279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10;&amp;#21488;&amp;#35774;&amp;#2279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10;&amp;#21488;&amp;#35774;&amp;#2279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10;&amp;#21488;&amp;#35774;&amp;#2279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10;&amp;#21488;&amp;#35774;&amp;#2279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10;&amp;#21488;&amp;#35774;&amp;#2279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10;&amp;#21488;&amp;#35774;&amp;#2279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10;&amp;#21488;&amp;#35774;&amp;#22791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10;&amp;#21488;&amp;#35774;&amp;#22791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10;&amp;#21488;&amp;#35774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10;&amp;#21488;&amp;#35774;&amp;#22791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10;&amp;#21488;&amp;#35774;&amp;#22791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310;&amp;#21488;&amp;#35774;&amp;#22791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