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贸易经纪市场前景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152;&amp;#26131;&amp;#32463;&amp;#32426;&amp;#24066;&amp;#22330;&amp;#21069;&amp;#26223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152;&amp;#26131;&amp;#32463;&amp;#32426;&amp;#24066;&amp;#22330;&amp;#21069;&amp;#26223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9/R0904/201710/20-241496.html"&gt;&amp;#36152;&amp;#26131;&amp;#32463;&amp;#32426;&lt;/a&gt;&lt;/span&gt;&lt;/span&gt;&lt;/strong&gt;&lt;strong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152;&amp;#26131;&amp;#32463;&amp;#32426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6152;&amp;#26131;&amp;#32463;&amp;#32426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6152;&amp;#26131;&amp;#32463;&amp;#32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6152;&amp;#26131;&amp;#32463;&amp;#32426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152;&amp;#26131;&amp;#32463;&amp;#3242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6152;&amp;#26131;&amp;#32463;&amp;#32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6152;&amp;#26131;&amp;#32463;&amp;#32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6152;&amp;#26131;&amp;#32463;&amp;#32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6152;&amp;#26131;&amp;#32463;&amp;#32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6152;&amp;#26131;&amp;#32463;&amp;#32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6152;&amp;#26131;&amp;#32463;&amp;#32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152;&amp;#26131;&amp;#32463;&amp;#32426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6152;&amp;#26131;&amp;#32463;&amp;#32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152;&amp;#26131;&amp;#32463;&amp;#32426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6152;&amp;#26131;&amp;#32463;&amp;#32426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152;&amp;#26131;&amp;#32463;&amp;#32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6152;&amp;#26131;&amp;#32463;&amp;#3242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6152;&amp;#26131;&amp;#32463;&amp;#32426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6152;&amp;#26131;&amp;#32463;&amp;#32426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6152;&amp;#26131;&amp;#32463;&amp;#32426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152;&amp;#26131;&amp;#32463;&amp;#32426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6152;&amp;#26131;&amp;#32463;&amp;#32426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6152;&amp;#26131;&amp;#32463;&amp;#32426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6152;&amp;#26131;&amp;#32463;&amp;#32426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6152;&amp;#26131;&amp;#32463;&amp;#32426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6152;&amp;#26131;&amp;#32463;&amp;#32426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6152;&amp;#26131;&amp;#32463;&amp;#32426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6152;&amp;#26131;&amp;#32463;&amp;#32426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6152;&amp;#26131;&amp;#32463;&amp;#32426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6152;&amp;#26131;&amp;#32463;&amp;#32426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6152;&amp;#26131;&amp;#32463;&amp;#32426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36152;&amp;#26131;&amp;#32463;&amp;#32426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2269;&amp;#38469;&amp;#36152;&amp;#26131;&amp;#32463;&amp;#32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36152;&amp;#26131;&amp;#32463;&amp;#32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36152;&amp;#26131;&amp;#32463;&amp;#32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36152;&amp;#26131;&amp;#32463;&amp;#32426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2269;&amp;#38469;&amp;#36152;&amp;#26131;&amp;#32463;&amp;#32426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36152;&amp;#26131;&amp;#32463;&amp;#324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36152;&amp;#26131;&amp;#32463;&amp;#3242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36152;&amp;#26131;&amp;#32463;&amp;#32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2269;&amp;#38469;&amp;#21306;&amp;#22495;&amp;#36152;&amp;#26131;&amp;#32463;&amp;#32426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2269;&amp;#38469;&amp;#36152;&amp;#26131;&amp;#32463;&amp;#32426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36152;&amp;#26131;&amp;#32463;&amp;#32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36152;&amp;#26131;&amp;#32463;&amp;#3242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36152;&amp;#26131;&amp;#32463;&amp;#3242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6152;&amp;#26131;&amp;#32463;&amp;#32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6152;&amp;#26131;&amp;#32463;&amp;#32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6152;&amp;#26131;&amp;#32463;&amp;#32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6152;&amp;#26131;&amp;#32463;&amp;#32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6152;&amp;#26131;&amp;#32463;&amp;#32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6152;&amp;#26131;&amp;#32463;&amp;#32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6152;&amp;#26131;&amp;#32463;&amp;#32426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6152;&amp;#26131;&amp;#32463;&amp;#32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6152;&amp;#26131;&amp;#32463;&amp;#32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6152;&amp;#26131;&amp;#32463;&amp;#32426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6152;&amp;#26131;&amp;#32463;&amp;#32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2806;&amp;#36152;&amp;#32463;&amp;#32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0005;&amp;#23376;&amp;#21830;&amp;#21153;&amp;#24179;&amp;#2148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6152;&amp;#26131;&amp;#32463;&amp;#32426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36152;&amp;#26131;&amp;#32463;&amp;#32426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36152;&amp;#26131;&amp;#32463;&amp;#32426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36152;&amp;#26131;&amp;#32463;&amp;#32426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152;&amp;#26131;&amp;#32463;&amp;#32426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6152;&amp;#26131;&amp;#32463;&amp;#3242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36152;&amp;#26131;&amp;#32463;&amp;#3242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36152;&amp;#26131;&amp;#32463;&amp;#3242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6152;&amp;#26131;&amp;#32463;&amp;#32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6152;&amp;#26131;&amp;#32463;&amp;#3242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36152;&amp;#26131;&amp;#32463;&amp;#32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36152;&amp;#26131;&amp;#32463;&amp;#32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36152;&amp;#26131;&amp;#32463;&amp;#3242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36152;&amp;#26131;&amp;#32463;&amp;#32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6152;&amp;#26131;&amp;#32463;&amp;#3242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6152;&amp;#26131;&amp;#32463;&amp;#32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36152;&amp;#26131;&amp;#32463;&amp;#32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6152;&amp;#26131;&amp;#32463;&amp;#3242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6152;&amp;#26131;&amp;#32463;&amp;#32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14;&amp;#32852;&amp;#32593;+&lt;/strong&gt;&lt;strong&gt;&amp;#36152;&amp;#26131;&amp;#32463;&amp;#32426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36152;&amp;#26131;&amp;#32463;&amp;#32426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36152;&amp;#26131;&amp;#32463;&amp;#32426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36152;&amp;#26131;&amp;#32463;&amp;#32426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36152;&amp;#26131;&amp;#32463;&amp;#32426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36152;&amp;#26131;&amp;#32463;&amp;#32426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36152;&amp;#26131;&amp;#32463;&amp;#32426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36152;&amp;#26131;&amp;#32463;&amp;#32426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6152;&amp;#26131;&amp;#32463;&amp;#32426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6152;&amp;#26131;&amp;#32463;&amp;#3242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6152;&amp;#26131;&amp;#32463;&amp;#32426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6152;&amp;#26131;&amp;#32463;&amp;#32426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36152;&amp;#26131;&amp;#32463;&amp;#32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36152;&amp;#26131;&amp;#32463;&amp;#32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6152;&amp;#26131;&amp;#32463;&amp;#32426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6152;&amp;#26131;&amp;#32463;&amp;#32426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6152;&amp;#26131;&amp;#32463;&amp;#32426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36152;&amp;#26131;&amp;#32463;&amp;#32426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36152;&amp;#26131;&amp;#32463;&amp;#32426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36152;&amp;#26131;&amp;#32463;&amp;#32426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36152;&amp;#26131;&amp;#32463;&amp;#32426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6152;&amp;#26131;&amp;#32463;&amp;#32426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8050;&amp;#26448;&amp;#20135;&amp;#21697;&amp;#36152;&amp;#26131;&amp;#32463;&amp;#32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8050;&amp;#26448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8050;&amp;#26448;&amp;#20135;&amp;#21697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2014-2016&amp;#24180;&amp;#38050;&amp;#26448;&amp;#20135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8050;&amp;#26448;&amp;#20135;&amp;#21697;&amp;#22269;&amp;#20869;&amp;#228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8050;&amp;#26448;&amp;#20135;&amp;#21697;&amp;#22806;&amp;#36152;&amp;#24066;&amp;#2233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38050;&amp;#26448;&amp;#20135;&amp;#21697;&amp;#36827;&amp;#20986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6426;&amp;#30005;&amp;#20135;&amp;#21697;&amp;#36152;&amp;#26131;&amp;#32463;&amp;#32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6426;&amp;#30005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426;&amp;#30005;&amp;#20135;&amp;#21697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2014-2016&amp;#24180;&amp;#26426;&amp;#30005;&amp;#20135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6426;&amp;#30005;&amp;#20135;&amp;#21697;&amp;#22269;&amp;#20869;&amp;#228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6426;&amp;#30005;&amp;#20135;&amp;#21697;&amp;#22806;&amp;#36152;&amp;#24066;&amp;#2233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6426;&amp;#30005;&amp;#20135;&amp;#21697;&amp;#36827;&amp;#20986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9640;&amp;#26032;&amp;#25216;&amp;#26415;&amp;#20135;&amp;#21697;&amp;#36152;&amp;#26131;&amp;#32463;&amp;#32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9640;&amp;#26032;&amp;#25216;&amp;#26415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9640;&amp;#26032;&amp;#25216;&amp;#26415;&amp;#20135;&amp;#21697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2014-2016&amp;#24180;&amp;#39640;&amp;#26032;&amp;#25216;&amp;#26415;&amp;#20135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9640;&amp;#26032;&amp;#25216;&amp;#26415;&amp;#20135;&amp;#21697;&amp;#22269;&amp;#20869;&amp;#228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9640;&amp;#26032;&amp;#25216;&amp;#26415;&amp;#20135;&amp;#21697;&amp;#22806;&amp;#36152;&amp;#24066;&amp;#2233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39640;&amp;#26032;&amp;#25216;&amp;#26415;&amp;#20135;&amp;#21697;&amp;#36827;&amp;#20986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32442;&amp;#32455;&amp;#26381;&amp;#35013;&amp;#36152;&amp;#26131;&amp;#32463;&amp;#32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2442;&amp;#32455;&amp;#26381;&amp;#35013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2442;&amp;#32455;&amp;#26381;&amp;#35013;&amp;#20135;&amp;#21697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2014-2016&amp;#24180;&amp;#32442;&amp;#32455;&amp;#26381;&amp;#35013;&amp;#20135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2442;&amp;#32455;&amp;#26381;&amp;#35013;&amp;#20135;&amp;#21697;&amp;#22269;&amp;#20869;&amp;#228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32442;&amp;#32455;&amp;#26381;&amp;#35013;&amp;#20135;&amp;#21697;&amp;#22806;&amp;#36152;&amp;#24066;&amp;#2233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32442;&amp;#32455;&amp;#26381;&amp;#35013;&amp;#20135;&amp;#21697;&amp;#36827;&amp;#20986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0892;&amp;#20135;&amp;#21697;&amp;#36152;&amp;#26131;&amp;#32463;&amp;#32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892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892;&amp;#20135;&amp;#21697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2014-2016&amp;#24180;&amp;#20892;&amp;#20135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0892;&amp;#20135;&amp;#21697;&amp;#22269;&amp;#20869;&amp;#228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0892;&amp;#20135;&amp;#21697;&amp;#22806;&amp;#36152;&amp;#24066;&amp;#2233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 &amp;#20892;&amp;#20135;&amp;#21697;&amp;#36827;&amp;#20986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0013;&amp;#22269;&amp;#30719;&amp;#20135;&amp;#21697;&amp;#36152;&amp;#26131;&amp;#32463;&amp;#32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3071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30719;&amp;#20135;&amp;#21697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2014-2016&amp;#24180;&amp;#30719;&amp;#20135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30719;&amp;#20135;&amp;#21697;&amp;#22269;&amp;#20869;&amp;#228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&amp;#30719;&amp;#20135;&amp;#21697;&amp;#22806;&amp;#36152;&amp;#24066;&amp;#2233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 &amp;#30719;&amp;#20135;&amp;#21697;&amp;#36827;&amp;#20986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6152;&amp;#26131;&amp;#32463;&amp;#32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6152;&amp;#26131;&amp;#32463;&amp;#32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6152;&amp;#26131;&amp;#32463;&amp;#3242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6152;&amp;#26131;&amp;#32463;&amp;#3242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6152;&amp;#26131;&amp;#32463;&amp;#3242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6152;&amp;#26131;&amp;#32463;&amp;#3242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6152;&amp;#26131;&amp;#32463;&amp;#3242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6152;&amp;#26131;&amp;#32463;&amp;#3242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6152;&amp;#26131;&amp;#32463;&amp;#3242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6152;&amp;#26131;&amp;#32463;&amp;#3242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6152;&amp;#26131;&amp;#32463;&amp;#3242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6152;&amp;#26131;&amp;#32463;&amp;#3242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6152;&amp;#26131;&amp;#32463;&amp;#3242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6152;&amp;#26131;&amp;#32463;&amp;#3242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6152;&amp;#26131;&amp;#32463;&amp;#3242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6152;&amp;#26131;&amp;#32463;&amp;#3242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6152;&amp;#26131;&amp;#32463;&amp;#3242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6152;&amp;#26131;&amp;#32463;&amp;#32426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6152;&amp;#26131;&amp;#32463;&amp;#3242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993;&amp;#27743;&amp;#29289;&amp;#20135;&amp;#20013;&amp;#22823;&amp;#20803;&amp;#36890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335;&amp;#20140;&amp;#32442;&amp;#32455;&amp;#21697;&amp;#36827;&amp;#20986;&amp;#2147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6797;&amp;#23425;&amp;#25104;&amp;#22823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743;&amp;#33487;&amp;#27719;&amp;#40511;&amp;#22269;&amp;#38469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36890;&amp;#29992;&amp;#25216;&amp;#26415;&amp;#65288;&amp;#38598;&amp;#22242;&amp;#65289;&amp;#25511;&amp;#32929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19978;&amp;#28023;&amp;#29289;&amp;#36164;&amp;#36152;&amp;#26131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993;&amp;#27743;&amp;#30465;&amp;#22269;&amp;#38469;&amp;#36152;&amp;#26131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4191;&amp;#19996;&amp;#30465;&amp;#24191;&amp;#26032;&amp;#25511;&amp;#32929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0013;&amp;#22522;&amp;#23425;&amp;#27874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0013;&amp;#22269;&amp;#28145;&amp;#22323;&amp;#23545;&amp;#22806;&amp;#36152;&amp;#26131;&amp;#65288;&amp;#38598;&amp;#22242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6152;&amp;#26131;&amp;#32463;&amp;#32426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6152;&amp;#26131;&amp;#32463;&amp;#32426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36152;&amp;#26131;&amp;#32463;&amp;#32426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36152;&amp;#26131;&amp;#32463;&amp;#32426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36152;&amp;#26131;&amp;#32463;&amp;#32426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6152;&amp;#26131;&amp;#32463;&amp;#32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36152;&amp;#26131;&amp;#32463;&amp;#32426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36152;&amp;#26131;&amp;#32463;&amp;#32426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36152;&amp;#26131;&amp;#32463;&amp;#32426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6152;&amp;#26131;&amp;#32463;&amp;#3242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36152;&amp;#26131;&amp;#32463;&amp;#32426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36152;&amp;#26131;&amp;#32463;&amp;#32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36152;&amp;#26131;&amp;#32463;&amp;#32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6152;&amp;#26131;&amp;#32463;&amp;#32426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36152;&amp;#26131;&amp;#32463;&amp;#32426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36152;&amp;#26131;&amp;#32463;&amp;#32426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36152;&amp;#26131;&amp;#32463;&amp;#32426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36152;&amp;#26131;&amp;#32463;&amp;#32426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6152;&amp;#26131;&amp;#32463;&amp;#32426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25269;&amp;#25276;&amp;#25110;&amp;#20449;&amp;#299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9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24220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8388;&amp;#20511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6152;&amp;#26131;&amp;#32463;&amp;#32426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6152;&amp;#26131;&amp;#32463;&amp;#32426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36152;&amp;#26131;&amp;#32463;&amp;#32426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36152;&amp;#26131;&amp;#32463;&amp;#32426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36152;&amp;#26131;&amp;#32463;&amp;#32426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013;&amp;#2017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672;&amp;#35810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36152;&amp;#26131;&amp;#32463;&amp;#32426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52;&amp;#26131;&amp;#32463;&amp;#3242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52;&amp;#26131;&amp;#32463;&amp;#32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52;&amp;#26131;&amp;#32463;&amp;#32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152;&amp;#26131;&amp;#39034;&amp;#24046;&amp;#36208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45;&amp;#22806;&amp;#36152;&amp;#26131;&amp;#20307;&amp;#21046;&amp;#24314;&amp;#31435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545;&amp;#22806;&amp;#36152;&amp;#26131;&amp;#31649;&amp;#29702;&amp;#20307;&amp;#21046;&amp;#30340;&amp;#28436;&amp;#36827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51;&amp;#31246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8023;&amp;#20851;&amp;#36827;&amp;#20986;&amp;#21475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36152;&amp;#23545;&amp;#32463;&amp;#27982;&amp;#22686;&amp;#38271;&amp;#30340;&amp;#25289;&amp;#21160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152;&amp;#26131;&amp;#32463;&amp;#32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152;&amp;#26131;&amp;#32463;&amp;#32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152;&amp;#26131;&amp;#32463;&amp;#32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152;&amp;#26131;&amp;#32463;&amp;#32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152;&amp;#26131;&amp;#32463;&amp;#3242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6152;&amp;#26131;&amp;#32463;&amp;#32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52;&amp;#26131;&amp;#32463;&amp;#32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152;&amp;#26131;&amp;#32463;&amp;#32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