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商铺行业深度研究与投资风险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830;&amp;#38138;&amp;#34892;&amp;#19994;&amp;#28145;&amp;#24230;&amp;#30740;&amp;#31350;&amp;#19982;&amp;#25237;&amp;#36164;&amp;#39118;&amp;#3850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830;&amp;#38138;&amp;#34892;&amp;#19994;&amp;#28145;&amp;#24230;&amp;#30740;&amp;#31350;&amp;#19982;&amp;#25237;&amp;#36164;&amp;#39118;&amp;#3850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4/R0402/201709/26-239379.html"&gt;&amp;#21830;&amp;#38138;&lt;/a&gt;&lt;/span&gt;&lt;/span&gt;&lt;/strong&gt;&lt;strong&gt;&amp;#34892;&amp;#19994;&amp;#30456;&amp;#20851;&amp;#22522;&amp;#3078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830;&amp;#38138;&amp;#30340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830;&amp;#38138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830;&amp;#3813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830;&amp;#38138;&amp;#30340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830;&amp;#38138;&amp;#34892;&amp;#1999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4892;&amp;#19994;&amp;#32463;&amp;#27982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4892;&amp;#19994;&amp;#36827;&amp;#2083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4-2016&lt;/strong&gt;&lt;strong&gt;&amp;#24180;&amp;#20013;&amp;#22269;&amp;#21830;&amp;#3813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1830;&amp;#3813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1830;&amp;#38138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4892;&amp;#1999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0027;&amp;#31649;&amp;#37096;&amp;#38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19;&amp;#31574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1830;&amp;#3813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1038;&amp;#20250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1830;&amp;#38138;&amp;#34892;&amp;#19994;&amp;#28040;&amp;#3615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1830;&amp;#38138;&amp;#34892;&amp;#19994;&amp;#28040;&amp;#36153;&amp;#2457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1830;&amp;#38138;&amp;#34892;&amp;#19994;&amp;#28040;&amp;#36153;&amp;#39537;&amp;#211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1830;&amp;#38138;&amp;#34892;&amp;#19994;&amp;#28040;&amp;#36153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830;&amp;#38138;&amp;#34892;&amp;#19994;&amp;#28040;&amp;#36153;&amp;#32676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 &amp;#21830;&amp;#38138;&amp;#34892;&amp;#19994;&amp;#28040;&amp;#361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 &amp;#21830;&amp;#38138;&amp;#34892;&amp;#19994;&amp;#28040;&amp;#36153;&amp;#20851;&amp;#27880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7 &amp;#21830;&amp;#38138;&amp;#34892;&amp;#19994;&amp;#28040;&amp;#3615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1830;&amp;#3813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830;&amp;#38138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1830;&amp;#38138;&amp;#20135;&amp;#19994;&amp;#38142;&amp;#19978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1830;&amp;#38138;&amp;#20135;&amp;#19994;&amp;#38142;&amp;#20013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1830;&amp;#38138;&amp;#20135;&amp;#19994;&amp;#38142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830;&amp;#38138;&amp;#20135;&amp;#19994;&amp;#38142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830;&amp;#38138;&amp;#20135;&amp;#19994;&amp;#19978;&amp;#2821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1830;&amp;#38138;&amp;#20135;&amp;#19994;&amp;#19978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830;&amp;#38138;&amp;#20135;&amp;#19994;&amp;#38142;&amp;#20013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830;&amp;#38138;&amp;#34892;&amp;#19994;&amp;#20013;&amp;#28216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1830;&amp;#38138;&amp;#34892;&amp;#19994;&amp;#20013;&amp;#2821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1830;&amp;#38138;&amp;#34892;&amp;#19994;&amp;#20013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1830;&amp;#38138;&amp;#20135;&amp;#19994;&amp;#38142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830;&amp;#38138;&amp;#34892;&amp;#19994;&amp;#19979;&amp;#28216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830;&amp;#38138;&amp;#34892;&amp;#19994;&amp;#19979;&amp;#28216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830;&amp;#38138;&amp;#34892;&amp;#19994;&amp;#19979;&amp;#28216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2269;&amp;#38469;&amp;#21830;&amp;#38138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2269;&amp;#38469;&amp;#21830;&amp;#3813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2269;&amp;#38469;&amp;#21830;&amp;#3813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2269;&amp;#38469;&amp;#21830;&amp;#3813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2269;&amp;#38469;&amp;#21830;&amp;#38138;&amp;#20027;&amp;#35201;&amp;#25216;&amp;#2641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4-2016&amp;#24180;&amp;#22269;&amp;#38469;&amp;#21830;&amp;#38138;&amp;#24066;&amp;#22330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2269;&amp;#38469;&amp;#21830;&amp;#38138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2269;&amp;#38469;&amp;#21830;&amp;#38138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2269;&amp;#38469;&amp;#21830;&amp;#38138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6&amp;#24180;&amp;#22269;&amp;#38469;&amp;#21306;&amp;#22495;&amp;#21830;&amp;#38138;&amp;#34892;&amp;#1999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6085;&amp;#388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2269;&amp;#38469;&amp;#21830;&amp;#38138;&amp;#34892;&amp;#19994;&amp;#21457;&amp;#23637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22269;&amp;#38469;&amp;#21830;&amp;#3813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22269;&amp;#38469;&amp;#21830;&amp;#38138;&amp;#34892;&amp;#1999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3 &amp;#22269;&amp;#38469;&amp;#21830;&amp;#38138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4-2016&lt;/strong&gt;&lt;strong&gt;&amp;#24180;&amp;#20013;&amp;#22269;&amp;#21830;&amp;#3813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830;&amp;#3813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830;&amp;#3813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830;&amp;#3813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830;&amp;#3813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1830;&amp;#3813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1830;&amp;#38138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1830;&amp;#3813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1830;&amp;#3813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013;&amp;#22269;&amp;#21830;&amp;#38138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38646;&amp;#21806;&amp;#21830;&amp;#3813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39184;&amp;#39278;&amp;#23089;&amp;#20048;&amp;#21830;&amp;#3813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5 &amp;#32463;&amp;#33829;&amp;#20132;&amp;#26131;&amp;#21830;&amp;#38138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20013;&amp;#22269;&amp;#21830;&amp;#38138;&amp;#34892;&amp;#19994;&amp;#21457;&amp;#23637;&amp;#38382;&amp;#39064;&amp;#21450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20013;&amp;#22269;&amp;#21830;&amp;#38138;&amp;#34892;&amp;#19994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20013;&amp;#22269;&amp;#21830;&amp;#38138;&amp;#34892;&amp;#19994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20013;&amp;#22269;&amp;#21830;&amp;#38138;&amp;#34892;&amp;#19994;&amp;#21457;&amp;#23637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1830;&amp;#38138;&amp;#34892;&amp;#19994;&amp;#36816;&amp;#34892;&amp;#25351;&amp;#26631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013;&amp;#22269;&amp;#21830;&amp;#38138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2014-2016&amp;#24180;&amp;#20013;&amp;#22269;&amp;#21830;&amp;#3813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2014-2016&amp;#24180;&amp;#20013;&amp;#22269;&amp;#21830;&amp;#3813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1830;&amp;#3813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013;&amp;#22269;&amp;#21830;&amp;#38138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2014-2016&amp;#24180;&amp;#20013;&amp;#22269;&amp;#21830;&amp;#3813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2018-2024&amp;#24180;&amp;#20013;&amp;#22269;&amp;#21830;&amp;#381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&amp;#20013;&amp;#22269;&amp;#21830;&amp;#38138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20013;&amp;#22269;&amp;#21830;&amp;#38138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830;&amp;#3813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830;&amp;#3813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20013;&amp;#22269;&amp;#21830;&amp;#38138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4-2016&amp;#24180;&amp;#20013;&amp;#22269;&amp;#21830;&amp;#3813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013;&amp;#22269;&amp;#21830;&amp;#3813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0114;&amp;#32852;&amp;#32593;+&lt;/strong&gt;&lt;strong&gt;&amp;#21830;&amp;#38138;&amp;#34892;&amp;#19994;&amp;#21457;&amp;#23637;&amp;#29616;&amp;#29366;&amp;#2145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0114;&amp;#32852;&amp;#32593;&amp;#32473;&amp;#21830;&amp;#38138;&amp;#34892;&amp;#19994;&amp;#24102;&amp;#26469;&amp;#30340;&amp;#20914;&amp;#20987;&amp;#21644;&amp;#21464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14;&amp;#32852;&amp;#32593;&amp;#26102;&amp;#20195;&amp;#21830;&amp;#38138;&amp;#34892;&amp;#19994;&amp;#22823;&amp;#29615;&amp;#22659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114;&amp;#32852;&amp;#32593;&amp;#32473;&amp;#21830;&amp;#38138;&amp;#34892;&amp;#19994;&amp;#24102;&amp;#26469;&amp;#30340;&amp;#31361;&amp;#3077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0114;&amp;#32852;&amp;#32593;&amp;#32473;&amp;#21830;&amp;#38138;&amp;#34892;&amp;#19994;&amp;#24102;&amp;#26469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0114;&amp;#32852;&amp;#32593;+&amp;#21830;&amp;#38138;&amp;#34892;&amp;#19994;&amp;#34701;&amp;#21512;&amp;#21019;&amp;#26032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0013;&amp;#22269;&amp;#20114;&amp;#32852;&amp;#32593;+&amp;#21830;&amp;#38138;&amp;#34892;&amp;#19994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0013;&amp;#22269;&amp;#20114;&amp;#32852;&amp;#32593;+&amp;#21830;&amp;#38138;&amp;#34892;&amp;#19994;&amp;#25237;&amp;#36164;&amp;#24067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830;&amp;#38138;&amp;#34892;&amp;#19994;&amp;#25237;&amp;#36164;&amp;#20999;&amp;#20837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830;&amp;#3813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830;&amp;#38138;&amp;#34892;&amp;#19994;&amp;#25237;&amp;#36164;&amp;#19994;&amp;#211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830;&amp;#38138;&amp;#34892;&amp;#19994;&amp;#30446;&amp;#26631;&amp;#23458;&amp;#25143;&amp;#20114;&amp;#32852;&amp;#32593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20013;&amp;#22269;&amp;#20114;&amp;#32852;&amp;#32593;+&amp;#21830;&amp;#3813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013;&amp;#22269;&amp;#20114;&amp;#32852;&amp;#32593;+&amp;#21830;&amp;#3813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20114;&amp;#32852;&amp;#32593;+&amp;#21830;&amp;#38138;&amp;#34892;&amp;#19994;&amp;#21442;&amp;#19982;&amp;#3277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20114;&amp;#32852;&amp;#32593;+&amp;#21830;&amp;#38138;&amp;#34892;&amp;#19994;&amp;#31454;&amp;#20105;&amp;#32773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013;&amp;#22269;&amp;#20114;&amp;#32852;&amp;#32593;+&amp;#21830;&amp;#38138;&amp;#34892;&amp;#19994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013;&amp;#22269;&amp;#20114;&amp;#32852;&amp;#32593;+&amp;#21830;&amp;#38138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0013;&amp;#22269;&amp;#20114;&amp;#32852;&amp;#32593;+&amp;#21830;&amp;#38138;&amp;#34892;&amp;#19994;&amp;#24066;&amp;#22330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2269;&amp;#20114;&amp;#32852;&amp;#32593;+&amp;#21830;&amp;#38138;&amp;#34892;&amp;#19994;&amp;#24066;&amp;#22330;&amp;#21457;&amp;#23637;&amp;#29942;&amp;#39048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0013;&amp;#22269;&amp;#20114;&amp;#32852;&amp;#32593;+&amp;#21830;&amp;#38138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1830;&amp;#38138;&amp;#34892;&amp;#19994;&amp;#37325;&amp;#28857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830;&amp;#38138;&amp;#24066;&amp;#22330;&amp;#25237;&amp;#36164;&amp;#22238;&amp;#25253;&amp;#35745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1199;&amp;#37329;&amp;#22238;&amp;#25253;&amp;#295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31616;&amp;#26131;&amp;#22269;&amp;#38469;&amp;#35780;&amp;#2027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869;&amp;#37096;&amp;#25910;&amp;#30410;&amp;#29575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830;&amp;#38138;&amp;#24066;&amp;#22330;&amp;#23450;&amp;#20301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830;&amp;#38138;&amp;#203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830;&amp;#381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830;&amp;#38138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830;&amp;#38138;&amp;#22238;&amp;#25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830;&amp;#38138;&amp;#34892;&amp;#1999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1830;&amp;#38138;&amp;#23433;&amp;#2084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31199;&amp;#37329;&amp;#35843;&amp;#24133;&amp;#20197;&amp;#21450;&amp;#31199;&amp;#37329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1830;&amp;#38138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1830;&amp;#38138;&amp;#21387;&amp;#36135;&amp;#26102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1830;&amp;#3813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830;&amp;#3813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830;&amp;#3813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830;&amp;#3813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830;&amp;#3813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830;&amp;#3813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830;&amp;#3813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830;&amp;#3813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830;&amp;#3813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830;&amp;#3813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830;&amp;#3813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830;&amp;#3813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830;&amp;#3813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830;&amp;#3813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830;&amp;#3813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830;&amp;#3813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21830;&amp;#38138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21830;&amp;#38138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1830;&amp;#3813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1271;&amp;#20140;&amp;#29579;&amp;#24220;&amp;#20117;&amp;#30334;&amp;#36135;(&amp;#38598;&amp;#22242;)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1271;&amp;#20140;&amp;#39318;&amp;#26053;&amp;#32622;&amp;#19994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7493;&amp;#27493;&amp;#39640;&amp;#21830;&amp;#19994;&amp;#36830;&amp;#38145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3487;&amp;#23425;&amp;#20113;&amp;#21830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271;&amp;#20140;&amp;#31119;&amp;#22856;&amp;#29305;&amp;#27927;&amp;#34915;&amp;#26381;&amp;#21153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013;&amp;#22269;&amp;#20840;&amp;#32858;&amp;#24503;&amp;#65288;&amp;#38598;&amp;#22242;&amp;#6528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32418;&amp;#26143;&amp;#32654;&amp;#20975;&amp;#40857;&amp;#23478;&amp;#23621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2269;&amp;#32654;&amp;#30005;&amp;#22120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704;&amp;#26106;&amp;#65288;&amp;#20013;&amp;#22269;&amp;#65289;&amp;#25237;&amp;#36164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3665;&amp;#35199;&amp;#32654;&amp;#29305;&amp;#22909;&amp;#36830;&amp;#38145;&amp;#36229;&amp;#24066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3829;&amp;#19994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1830;&amp;#38138;&amp;#34892;&amp;#19994;&amp;#21457;&amp;#23637;&amp;#36235;&amp;#21183;&amp;#19982;&amp;#25237;&amp;#36164;&amp;#26426;&amp;#2025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830;&amp;#38138;&amp;#34892;&amp;#19994;&amp;#24066;&amp;#22330;&amp;#21457;&amp;#23637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#20013;&amp;#22269;&amp;#21830;&amp;#38138;&amp;#34892;&amp;#19994;&amp;#24066;&amp;#22330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#20013;&amp;#22269;&amp;#21830;&amp;#38138;&amp;#34892;&amp;#19994;&amp;#31454;&amp;#20105;&amp;#26684;&amp;#23616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0013;&amp;#22269;&amp;#21830;&amp;#38138;&amp;#34892;&amp;#19994;&amp;#20114;&amp;#32852;&amp;#32593;+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830;&amp;#38138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&amp;#20013;&amp;#22269;&amp;#21830;&amp;#38138;&amp;#34892;&amp;#19994;&amp;#21697;&amp;#29260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&amp;#20013;&amp;#22269;&amp;#21830;&amp;#38138;&amp;#34892;&amp;#19994;&amp;#28192;&amp;#36947;&amp;#20998;&amp;#2406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&amp;#20013;&amp;#22269;&amp;#21830;&amp;#38138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830;&amp;#38138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&amp;#20013;&amp;#22269;&amp;#21830;&amp;#38138;&amp;#34892;&amp;#19994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&amp;#20013;&amp;#22269;&amp;#21830;&amp;#3813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&amp;#20013;&amp;#22269;&amp;#21830;&amp;#3813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1830;&amp;#38138;&amp;#34892;&amp;#19994;&amp;#25237;&amp;#36164;&amp;#20998;&amp;#26512;&amp;#19982;&amp;#39118;&amp;#38505;&amp;#35268;&amp;#3699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2269;&amp;#21830;&amp;#38138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2269;&amp;#21830;&amp;#38138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2269;&amp;#21830;&amp;#38138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 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 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2269;&amp;#21830;&amp;#38138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830;&amp;#38138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8134;&amp;#34892;&amp;#25269;&amp;#25276;&amp;#25110;&amp;#20449;&amp;#29992;&amp;#36151;&amp;#27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929;&amp;#264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701;&amp;#36164;&amp;#31199;&amp;#36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919;&amp;#24220;&amp;#34917;&amp;#211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8388;&amp;#20511;&amp;#36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1830;&amp;#38138;&amp;#34892;&amp;#19994;&amp;#34701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1830;&amp;#38138;&amp;#34892;&amp;#19994;&amp;#30408;&amp;#21033;&amp;#27169;&amp;#24335;&amp;#19982;&amp;#25237;&amp;#36164;&amp;#25112;&amp;#3005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2269;&amp;#22806;&amp;#21830;&amp;#38138;&amp;#34892;&amp;#19994;&amp;#25237;&amp;#36164;&amp;#29616;&amp;#29366;&amp;#21450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2659;&amp;#22806;&amp;#21830;&amp;#38138;&amp;#34892;&amp;#19994;&amp;#25104;&amp;#38271;&amp;#24773;&amp;#20917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32463;&amp;#33829;&amp;#27169;&amp;#24335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2269;&amp;#22806;&amp;#25237;&amp;#36164;&amp;#26032;&amp;#36235;&amp;#21183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2269;&amp;#21830;&amp;#38138;&amp;#34892;&amp;#19994;&amp;#21830;&amp;#19994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3258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1152;&amp;#30431;&amp;#36830;&amp;#3814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830;&amp;#19994;&amp;#22320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2269;&amp;#21830;&amp;#38138;&amp;#34892;&amp;#19994;&amp;#25237;&amp;#3616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112;&amp;#30053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5112;&amp;#30053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5112;&amp;#30053;&amp;#25514;&amp;#260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6368;&amp;#20248;&amp;#25237;&amp;#36164;&amp;#36335;&amp;#24452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237;&amp;#36164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5237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39044;&amp;#26399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 &amp;#39118;&amp;#38505;&amp;#36164;&amp;#26412;&amp;#36864;&amp;#20986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3813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3813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830;&amp;#3813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4892;&amp;#19994;&amp;#20195;&amp;#30721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15;&amp;#21033;&amp;#24215;&amp;#34892;&amp;#19994;&amp;#20135;&amp;#21697;&amp;#20998;&amp;#3186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415;&amp;#21033;&amp;#24215;&amp;#34892;&amp;#19994;&amp;#25152;&amp;#22788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415;&amp;#21033;&amp;#24215;&amp;#34892;&amp;#19994;&amp;#30417;&amp;#31649;&amp;#20307;&amp;#3199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37327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1830;&amp;#3813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830;&amp;#3813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830;&amp;#38138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30;&amp;#38138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830;&amp;#38138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830;&amp;#38138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830;&amp;#38138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1830;&amp;#38138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