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住房贷款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3;&amp;#25151;&amp;#36151;&amp;#2745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3;&amp;#25151;&amp;#36151;&amp;#2745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09/R0904/201802/26-253406.html"&gt;&lt;span&gt;&lt;span&gt;&amp;#25151;&amp;#22320;&amp;#20135;&lt;/span&gt;&lt;/span&gt;&lt;/a&gt;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51;&amp;#223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30340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19994;&amp;#19982;GDP&amp;#27874;&amp;#2116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19994;&amp;#21457;&amp;#23637;&amp;#200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22320;&amp;#20135;&amp;#19994;&amp;#30340;&amp;#25104;&amp;#29087;&amp;#29305;&amp;#24449;&amp;#12289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2232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51;&amp;#22320;&amp;#20135;&amp;#24320;&amp;#21457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5151;&amp;#22320;&amp;#20135;&amp;#24320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2269;&amp;#25151;&amp;#26223;&amp;#27668;&amp;#25351;&amp;#25968;&amp;rdquo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4050;&amp;#25104;&amp;#31038;&amp;#20250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51;&amp;#22320;&amp;#2013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19977;&amp;#2282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1457;&amp;#23637;&amp;#38754;&amp;#20020;&amp;#30340;&amp;#22235;&amp;#200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5151;&amp;#22320;&amp;#20135;&amp;#24066;&amp;#22330;&amp;#3034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1697;&amp;#29260;&amp;#32570;&amp;#20047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151;&amp;#22320;&amp;#2013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3384;&amp;#22312;&amp;#30340;&amp;#19977;&amp;#2282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8454;&amp;#27573;&amp;#25151;&amp;#22320;&amp;#20135;&amp;#36816;&amp;#34892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3384;&amp;#22312;&amp;#35832;&amp;#2281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892;&amp;#19994;&amp;#36973;&amp;#36935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151;&amp;#22320;&amp;#20135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51;&amp;#22320;&amp;#20135;&amp;#19994;&amp;#20581;&amp;#2424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4341;&amp;#23548;&amp;#25151;&amp;#22320;&amp;#20135;&amp;#24066;&amp;#22330;&amp;#35268;&amp;#3353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35843;&amp;#25151;&amp;#22320;&amp;#20135;&amp;#23439;&amp;#35266;&amp;#35843;&amp;#2551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5151;&amp;#22320;&amp;#20135;&amp;#22256;&amp;#3859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0302;&amp;#36855;&amp;#29366;&amp;#24577;&amp;#19979;&amp;#25151;&amp;#22320;&amp;#20135;&amp;#34892;&amp;#19994;&amp;#30340;&amp;#25919;&amp;#31574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51;&amp;#36151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22320;&amp;#20135;&amp;#24066;&amp;#22330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0340;&amp;#24066;&amp;#2233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3545;&amp;#32463;&amp;#27982;&amp;#21644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31649;&amp;#2970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6151;&amp;#27454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6151;&amp;#27454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3545;&amp;#25151;&amp;#22320;&amp;#20135;&amp;#20449;&amp;#3615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6151;&amp;#27454;&amp;#30340;&amp;#19977;&amp;#31181;&amp;#25285;&amp;#204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449;&amp;#36151;&amp;#36164;&amp;#37329;&amp;#30456;&amp;#2085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36151;&amp;#36164;&amp;#373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36151;&amp;#36164;&amp;#37329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449;&amp;#36151;&amp;#36164;&amp;#37329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449;&amp;#36151;&amp;#36164;&amp;#37329;&amp;#30340;&amp;#24490;&amp;#2961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151;&amp;#36151;&amp;#24066;&amp;#22330;&amp;#21457;&amp;#23637;&amp;#30340;&amp;#32463;&amp;#27982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3615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3615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27665;&amp;#29983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21;&amp;#27665;&amp;#28040;&amp;#36153;&amp;#32467;&amp;#26500;&amp;#28176;&amp;#362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6102;&amp;#20195;&amp;#25151;&amp;#22320;&amp;#2013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35802;&amp;#20449;&amp;#21463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51;&amp;#36151;&amp;#24066;&amp;#2233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320;&amp;#20132;&amp;#26131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4037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013;&amp;#201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151;&amp;#36151;&amp;#24066;&amp;#22330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4066;&amp;#2233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64;&amp;#26412;&amp;#24066;&amp;#22330;&amp;#36816;&amp;#34892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151;&amp;#3615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22320;&amp;#20135;&amp;#24320;&amp;#21457;&amp;#34701;&amp;#36164;&amp;#28192;&amp;#36947;&amp;#1998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2522;&amp;#26412;&amp;#34701;&amp;#36164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701;&amp;#36164;&amp;#24066;&amp;#22330;&amp;#30340;&amp;#20027;&amp;#35201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EITs&amp;#24517;&amp;#23558;&amp;#25104;&amp;#20026;&amp;#26032;&amp;#24418;&amp;#21183;&amp;#19979;&amp;#25151;&amp;#22320;&amp;#20135;&amp;#34701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4892;&amp;#19994;&amp;#34701;&amp;#36164;&amp;#38754;&amp;#20020;&amp;#30340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25151;&amp;#22320;&amp;#20135;&amp;#34701;&amp;#3616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22320;&amp;#20135;&amp;#36151;&amp;#274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102;&amp;#26399;&amp;#25151;&amp;#22320;&amp;#20135;&amp;#20449;&amp;#3615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15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0;&amp;#34892;&amp;#21033;&amp;#29575;&amp;#35843;&amp;#25972;&amp;#24102;&amp;#21160;&amp;#25151;&amp;#36151;&amp;#24066;&amp;#223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26032;&amp;#25919;&amp;#28608;&amp;#21270;&amp;#25151;&amp;#36151;&amp;#24066;&amp;#2233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36151;&amp;#36716;&amp;#25353;&amp;#25581;&amp;#24066;&amp;#2233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51;&amp;#36151;&amp;#24066;&amp;#2233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0449;&amp;#36151;&amp;#24066;&amp;#22330;&amp;#23384;&amp;#22312;&amp;#30340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151;&amp;#26032;&amp;#25919;&amp;#23454;&amp;#26045;&amp;#20013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151;&amp;#22320;&amp;#20135;&amp;#37329;&amp;#34701;&amp;#30417;&amp;#31649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5151;&amp;#36151;&amp;#19994;&amp;#21153;&amp;#21457;&amp;#23637;&amp;#37325;&amp;#2885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20449;&amp;#36151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20013;&amp;#22269;&amp;#25151;&amp;#22320;&amp;#20135;&amp;#37329;&amp;#34701;&amp;#20307;&amp;#31995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151;&amp;#36151;&amp;#24066;&amp;#22330;&amp;#21464;&amp;#2116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36151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36151;&amp;#24066;&amp;#22330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151;&amp;#3615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425;&amp;#35843;&amp;#25511;&amp;#26032;&amp;#25919;&amp;#21518;&amp;#25151;&amp;#36151;&amp;#24066;&amp;#22330;&amp;#29616;9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687;&amp;#25605;&amp;#21160;&amp;#25151;&amp;#3615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830;&amp;#19994;&amp;#38134;&amp;#34892;&amp;#25151;&amp;#22320;&amp;#20135;&amp;#20449;&amp;#36151;&amp;#21152;&amp;#36895;&amp;#25193;&amp;#24352;&amp;#29616;&amp;#3593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8134;&amp;#34892;&amp;#25151;&amp;#36151;&amp;#24555;&amp;#36895;&amp;#25193;&amp;#24352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8134;&amp;#34892;&amp;#25151;&amp;#36151;&amp;#24555;&amp;#36895;&amp;#25193;&amp;#24352;&amp;#20856;&amp;#2241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1830;&amp;#19994;&amp;#38134;&amp;#34892;&amp;#25151;&amp;#36151;&amp;#24555;&amp;#36895;&amp;#25193;&amp;#24352;&amp;#30340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5151;&amp;#36151;&amp;#19994;&amp;#21153;&amp;#24066;&amp;#22330;&amp;#25193;&amp;#24352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303;&amp;#25151;&amp;#20449;&amp;#36151;&amp;#19982;&amp;#20303;&amp;#23429;&amp;#24066;&amp;#22330;&amp;#30340;&amp;#30456;&amp;#20851;&amp;#2461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040;&amp;#36153;&amp;#20449;&amp;#36151;&amp;#19982;&amp;#20303;&amp;#23429;&amp;#24066;&amp;#22330;&amp;#30340;&amp;#20851;&amp;#3199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0303;&amp;#25151;&amp;#24066;&amp;#22330;&amp;#23545;&amp;#20303;&amp;#25151;&amp;#28040;&amp;#36153;&amp;#20449;&amp;#36151;&amp;#30340;&amp;#20381;&amp;#36182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303;&amp;#25151;&amp;#28040;&amp;#36153;&amp;#20449;&amp;#36151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26032;&amp;#25919;&amp;#23545;&amp;#20303;&amp;#23429;&amp;#24066;&amp;#22330;&amp;#35843;&amp;#25972;&amp;#21608;&amp;#26399;&amp;#30340;&amp;#24433;&amp;#2170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303;&amp;#25151;&amp;#28040;&amp;#36153;&amp;#20449;&amp;#36151;&amp;#21450;&amp;#20303;&amp;#25151;&amp;#24066;&amp;#2233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151;&amp;#36151;&amp;#2130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151;&amp;#3615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69;&amp;#21313;&amp;#19977;&amp;#26465;&amp;rdquo;&amp;#21033;&amp;#22909;&amp;#21271;&amp;#20140;&amp;#25151;&amp;#3615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844;&amp;#31215;&amp;#37329;&amp;ldquo;&amp;#32452;&amp;#21512;&amp;#3615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51;&amp;#36151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51;&amp;#36151;&amp;#24066;&amp;#22330;&amp;#36816;&amp;#34892;&amp;#25968;&amp;#2545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51;&amp;#36151;&amp;#24066;&amp;#22330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151;&amp;#36151;&amp;#26032;&amp;#25919;&amp;#30340;&amp;#23454;&amp;#2604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687;&amp;#24433;&amp;#21709;&amp;#24191;&amp;#24030;&amp;#25151;&amp;#36151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151;&amp;#3615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2330;&amp;#20108;&amp;#22871;&amp;#25151;&amp;#36151;&amp;#25919;&amp;#3157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19971;&amp;#25240;&amp;#25151;&amp;#36151;&amp;#24066;&amp;#22330;&amp;#36827;&amp;#23637;&amp;#3683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151;&amp;#36151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08;&amp;#22871;&amp;#25151;&amp;#36151;&amp;#25919;&amp;#31574;&amp;#21457;&amp;#2363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151;&amp;#36151;&amp;#26029;&amp;#20379;&amp;#29616;&amp;#35937;&amp;#21450;&amp;#20854;&amp;#24433;&amp;#2170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151;&amp;#36151;&amp;#24066;&amp;#22330;&amp;#31454;&amp;#20105;&amp;#28608;&amp;#28872;&amp;#35825;&amp;#21457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8134;&amp;#34892;&amp;#19994;&amp;#25151;&amp;#36151;&amp;#24066;&amp;#22330;&amp;#38754;&amp;#20020;&amp;#3034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330;&amp;#25151;&amp;#36151;&amp;#26032;&amp;#21697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5151;&amp;#36151;&amp;#24066;&amp;#22330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5151;&amp;#36151;&amp;#24066;&amp;#22330;&amp;#21457;&amp;#23637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6494;&amp;#32465;&amp;#27494;&amp;#27721;&amp;#25151;&amp;#36151;&amp;#24066;&amp;#2233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8134;&amp;#34892;&amp;#25605;&amp;#20081;&amp;#26477;&amp;#24030;&amp;#25151;&amp;#3615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151;&amp;#36151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22320;&amp;#20135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1454;&amp;#20105;&amp;#26684;&amp;#23616;&amp;#2145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0340;&amp;#20116;&amp;#22823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0013;&amp;#30340;&amp;#20302;&amp;#25104;&amp;#26412;&amp;#31454;&amp;#20105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6410;&amp;#26469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51;&amp;#36151;&amp;#24066;&amp;#22330;&amp;#20013;&amp;#22806;&amp;#38134;&amp;#3489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8134;&amp;#34892;&amp;#22312;&amp;#20013;&amp;#22269;&amp;#25151;&amp;#36151;&amp;#24066;&amp;#22330;&amp;#30340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8134;&amp;#34892;&amp;#31215;&amp;#26497;&amp;#25250;&amp;#21344;&amp;#25105;&amp;#22269;&amp;#25151;&amp;#3615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24066;&amp;#22330;&amp;#381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36164;&amp;#38134;&amp;#34892;&amp;#25151;&amp;#36151;&amp;#24066;&amp;#22330;&amp;#31454;&amp;#2010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20248;&amp;#21183;&amp;#21152;&amp;#22823;&amp;#33258;&amp;#26377;&amp;#36164;&amp;#28304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32469;&amp;#23458;&amp;#25143;&amp;#38656;&amp;#27714;&amp;#25552;&amp;#39640;&amp;#26381;&amp;#21153;&amp;#25928;&amp;#29575;&amp;#21644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1147;&amp;#25512;&amp;#36827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6895;&amp;#21521;&amp;#29702;&amp;#36130;&amp;#22411;&amp;#26381;&amp;#21153;&amp;#35270;&amp;#2885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5151;&amp;#22320;&amp;#20135;&amp;#20449;&amp;#36151;&amp;#37325;&amp;#28857;&amp;#38134;&amp;#34892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1;&amp;#3615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36151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1;&amp;#3615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36151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1;&amp;#3615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36151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57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1;&amp;#3615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36151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151;&amp;#36151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15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36151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151;&amp;#3615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22320;&amp;#20135;&amp;#21457;&amp;#23637;&amp;#21508;&amp;#38454;&amp;#27573;&amp;#30340;&amp;#25151;&amp;#36151;&amp;#39118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63;&amp;#33633;&amp;#25972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8;&amp;#368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4320;&amp;#21457;&amp;#36151;&amp;#27454;&amp;#23384;&amp;#22312;&amp;#30340;&amp;#20027;&amp;#35201;&amp;#39118;&amp;#3850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34892;&amp;#19994;&amp;#25151;&amp;#36151;&amp;#24066;&amp;#22330;&amp;#23384;&amp;#22312;&amp;#30340;&amp;#39118;&amp;#3850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5151;&amp;#22320;&amp;#20135;&amp;#24066;&amp;#22330;&amp;#21608;&amp;#26399;&amp;#19982;&amp;#38134;&amp;#34892;&amp;#20449;&amp;#36151;&amp;#39118;&amp;#3850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5151;&amp;#22320;&amp;#20135;&amp;#20449;&amp;#36151;&amp;#28508;&amp;#22312;&amp;#19971;&amp;#3186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5151;&amp;#22320;&amp;#20135;&amp;#20449;&amp;#36151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25151;&amp;#22320;&amp;#20135;&amp;#20449;&amp;#36151;&amp;#39118;&amp;#38505;&amp;#20135;&amp;#29983;&amp;#30340;&amp;#21407;&amp;#222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8134;&amp;#34892;&amp;#19994;&amp;#25151;&amp;#22320;&amp;#20135;&amp;#20449;&amp;#36151;&amp;#39118;&amp;#38505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ldquo;&amp;#21452;&amp;#36712;&amp;#21046;&amp;rdquo;&amp;#19979;&amp;#25151;&amp;#22320;&amp;#20135;&amp;#20449;&amp;#36151;&amp;#39118;&amp;#3850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0340;&amp;ldquo;&amp;#21452;&amp;#36712;&amp;#21046;&amp;rdquo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452;&amp;#36712;&amp;#21046;&amp;rdquo;&amp;#36816;&amp;#34892;&amp;#19982;&amp;#25151;&amp;#22320;&amp;#20135;&amp;#24066;&amp;#2233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449;&amp;#36151;&amp;#25237;&amp;#26426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452;&amp;#36712;&amp;#21046;&amp;rdquo;&amp;#19979;&amp;#25151;&amp;#22320;&amp;#20135;&amp;#20449;&amp;#36151;&amp;#28508;&amp;#22312;&amp;#30340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51;&amp;#36151;&amp;#24066;&amp;#22330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22320;&amp;#20135;&amp;#34892;&amp;#19994;&amp;#23439;&amp;#35266;&amp;#35843;&amp;#2551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0303;&amp;#25151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21450;&amp;#25151;&amp;#36151;&amp;#19994;&amp;#37325;&amp;#2282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0456;&amp;#20851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986;&amp;#21488;&amp;#25151;&amp;#22320;&amp;#20135;&amp;ldquo;&amp;#19977;&amp;#26032;&amp;#259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30&amp;#26465;&amp;#23545;&amp;#25151;&amp;#22320;&amp;#20135;&amp;#34892;&amp;#19994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1450;&amp;#25151;&amp;#36151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31&amp;#21495;&amp;#23454;&amp;#26045;&amp;#23545;&amp;#25151;&amp;#22320;&amp;#20135;&amp;#20225;&amp;#19994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5843;&amp;#25972;&amp;#21313;&amp;#24847;&amp;#35265;&amp;#26126;&amp;#30830;&amp;#22269;&amp;#23478;&amp;#25151;&amp;#36151;&amp;#25919;&amp;#31574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6;&amp;#23450;&amp;#36164;&amp;#20135;&amp;#36151;&amp;#27454;&amp;#31649;&amp;#29702;&amp;#26242;&amp;#34892;&amp;#21150;&amp;#27861;&amp;#12299;&amp;#21021;&amp;#3129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1450;&amp;#25151;&amp;#36151;&amp;#19994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2478;&amp;#24066;&amp;#25151;&amp;#22320;&amp;#20135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5151;&amp;#22320;&amp;#20135;&amp;#25269;&amp;#252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0844;&amp;#31215;&amp;#373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7665;&amp;#38134;&amp;#34892;&amp;#20010;&amp;#20154;&amp;#20303;&amp;#25151;&amp;#25285;&amp;#20445;&amp;#36151;&amp;#27454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6866;&amp;#29992;&amp;#20303;&amp;#25151;&amp;#24320;&amp;#21457;&amp;#36151;&amp;#2745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151;&amp;#36151;&amp;#24066;&amp;#2233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5151;&amp;#22320;&amp;#2013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04;&amp;#19977;&amp;#24180;&amp;#25105;&amp;#22269;&amp;#25151;&amp;#22320;&amp;#2013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38754;&amp;#20020;&amp;#33391;&amp;#2290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51;&amp;#3615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36151;&amp;#24066;&amp;#22330;&amp;#21457;&amp;#23637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36151;&amp;#35777;&amp;#21048;&amp;#21270;&amp;#24066;&amp;#22330;&amp;#26410;&amp;#26469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0;&amp;#20154;&amp;#25151;&amp;#36151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08;&amp;#25163;&amp;#25151;&amp;#36151;&amp;#24066;&amp;#22330;&amp;#24320;&amp;#2145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ldquo;&amp;#22478;&amp;#38215;&amp;#21270;&amp;rdquo;&amp;#23545;&amp;#25151;&amp;#36151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51;&amp;#36151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36151;&amp;#25237;&amp;#3616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36151;&amp;#25237;&amp;#361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36151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51;&amp;#36151;&amp;#25237;&amp;#361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36151;&amp;#25237;&amp;#361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36151;&amp;#25237;&amp;#361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