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流量仪表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9;&amp;#37327;&amp;#20202;&amp;#34920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9;&amp;#37327;&amp;#20202;&amp;#34920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69;&amp;#37327;&amp;#20202;&amp;#34920;&amp;#21448;&amp;#31216;&amp;#20026;&amp;#27969;&amp;#37327;&amp;#35745;&amp;#65292;&amp;#27969;&amp;#37327;&amp;#35745;&amp;#12289;&amp;#27969;&amp;#37327;&amp;#20202;&amp;#34920;&amp;#30340;&amp;#24212;&amp;#29992;&amp;#36234;&amp;#26469;&amp;#36234;&amp;#24191;&amp;#27867;&amp;#65292;&amp;#19981;&amp;#31649;&amp;#26159;&amp;#22312;&amp;#22269;&amp;#20869;&amp;#36824;&amp;#26159;&amp;#22312;&amp;#22269;&amp;#22806;&amp;#65292;&amp;#23427;&amp;#30340;&amp;#21457;&amp;#23637;&amp;#37117;&amp;#38750;&amp;#24120;&amp;#36805;&amp;#36895;&amp;#65292;&amp;#20960;&amp;#20046;&amp;#28085;&amp;#30422;&amp;#20102;&amp;#22823;&amp;#37096;&amp;#20998;&amp;#30340;&amp;#24037;&amp;#19994;&amp;#24066;&amp;#22330;&amp;#65292;&amp;#39135;&amp;#21697;&amp;#34892;&amp;#19994;&amp;#12289;&amp;#21307;&amp;#30103;&amp;#34892;&amp;#19994;&amp;#12289;&amp;#38050;&amp;#38081;&amp;#34892;&amp;#19994;&amp;#12289;&amp;#21270;&amp;#24037;&amp;#34892;&amp;#19994;&amp;#12289;&amp;#21046;&amp;#33647;&amp;#34892;&amp;#19994;&amp;#31561;&amp;#31561;&amp;#37117;&amp;#35201;&amp;#29992;&amp;#21040;&amp;#27969;&amp;#37327;&amp;#35745;&amp;#12289;&amp;#27969;&amp;#37327;&amp;#20202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2269;&amp;#38469;&amp;#32463;&amp;#27982;&amp;#26222;&amp;#36941;&amp;#19981;&amp;#22826;&amp;#26223;&amp;#27668;&amp;#30340;&amp;#24418;&amp;#21183;&amp;#19979;&amp;#65292;&amp;#27969;&amp;#37327;&amp;#20202;&amp;#34920;&amp;#19990;&amp;#30028;&amp;#24066;&amp;#22330;&amp;#24180;&amp;#22343;&amp;#22686;&amp;#38271;&amp;#29575;&amp;#20173;&amp;#36798;&amp;#21040;&amp;#20102;2.6%&amp;#65292;&amp;#20854;&amp;#20013;&amp;#20256;&amp;#32479;&amp;#20202;&amp;#34920;&amp;#65288;&amp;#33410;&amp;#27969;&amp;#12289;&amp;#23481;&amp;#31215;&amp;#12289;&amp;#28065;&amp;#36718;&amp;#12289;&amp;#36716;&amp;#23376;&amp;#27969;&amp;#37327;&amp;#35745;&amp;#31561;&amp;#65289;&amp;#20026;&amp;#36127;&amp;#22686;&amp;#38271;&amp;#65292;&amp;#24180;&amp;#22343;&amp;#22686;&amp;#38271;&amp;#29575;&amp;#20026;-2.2%&amp;#65292;&amp;#32780;&amp;#26032;&amp;#22411;&amp;#20202;&amp;#34920;&amp;#65288;&amp;#30005;&amp;#30913;&amp;#12289;&amp;#36229;&amp;#22768;&amp;#12289;&amp;#31185;&amp;#27663;&amp;#27969;&amp;#37327;&amp;#35745;&amp;#31561;&amp;#65289;&amp;#24180;&amp;#22686;&amp;#38271;&amp;#29575;&amp;#24179;&amp;#22343;&amp;#36798;6.2%&amp;#65292;&amp;#30005;&amp;#30913;&amp;#27969;&amp;#37327;&amp;#35745;&amp;#30340;&amp;#24180;&amp;#22343;&amp;#22686;&amp;#38271;&amp;#29575;&amp;#19981;&amp;#21040;2%&amp;#65292;&amp;#22240;&amp;#20854;&amp;#22522;&amp;#25968;&amp;#24050;&amp;#36739;&amp;#22823;&amp;#65292;&amp;#32780;&amp;#19988;&amp;#25216;&amp;#26415;&amp;#20063;&amp;#36739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65;&amp;#36718;&amp;#27969;&amp;#37327;&amp;#35745;&amp;#22312;&amp;#22269;&amp;#38469;&amp;#19978;&amp;#35768;&amp;#22810;&amp;#22269;&amp;#23478;&amp;#24120;&amp;#29992;&amp;#20110;&amp;#27979;&amp;#27668;&amp;#20307;&amp;#25110;&amp;#31896;&amp;#24230;&amp;#36739;&amp;#23567;&amp;#30340;&amp;#28082;&amp;#20307;&amp;#65292;&amp;#30001;&amp;#20110;&amp;#20202;&amp;#34920;&amp;#20013;&amp;#26377;&amp;#36716;&amp;#21160;&amp;#20214;&amp;#65292;&amp;#32500;&amp;#25252;&amp;#24037;&amp;#20316;&amp;#37327;&amp;#22823;&amp;#65292;&amp;#36817;&amp;#20960;&amp;#24180;&amp;#30340;&amp;#24180;&amp;#22343;&amp;#22686;&amp;#38271;&amp;#29575;&amp;#20026;-3.2%&amp;#12290;&amp;#36229;&amp;#22768;&amp;#36817;&amp;#24180;&amp;#26469;&amp;#22686;&amp;#38271;&amp;#21183;&amp;#22836;&amp;#34429;&amp;#21636;&amp;#21636;&amp;#36924;&amp;#20154;&amp;#65292;&amp;#20294;&amp;#28065;&amp;#36718;&amp;#36739;&amp;#36229;&amp;#22768;&amp;#20415;&amp;#23452;&amp;#24471;&amp;#22810;&amp;#65292;&amp;#26377;&amp;#20215;&amp;#26684;&amp;#20248;&amp;#21183;&amp;#65307;&amp;#19982;&amp;#33410;&amp;#27969;&amp;#35013;&amp;#32622;&amp;#30456;&amp;#27604;&amp;#65292;&amp;#37327;&amp;#31243;&amp;#27604;&amp;#21487;&amp;#36798;10&amp;#65306;1&amp;#65292;&amp;#19988;&amp;#36739;&amp;#20934;&amp;#30830;&amp;#65292;&amp;#22312;&amp;#36152;&amp;#26131;&amp;#32467;&amp;#31639;&amp;#19978;&amp;#65292;&amp;#20173;&amp;#20026;&amp;#20013;&amp;#23567;&amp;#23458;&amp;#25143;&amp;#20048;&amp;#20110;&amp;#36873;&amp;#29992;&amp;#12290;&amp;#23481;&amp;#31215;&amp;#24335;&amp;#27969;&amp;#37327;&amp;#20202;&amp;#34920;&amp;#20026;&amp;#38750;&amp;#36895;&amp;#24230;&amp;#22411;&amp;#20202;&amp;#34920;&amp;#65292;&amp;#23433;&amp;#35013;&amp;#26080;&amp;#30452;&amp;#31649;&amp;#27573;&amp;#35201;&amp;#27714;&amp;#65292;&amp;#20934;&amp;#30830;&amp;#24230;&amp;#19968;&amp;#33324;&amp;#21487;&amp;#36798;&amp;#21040;&amp;plusmn;0.5%&amp;#65292;&amp;#20294;&amp;#36739;&amp;#31528;&amp;#37325;&amp;#12290;&amp;#21475;&amp;#24452;&amp;#19968;&amp;#33324;&amp;#23567;&amp;#20110;0.2m&amp;#12290;&amp;#26032;&amp;#22411;&amp;#20202;&amp;#34920;&amp;#22312;&amp;#19981;&amp;#23569;&amp;#39046;&amp;#22495;&amp;#20013;&amp;#21462;&amp;#20195;&amp;#20256;&amp;#32479;&amp;#20202;&amp;#34920;&amp;#65292;&amp;#26159;&amp;#19968;&amp;#20010;&amp;#24635;&amp;#30340;&amp;#21457;&amp;#23637;&amp;#36235;&amp;#21183;&amp;#65292;&amp;#20294;&amp;#36807;&amp;#31243;&amp;#23558;&amp;#26159;&amp;#28459;&amp;#38271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7969;&amp;#37327;&amp;#20202;&amp;#34920;&amp;#30340;&amp;#31867;&amp;#22411;&amp;#26469;&amp;#30475;&amp;#65292;&amp;#30001;&amp;#20110;&amp;#33410;&amp;#27969;&amp;#35013;&amp;#32622;&amp;#36739;&amp;#20026;&amp;#31528;&amp;#37325;&amp;#65292;&amp;#25216;&amp;#26415;&amp;#21547;&amp;#37327;&amp;#30456;&amp;#23545;&amp;#36739;&amp;#20302;&amp;#65292;&amp;#22269;&amp;#22806;&amp;#21378;&amp;#21830;&amp;#22522;&amp;#26412;&amp;#26410;&amp;#28041;&amp;#36275;&amp;#36825;&amp;#31867;&amp;#20135;&amp;#21697;&amp;#30340;&amp;#20013;&amp;#22269;&amp;#24066;&amp;#22330;&amp;#65292;&amp;#25105;&amp;#22269;&amp;#24037;&amp;#31243;&amp;#20013;&amp;#36873;&amp;#29992;&amp;#36825;&amp;#31867;&amp;#20202;&amp;#34920;&amp;#20063;&amp;#20027;&amp;#35201;&amp;#31435;&amp;#36275;&amp;#20110;&amp;#22269;&amp;#20869;&amp;#20135;&amp;#21697;&amp;#12290;&amp;#25105;&amp;#22269;&amp;#30740;&amp;#21046;&amp;#12289;&amp;#24320;&amp;#21457;&amp;#27969;&amp;#37327;&amp;#20202;&amp;#34920;&amp;#30340;&amp;#21147;&amp;#24230;&amp;#19982;&amp;#22269;&amp;#22806;&amp;#26377;&amp;#36739;&amp;#22823;&amp;#24046;&amp;#36317;&amp;#65292;&amp;#22810;&amp;#28385;&amp;#36275;&amp;#20110;&amp;#20223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0913;&amp;#27969;&amp;#37327;&amp;#35745;&amp;#20173;&amp;#26159;&amp;#27969;&amp;#37327;&amp;#20202;&amp;#34920;&amp;#20013;&amp;#30340;&amp;#28909;&amp;#28857;&amp;#65292;&amp;#23621;&amp;#20110;&amp;#39318;&amp;#20301;&amp;#12290;&amp;#25105;&amp;#22269;&amp;#21508;&amp;#22823;&amp;#20202;&amp;#34920;&amp;#21378;&amp;#37117;&amp;#23558;&amp;#20854;&amp;#21015;&amp;#20026;&amp;#20027;&amp;#35201;&amp;#20135;&amp;#21697;&amp;#12290;&amp;#20013;&amp;#22269;&amp;#36817;&amp;#24180;&amp;#30001;&amp;#20110;&amp;#29305;&amp;#21035;&amp;#37325;&amp;#35270;&amp;#29615;&amp;#22659;&amp;#20445;&amp;#25252;&amp;#65292;&amp;#20381;&amp;#38752;&amp;#19978;&amp;#27700;/&amp;#19979;&amp;#27700;&amp;#65292;&amp;#20918;&amp;#37329;&amp;#12289;&amp;#30719;&amp;#23665;&amp;#12289;&amp;#32440;&amp;#27974;&amp;#12289;&amp;#21046;&amp;#33647;&amp;#19994;&amp;#30340;&amp;#39640;&amp;#36895;&amp;#21457;&amp;#23637;&amp;#65292;&amp;#30005;&amp;#30913;&amp;#27969;&amp;#37327;&amp;#35745;&amp;#22312;&amp;#25105;&amp;#22269;&amp;#24180;&amp;#22343;&amp;#22686;&amp;#38271;&amp;#29575;&amp;#23558;&amp;#36798;&amp;#21040;10.7%&amp;#65307;&amp;#36229;&amp;#22768;&amp;#27874;&amp;#27969;&amp;#37327;&amp;#35745;&amp;#30340;&amp;#20248;&amp;#28857;&amp;#36739;&amp;#22810;&amp;#65292;&amp;#26082;&amp;#20934;&amp;#30830;&amp;#12289;&amp;#21387;&amp;#25439;&amp;#21448;&amp;#23567;&amp;#65292;&amp;#29305;&amp;#21035;&amp;#36866;&amp;#23452;&amp;#36149;&amp;#37325;&amp;#27969;&amp;#20307;&amp;#30340;&amp;#36152;&amp;#26131;&amp;#35745;&amp;#37327;&amp;#65292;&amp;#22269;&amp;#20869;&amp;#22806;&amp;#37117;&amp;#36739;&amp;#37325;&amp;#35270;&amp;#65292;&amp;#21482;&amp;#26159;&amp;#22269;&amp;#20869;&amp;#23637;&amp;#21697;&amp;#22810;&amp;#20026;&amp;#27979;&amp;#28082;&amp;#20307;&amp;#30340;&amp;#65292;&amp;#27979;&amp;#27668;&amp;#20307;&amp;#30340;&amp;#34429;&amp;#20063;&amp;#26377;&amp;#20960;&amp;#23478;&amp;#65292;&amp;#24212;&amp;#29992;&amp;#20110;&amp;#29616;&amp;#22330;&amp;#12289;&amp;#29305;&amp;#21035;&amp;#26159;&amp;#29992;&amp;#20110;&amp;#36152;&amp;#26131;&amp;#32467;&amp;#31639;&amp;#23578;&amp;#23384;&amp;#22312;&amp;#19968;&amp;#20123;&amp;#38382;&amp;#39064;&amp;#65307;&amp;#28909;&amp;#30005;&amp;#24335;&amp;#27969;&amp;#37327;&amp;#35745;&amp;#30340;&amp;#23637;&amp;#21697;&amp;#20063;&amp;#36739;&amp;#22810;&amp;#65292;&amp;#30001;&amp;#20110;&amp;#23427;&amp;#21487;&amp;#20197;&amp;#27979;&amp;#36136;&amp;#37327;&amp;#27969;&amp;#37327;&amp;#65292;&amp;#19988;&amp;#28789;&amp;#25935;&amp;#24230;&amp;#36739;&amp;#39640;&amp;#65292;&amp;#21463;&amp;#21040;&amp;#19994;&amp;#20869;&amp;#30340;&amp;#37325;&amp;#35270;&amp;#65292;&amp;#20294;&amp;#23427;&amp;#30340;&amp;#25554;&amp;#20837;&amp;#24335;&amp;#24418;&amp;#24335;&amp;#21482;&amp;#33021;&amp;#27979;&amp;#24178;&amp;#29157;&amp;#65292;&amp;#32431;&amp;#27905;&amp;#30340;&amp;#27668;&amp;#20307;&amp;#65292;&amp;#20934;&amp;#30830;&amp;#24230;&amp;#20063;&amp;#19981;&amp;#26159;&amp;#21378;&amp;#23478;&amp;#25152;&amp;#23459;&amp;#20256;&amp;#30340;&amp;#37027;&amp;#20040;&amp;#39640;&amp;#65292;&amp;#36317;&amp;#23454;&amp;#29992;&amp;#23578;&amp;#24453;&amp;#26102;&amp;#26085;&amp;#12290;&amp;#32467;&amp;#26500;&amp;#26085;&amp;#36235;&amp;#31616;&amp;#27905;&amp;#65292;&amp;#20174;&amp;#24403;&amp;#21069;&amp;#21457;&amp;#23637;&amp;#26368;&amp;#24555;&amp;#30340;3&amp;#31181;&amp;#27969;&amp;#37327;&amp;#20202;&amp;#34920;&amp;#65288;&amp;#30005;&amp;#30913;&amp;#12289;&amp;#36229;&amp;#22768;&amp;#12289;&amp;#31185;&amp;#27663;&amp;#65289;&amp;#26469;&amp;#30475;&amp;#65292;&amp;#26426;&amp;#26800;&amp;#32467;&amp;#26500;&amp;#37117;&amp;#21313;&amp;#20998;&amp;#31616;&amp;#27905;&amp;#65292;&amp;#31649;&amp;#36947;&amp;#20869;&amp;#26082;&amp;#26080;&amp;#36716;&amp;#21160;&amp;#20214;&amp;#65292;&amp;#21448;&amp;#26080;&amp;#33410;&amp;#2796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1;&amp;#33021;&amp;#21147;&amp;#27714;&amp;#23436;&amp;#21892;&amp;#65292;&amp;#38543;&amp;#30528;&amp;#24494;&amp;#30005;&amp;#23376;&amp;#12289;&amp;#35745;&amp;#31639;&amp;#26426;&amp;#12289;&amp;#36890;&amp;#20449;&amp;#25216;&amp;#26415;&amp;#30340;&amp;#39134;&amp;#36895;&amp;#21457;&amp;#23637;&amp;#65292;&amp;#27969;&amp;#37327;&amp;#20202;&amp;#34920;&amp;#30340;&amp;#21151;&amp;#33021;&amp;#26085;&amp;#30410;&amp;#23436;&amp;#21892;&amp;#12289;&amp;#22810;&amp;#26679;&amp;#65292;&amp;#19981;&amp;#23569;&amp;#26426;&amp;#26800;&amp;#37096;&amp;#20998;&amp;#38590;&amp;#20197;&amp;#35299;&amp;#20915;&amp;#30340;&amp;#38382;&amp;#39064;&amp;#65292;&amp;#20381;&amp;#38752;&amp;#30005;&amp;#23376;&amp;#36719;&amp;#20214;&amp;#21017;&amp;#36814;&amp;#20995;&amp;#32780;&amp;#35299;&amp;#65292;&amp;#22914;Krohne&amp;#30340;&amp;#26234;&amp;#33021;&amp;#30005;&amp;#30913;&amp;#27969;&amp;#37327;&amp;#35745;&amp;#65292;&amp;#19981;&amp;#23569;&amp;#36229;&amp;#22768;&amp;#27969;&amp;#37327;&amp;#35745;&amp;#19981;&amp;#20165;&amp;#21487;&amp;#27979;&amp;#27969;&amp;#37327;&amp;#65292;&amp;#36824;&amp;#21487;&amp;#27979;&amp;#27969;&amp;#20307;&amp;#23494;&amp;#24230;&amp;#12289;&amp;#32452;&amp;#20998;&amp;#12289;&amp;#28909;&amp;#33021;&amp;#31561;&amp;#31561;&amp;#12290;&amp;#23433;&amp;#35013;&amp;#26085;&amp;#30410;&amp;#31616;&amp;#20415;&amp;#65292;&amp;#24037;&amp;#19994;&amp;#33258;&amp;#21160;&amp;#21270;&amp;#31243;&amp;#24230;&amp;#36234;&amp;#39640;&amp;#65292;&amp;#29992;&amp;#25143;&amp;#36234;&amp;#27426;&amp;#36814;&amp;#37319;&amp;#29992;&amp;#23433;&amp;#35013;&amp;#32500;&amp;#25252;&amp;#31616;&amp;#20415;&amp;#30340;&amp;#20135;&amp;#21697;&amp;#65292;&amp;#36825;&amp;#20063;&amp;#26159;&amp;#25554;&amp;#20837;&amp;#24335;&amp;#65292;&amp;#22806;&amp;#22841;&amp;#24335;&amp;#20202;&amp;#34920;&amp;#26085;&amp;#30410;&amp;#30021;&amp;#38144;&amp;#30340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6/R0601/201712/13-246846.html"&gt;&amp;#27969;&amp;#37327;&amp;#20202;&amp;#3492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969;&amp;#37327;&amp;#20202;&amp;#349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20;&amp;#29992;&amp;#30340;&amp;#27969;&amp;#37327;&amp;#20202;&amp;#349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30913;&amp;#27969;&amp;#3732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65;&amp;#34903;&amp;#27969;&amp;#3732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14;&amp;#23376;&amp;#27969;&amp;#3732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1185;&amp;#27663;&amp;#21147;&amp;#36136;&amp;#37327;&amp;#27969;&amp;#3732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6229;&amp;#22768;&amp;#27874;&amp;#27969;&amp;#3732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8065;&amp;#36718;&amp;#27969;&amp;#3732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28909;&amp;#24335;&amp;#65288;&amp;#27668;&amp;#20307;&amp;#65289;&amp;#36136;&amp;#37327;&amp;#27969;&amp;#3732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969;&amp;#37327;&amp;#20202;&amp;#349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969;&amp;#37327;&amp;#20202;&amp;#349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969;&amp;#37327;&amp;#20202;&amp;#349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7969;&amp;#37327;&amp;#20202;&amp;#349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969;&amp;#37327;&amp;#20202;&amp;#349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969;&amp;#37327;&amp;#20202;&amp;#349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969;&amp;#37327;&amp;#20202;&amp;#349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969;&amp;#37327;&amp;#20202;&amp;#34920;&amp;#34892;&amp;#199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969;&amp;#37327;&amp;#20202;&amp;#349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969;&amp;#37327;&amp;#20202;&amp;#3492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969;&amp;#37327;&amp;#20202;&amp;#34920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7969;&amp;#37327;&amp;#20202;&amp;#349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7969;&amp;#37327;&amp;#20202;&amp;#349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7969;&amp;#37327;&amp;#20202;&amp;#349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7969;&amp;#37327;&amp;#20202;&amp;#349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7969;&amp;#37327;&amp;#20202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27969;&amp;#37327;&amp;#20202;&amp;#349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7969;&amp;#37327;&amp;#20202;&amp;#349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7969;&amp;#37327;&amp;#20202;&amp;#349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7969;&amp;#37327;&amp;#20202;&amp;#349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7969;&amp;#37327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796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7969;&amp;#37327;&amp;#20202;&amp;#349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7969;&amp;#37327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7969;&amp;#37327;&amp;#20202;&amp;#349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969;&amp;#37327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7969;&amp;#37327;&amp;#20202;&amp;#349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7969;&amp;#37327;&amp;#20202;&amp;#349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969;&amp;#37327;&amp;#20202;&amp;#349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7969;&amp;#37327;&amp;#20202;&amp;#349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013;&amp;#22269;&amp;#27969;&amp;#37327;&amp;#20202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013;&amp;#22269;&amp;#27969;&amp;#37327;&amp;#20202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-2017&amp;#24180;&amp;#20013;&amp;#22269;&amp;#27969;&amp;#37327;&amp;#20202;&amp;#3492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7969;&amp;#37327;&amp;#20202;&amp;#349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969;&amp;#37327;&amp;#20202;&amp;#34920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7969;&amp;#37327;&amp;#20202;&amp;#349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969;&amp;#37327;&amp;#20202;&amp;#3492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5-2017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969;&amp;#37327;&amp;#20202;&amp;#349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0013;&amp;#22269;&amp;#27969;&amp;#37327;&amp;#20202;&amp;#349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7969;&amp;#37327;&amp;#20202;&amp;#349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969;&amp;#37327;&amp;#20202;&amp;#349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969;&amp;#37327;&amp;#20202;&amp;#349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7969;&amp;#37327;&amp;#20202;&amp;#349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7969;&amp;#37327;&amp;#20202;&amp;#349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7969;&amp;#37327;&amp;#20202;&amp;#349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969;&amp;#37327;&amp;#20202;&amp;#349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7969;&amp;#37327;&amp;#20202;&amp;#349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7969;&amp;#37327;&amp;#20202;&amp;#349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969;&amp;#37327;&amp;#20202;&amp;#349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5105;&amp;#22269;&amp;#27969;&amp;#37327;&amp;#20202;&amp;#349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969;&amp;#37327;&amp;#20202;&amp;#349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969;&amp;#37327;&amp;#20202;&amp;#349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969;&amp;#37327;&amp;#20202;&amp;#349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969;&amp;#37327;&amp;#20202;&amp;#34920;&amp;#34892;&amp;#1999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969;&amp;#37327;&amp;#20202;&amp;#34920;&amp;#34892;&amp;#1999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7969;&amp;#37327;&amp;#20202;&amp;#349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7969;&amp;#37327;&amp;#20202;&amp;#34920;&amp;#34892;&amp;#19994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7969;&amp;#37327;&amp;#20202;&amp;#3492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33;&amp;#21709;&amp;#27969;&amp;#37327;&amp;#20202;&amp;#34920;&amp;#34892;&amp;#1999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5-2017&amp;#24180;&amp;#27969;&amp;#37327;&amp;#20202;&amp;#3492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27969;&amp;#37327;&amp;#20202;&amp;#34920;&amp;#34892;&amp;#1999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969;&amp;#37327;&amp;#20202;&amp;#349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969;&amp;#37327;&amp;#20202;&amp;#349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27969;&amp;#37327;&amp;#20202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7969;&amp;#37327;&amp;#20202;&amp;#34920;&amp;#34892;&amp;#1999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969;&amp;#37327;&amp;#20202;&amp;#349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69;&amp;#37327;&amp;#20202;&amp;#349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7969;&amp;#37327;&amp;#20202;&amp;#34920;&amp;#34892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969;&amp;#37327;&amp;#20202;&amp;#34920;&amp;#34892;&amp;#1999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969;&amp;#37327;&amp;#20202;&amp;#34920;&amp;#34892;&amp;#1999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969;&amp;#37327;&amp;#20202;&amp;#349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969;&amp;#37327;&amp;#20202;&amp;#349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454;&amp;#20998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30913;&amp;#27969;&amp;#37327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229;&amp;#22768;&amp;#27969;&amp;#37327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1185;&amp;#27663;&amp;#27969;&amp;#37327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54;&amp;#2018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004;&amp;#30456;&amp;#27969;&amp;#3732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8909;&amp;#24335;&amp;#27969;&amp;#3732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6032;&amp;#22411;&amp;#33410;&amp;#2796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969;&amp;#37327;&amp;#20202;&amp;#349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969;&amp;#37327;&amp;#20202;&amp;#349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969;&amp;#37327;&amp;#20202;&amp;#349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969;&amp;#37327;&amp;#20202;&amp;#349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66;&amp;#25919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270;&amp;#24037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918;&amp;#37329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005;&amp;#21147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6896;&amp;#32440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9135;&amp;#21697;&amp;#39278;&amp;#26009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30707;&amp;#27833;&amp;#22825;&amp;#28982;&amp;#27668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&amp;#30707;&amp;#21270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969;&amp;#37327;&amp;#20202;&amp;#349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69;&amp;#37327;&amp;#20202;&amp;#349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69;&amp;#37327;&amp;#20202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969;&amp;#37327;&amp;#20202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969;&amp;#37327;&amp;#20202;&amp;#349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7969;&amp;#37327;&amp;#20202;&amp;#349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7969;&amp;#37327;&amp;#20202;&amp;#349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27969;&amp;#37327;&amp;#20202;&amp;#349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7969;&amp;#37327;&amp;#20202;&amp;#349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7969;&amp;#37327;&amp;#20202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7969;&amp;#37327;&amp;#20202;&amp;#34920;&amp;#34892;&amp;#19994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7969;&amp;#37327;&amp;#20202;&amp;#34920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27969;&amp;#37327;&amp;#20202;&amp;#34920;&amp;#34892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7969;&amp;#37327;&amp;#20202;&amp;#34920;&amp;#34892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27969;&amp;#37327;&amp;#20202;&amp;#34920;&amp;#34892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7969;&amp;#37327;&amp;#20202;&amp;#349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7719;&amp;#20013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313;&amp;#23002;&amp;#24066;&amp;#38134;&amp;#29615;&amp;#27969;&amp;#3732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681;&amp;#24503;&amp;#26031;&amp;#35946;&amp;#26031;&amp;#27969;&amp;#37327;&amp;#20202;&amp;#34920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7993;&amp;#27743;&amp;#22825;&amp;#2044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9978;&amp;#28023;&amp;#20809;&amp;#2132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7743;&amp;#35199;&amp;#19977;&amp;#24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7993;&amp;#27743;&amp;#23500;&amp;#3953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8246;&amp;#21271;&amp;#29233;&amp;#40664;&amp;#29983;&amp;#33258;&amp;#21160;&amp;#21270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1271;&amp;#20140;&amp;#29790;&amp;#26222;&amp;#19977;&amp;#2080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969;&amp;#37327;&amp;#20202;&amp;#349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7969;&amp;#37327;&amp;#20202;&amp;#34920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7969;&amp;#37327;&amp;#20202;&amp;#34920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7969;&amp;#37327;&amp;#20202;&amp;#34920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7969;&amp;#37327;&amp;#20202;&amp;#34920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7969;&amp;#37327;&amp;#20202;&amp;#349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7969;&amp;#37327;&amp;#20202;&amp;#349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796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7969;&amp;#37327;&amp;#20202;&amp;#34920;&amp;#34892;&amp;#19994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7969;&amp;#37327;&amp;#20202;&amp;#349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7969;&amp;#37327;&amp;#20202;&amp;#349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7969;&amp;#37327;&amp;#20202;&amp;#349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7969;&amp;#37327;&amp;#20202;&amp;#349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7969;&amp;#37327;&amp;#20202;&amp;#349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969;&amp;#37327;&amp;#20202;&amp;#349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969;&amp;#37327;&amp;#20202;&amp;#349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7969;&amp;#37327;&amp;#20202;&amp;#349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969;&amp;#37327;&amp;#20202;&amp;#349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969;&amp;#37327;&amp;#20202;&amp;#349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969;&amp;#37327;&amp;#20202;&amp;#349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969;&amp;#37327;&amp;#20202;&amp;#349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969;&amp;#37327;&amp;#20202;&amp;#349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969;&amp;#37327;&amp;#20202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7969;&amp;#37327;&amp;#20202;&amp;#349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7969;&amp;#37327;&amp;#20202;&amp;#349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7969;&amp;#37327;&amp;#20202;&amp;#349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7969;&amp;#37327;&amp;#20202;&amp;#349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7969;&amp;#37327;&amp;#20202;&amp;#349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7969;&amp;#37327;&amp;#20202;&amp;#349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969;&amp;#37327;&amp;#20202;&amp;#349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7969;&amp;#37327;&amp;#20202;&amp;#349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7969;&amp;#37327;&amp;#20202;&amp;#349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7969;&amp;#37327;&amp;#20202;&amp;#349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7969;&amp;#37327;&amp;#20202;&amp;#349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7969;&amp;#37327;&amp;#20202;&amp;#349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7969;&amp;#37327;&amp;#20202;&amp;#349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969;&amp;#37327;&amp;#20202;&amp;#349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7969;&amp;#37327;&amp;#20202;&amp;#349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7969;&amp;#37327;&amp;#20202;&amp;#349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7969;&amp;#37327;&amp;#20202;&amp;#349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7969;&amp;#37327;&amp;#20202;&amp;#349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7969;&amp;#37327;&amp;#20202;&amp;#349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7969;&amp;#37327;&amp;#20202;&amp;#349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37327;&amp;#20202;&amp;#349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37327;&amp;#20202;&amp;#349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37327;&amp;#20202;&amp;#349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69;&amp;#37327;&amp;#20202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96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69;&amp;#37327;&amp;#20202;&amp;#349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69;&amp;#37327;&amp;#20202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69;&amp;#37327;&amp;#20202;&amp;#349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69;&amp;#37327;&amp;#20202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69;&amp;#37327;&amp;#20202;&amp;#349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69;&amp;#37327;&amp;#20202;&amp;#349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969;&amp;#37327;&amp;#20202;&amp;#349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969;&amp;#37327;&amp;#20202;&amp;#349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969;&amp;#37327;&amp;#20202;&amp;#349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969;&amp;#37327;&amp;#20202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69;&amp;#37327;&amp;#20202;&amp;#349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69;&amp;#37327;&amp;#20202;&amp;#3492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69;&amp;#37327;&amp;#20202;&amp;#349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69;&amp;#37327;&amp;#20202;&amp;#349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