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移动医疗市场深度评估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7;&amp;#21160;&amp;#21307;&amp;#30103;&amp;#24066;&amp;#22330;&amp;#28145;&amp;#24230;&amp;#35780;&amp;#2027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7;&amp;#21160;&amp;#21307;&amp;#30103;&amp;#24066;&amp;#22330;&amp;#28145;&amp;#24230;&amp;#35780;&amp;#2027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227;&amp;#21160;&amp;#21307;&amp;#30103;&amp;#23601;&amp;#26159;&amp;#36890;&amp;#36807;&amp;#20351;&amp;#29992;&amp;#31227;&amp;#21160;&amp;#36890;&amp;#20449;&amp;#25216;&amp;#26415;&amp;mdash;&amp;mdash;&amp;#20363;&amp;#22914;PDA&amp;#12289;&amp;#31227;&amp;#21160;&amp;#30005;&amp;#35805;&amp;#21644;&amp;#21355;&amp;#26143;&amp;#36890;&amp;#20449;&amp;#26469;&amp;#25552;&amp;#20379;&amp;#21307;&amp;#30103;&amp;#26381;&amp;#21153;&amp;#21644;&amp;#20449;&amp;#24687;&amp;#65292;&amp;#20855;&amp;#20307;&amp;#21040;&amp;#31227;&amp;#21160;&amp;#20114;&amp;#32852;&amp;#32593;&amp;#39046;&amp;#22495;&amp;#65292;&amp;#21017;&amp;#20197;&amp;#22522;&amp;#20110;&amp;#23433;&amp;#21331;&amp;#21644;iOS&amp;#31561;&amp;#31227;&amp;#21160;&amp;#32456;&amp;#31471;&amp;#31995;&amp;#32479;&amp;#30340;&amp;#21307;&amp;#30103;&amp;#20581;&amp;#24247;&amp;#31867;App&amp;#24212;&amp;#29992;&amp;#20026;&amp;#20027;&amp;#12290;&amp;#30001;&amp;#20110;&amp;#25919;&amp;#31574;&amp;#12289;&amp;#25216;&amp;#26415;&amp;#31561;&amp;#31181;&amp;#31181;&amp;#22721;&amp;#22418;&amp;#21450;&amp;#21457;&amp;#23637;&amp;#26102;&amp;#38388;&amp;#23578;&amp;#30701;&amp;#31561;&amp;#21407;&amp;#22240;&amp;#65292;&amp;#25105;&amp;#22269;&amp;#30340;&amp;#31227;&amp;#21160;&amp;#21307;&amp;#30103;&amp;#20173;&amp;#22788;&amp;#20110;&amp;#21021;&amp;#32423;&amp;#38454;&amp;#27573;&amp;#65292;&amp;#24456;&amp;#38590;&amp;#22312;&amp;#30701;&amp;#26399;&amp;#20869;&amp;#24555;&amp;#36895;&amp;#35268;&amp;#27169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2269;&amp;#20869;&amp;#22823;&amp;#23567;&amp;#31227;&amp;#21160;&amp;#21307;&amp;#30103;&amp;#20844;&amp;#21496;&amp;#24050;&amp;#26377;&amp;#25968;&amp;#30334;&amp;#23478;&amp;#65292;&amp;#32780;&amp;#19981;&amp;#21516;&amp;#30340;&amp;#31227;&amp;#21160;&amp;#21307;&amp;#30103;&amp;#20844;&amp;#21496;&amp;#36827;&amp;#20837;&amp;#35813;&amp;#39046;&amp;#22495;&amp;#30340;&amp;#20837;&amp;#21475;&amp;#20063;&amp;#19981;&amp;#21516;&amp;#12290;&amp;#20013;&amp;#22269;&amp;#31227;&amp;#21160;&amp;#21307;&amp;#30103;&amp;#24066;&amp;#22330;&amp;#21487;&amp;#20197;&amp;#20998;&amp;#20026;&amp;#20843;&amp;#22823;&amp;#22402;&amp;#30452;&amp;#32454;&amp;#20998;&amp;#39046;&amp;#22495;&amp;#65292;&amp;#21253;&amp;#25324;&amp;#38382;&amp;#35786;&amp;#21672;&amp;#35810;&amp;#12289;&amp;#23548;&amp;#21307;&amp;#24179;&amp;#21488;&amp;#12289;&amp;#21307;&amp;#30103;&amp;#23398;&amp;#26415;&amp;#12289;&amp;#33258;&amp;#35786;&amp;#33258;&amp;#26597;&amp;#12289;&amp;#39044;&amp;#32422;&amp;#25346;&amp;#21495;&amp;#12289;&amp;#21307;&amp;#30103;&amp;#21672;&amp;#35810;&amp;#12289;&amp;#30142;&amp;#30149;&amp;#31649;&amp;#29702;&amp;#12289;&amp;#20307;&amp;#26816;&amp;#31561;&amp;#12290;&amp;#20854;&amp;#20013;&amp;#65292;&amp;#21307;&amp;#30103;&amp;#23398;&amp;#26415;&amp;#31867;&amp;#21644;&amp;#33258;&amp;#35786;&amp;#33258;&amp;#26597;&amp;#31867;&amp;#21344;&amp;#27604;&amp;#36739;&amp;#22810;&amp;#65292;&amp;#20998;&amp;#21035;&amp;#21344;26.0%&amp;#21644;21.4%&amp;#12290;&amp;#12288;&amp;#31227;&amp;#21160;&amp;#21307;&amp;#30103;&amp;#20043;&amp;#25152;&amp;#20197;&amp;#28779;&amp;#28909;&amp;#65292;&amp;#21407;&amp;#22240;&amp;#26377;&amp;#22235;&amp;#65306;&amp;#38656;&amp;#27714;&amp;#39537;&amp;#21160;&amp;#65288;&amp;#21307;&amp;#30103;&amp;#26381;&amp;#21153;&amp;#39537;&amp;#21160;&amp;#65289;&amp;#12289;&amp;#25919;&amp;#31574;&amp;#39537;&amp;#21160;&amp;#12289;&amp;#25216;&amp;#26415;&amp;#39537;&amp;#21160;&amp;#20197;&amp;#21450;&amp;#36164;&amp;#26412;&amp;#30340;&amp;#39537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1227;&amp;#21160;&amp;#20114;&amp;#32852;&amp;#32593;&amp;#30340;&amp;#21457;&amp;#23637;&amp;#65292;&amp;#21307;&amp;#30103;&amp;#20581;&amp;#24247;&amp;#39046;&amp;#22495;&amp;#20063;&amp;#25554;&amp;#19978;&amp;#20102;&amp;#31227;&amp;#21160;&amp;#20114;&amp;#32852;&amp;#32593;&amp;#30340;&amp;#32709;&amp;#33152;&amp;#65292;&amp;#21152;&amp;#20043;&amp;#21487;&amp;#31359;&amp;#25140;&amp;#26234;&amp;#33021;&amp;#35774;&amp;#22791;&amp;#21644;&amp;#22823;&amp;#25968;&amp;#25454;&amp;#25216;&amp;#26415;&amp;#30340;&amp;#36827;&amp;#27493;&amp;#65292;&amp;#31227;&amp;#21160;&amp;#21307;&amp;#30103;&amp;#36827;&amp;#20837;&amp;#20102;&amp;#19968;&amp;#20010;&amp;#29190;&amp;#21457;&amp;#24335;&amp;#21457;&amp;#23637;&amp;#30340;&amp;#38454;&amp;#27573;&amp;#65292;&amp;#26234;&amp;#33021;&amp;#21270;&amp;#21307;&amp;#30103;&amp;#30340;&amp;#26102;&amp;#20195;&amp;#35302;&amp;#25163;&amp;#21487;&amp;#21450;&amp;#12290;BAT&amp;#24040;&amp;#22836;&amp;#32439;&amp;#32439;&amp;#22312;&amp;#31227;&amp;#21160;&amp;#21307;&amp;#30103;&amp;#39046;&amp;#22495;&amp;#24067;&amp;#23616;&amp;#65292;&amp;#26410;&amp;#26469;&amp;#30340;&amp;#31227;&amp;#21160;&amp;#21307;&amp;#30103;&amp;#24066;&amp;#22330;&amp;#23558;&amp;#20316;&amp;#20026;&amp;#19968;&amp;#22359;&amp;#23500;&amp;#39286;&amp;#30340;&amp;#22303;&amp;#22320;&amp;#34987;&amp;#36880;&amp;#28176;&amp;#24320;&amp;#25496;&amp;#20986;&amp;#264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0869;&amp;#30340;&amp;#31227;&amp;#21160;&amp;#21307;&amp;#30103;&amp;#24066;&amp;#22330;&amp;#26080;&amp;#35770;&amp;#20174;&amp;#21457;&amp;#23637;&amp;#26102;&amp;#38388;&amp;#36824;&amp;#26159;&amp;#25216;&amp;#26415;&amp;#27700;&amp;#24179;&amp;#26469;&amp;#35828;&amp;#65292;&amp;#20173;&amp;#22788;&amp;#20110;&amp;#21021;&amp;#27493;&amp;#21457;&amp;#23637;&amp;#38454;&amp;#27573;&amp;#65292;&amp;#38543;&amp;#30528;&amp;#20154;&amp;#20204;&amp;#23545;&amp;#20110;&amp;#31227;&amp;#21160;&amp;#20114;&amp;#32852;&amp;#32593;&amp;#35748;&amp;#30693;&amp;#30340;&amp;#23436;&amp;#21892;&amp;#21644;&amp;#32593;&amp;#32476;&amp;#23433;&amp;#20840;&amp;#30340;&amp;#26222;&amp;#21450;&amp;#65292;&amp;#31227;&amp;#21160;&amp;#21307;&amp;#30103;&amp;#23558;&amp;#20250;&amp;#25317;&amp;#26377;&amp;#19968;&amp;#25209;&amp;#24040;&amp;#22823;&amp;#30340;&amp;#25104;&amp;#29087;&amp;#30340;&amp;#29992;&amp;#25143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7&lt;/strong&gt;&lt;strong&gt;&amp;#24180;&lt;a href="http://www.chinairr.org/report/R10/R1001/201802/09-252871.html"&gt;&amp;#31227;&amp;#21160;&amp;#21307;&amp;#30103;&lt;/a&gt;&amp;#30005;&amp;#21830;&amp;#24066;&amp;#22330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1830;&amp;#21153;&amp;#30456;&amp;#20851;&amp;#27010;&amp;#2456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25972;&amp;#20307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013;&amp;#22269;&amp;#30005;&amp;#23376;&amp;#21830;&amp;#21153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B2B &amp;#30005;&amp;#23376;&amp;#21830;&amp;#21153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B2B 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013;&amp;#22269;B2B &amp;#30005;&amp;#23376;&amp;#21830;&amp;#21153;&amp;#26381;&amp;#21153;&amp;#21830;&amp;#24066;&amp;#22330;&amp;#3382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0013;&amp;#22269;B2B &amp;#30005;&amp;#23376;&amp;#21830;&amp;#21153;&amp;#26381;&amp;#21153;&amp;#2183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&amp;#24180;&amp;#20013;&amp;#22269;B2B &amp;#30005;&amp;#23376;&amp;#21830;&amp;#21153;&amp;#26381;&amp;#21153;&amp;#21830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7&amp;#24180;&amp;#20013;&amp;#22269;B2B &amp;#30005;&amp;#23376;&amp;#21830;&amp;#2115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659;&amp;#30005;&amp;#21830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6328;&amp;#22659;&amp;#30005;&amp;#218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0-2017&amp;#24180;&amp;#20013;&amp;#22269;&amp;#36328;&amp;#22659;&amp;#30005;&amp;#21830;&amp;#36827;&amp;#20986;&amp;#21475;&amp;#20132;&amp;#26131;&amp;#35268;&amp;#271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0-2017&amp;#24180;&amp;#20013;&amp;#22269;&amp;#36328;&amp;#22659;&amp;#30005;&amp;#21830;&amp;#20132;&amp;#26131;&amp;#35268;&amp;#27169;&amp;#27169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6328;&amp;#22659;&amp;#36827;&amp;#21475;&amp;#30005;&amp;#2183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328;&amp;#22659;&amp;#36827;&amp;#21475;&amp;#30005;&amp;#21830;&amp;#20027;&amp;#35201;&amp;#31867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8646;&amp;#21806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32593;&amp;#32476;&amp;#38646;&amp;#21806;&amp;#24066;&amp;#22330;&amp;#38144;&amp;#21806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0013;&amp;#2226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20013;&amp;#22269;&amp;#32593;&amp;#32476;&amp;#35268;&amp;#27169;&amp;#21344;&amp;#31038;&amp;#20250;&amp;#28040;&amp;#36153;&amp;#21697;&amp;#38646;&amp;#21806;&amp;#24635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5-2017&amp;#24180;&amp;#20013;&amp;#22269;&amp;#32593;&amp;#36141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5-2017&amp;#24180;&amp;#20013;&amp;#22269;&amp;#31227;&amp;#21160;&amp;#32593;&amp;#36141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92;&amp;#26449;&amp;#32593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227;&amp;#21160;&amp;#21307;&amp;#30103;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30103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307;&amp;#30103;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227;&amp;#21160;&amp;#21307;&amp;#30103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30103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30005;&amp;#218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840;&amp;#29699;&amp;#31227;&amp;#21160;&amp;#21307;&amp;#30103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840;&amp;#29699;&amp;#31227;&amp;#21160;&amp;#21307;&amp;#3010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227;&amp;#21160;&amp;#21307;&amp;#30103;&amp;#34892;&amp;#19994;&amp;#21457;&amp;#23637;&amp;#29616;&amp;#29366;&amp;#21450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1227;&amp;#21160;&amp;#21307;&amp;#30103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1227;&amp;#21160;&amp;#21307;&amp;#30103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1227;&amp;#21160;&amp;#21307;&amp;#30103;&amp;#34892;&amp;#19994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27;&amp;#35201;&amp;#22269;&amp;#23478;&amp;#21644;&amp;#22320;&amp;#2130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1227;&amp;#21160;&amp;#21307;&amp;#30103;&amp;#34892;&amp;#19994;&amp;#21457;&amp;#23637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1227;&amp;#21160;&amp;#21307;&amp;#3010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227;&amp;#21160;&amp;#21307;&amp;#30103;&amp;#34892;&amp;#19994;&amp;#23450;&amp;#20041;&amp;#2145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1307;&amp;#3010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1227;&amp;#21160;&amp;#21307;&amp;#3010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27;&amp;#21160;&amp;#21307;&amp;#3010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1227;&amp;#21160;&amp;#21307;&amp;#30103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1227;&amp;#21160;&amp;#21307;&amp;#30103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3545;&amp;#31227;&amp;#21160;&amp;#21307;&amp;#30103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31227;&amp;#21160;&amp;#21307;&amp;#30103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0013;&amp;#22269;&amp;#31227;&amp;#21160;&amp;#21307;&amp;#30103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9;&amp;#28216;&amp;#23545;&amp;#31227;&amp;#21160;&amp;#21307;&amp;#30103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1227;&amp;#21160;&amp;#21307;&amp;#30103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31227;&amp;#21160;&amp;#21307;&amp;#3010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1450;&amp;#20027;&amp;#35201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1227;&amp;#21160;&amp;#21307;&amp;#3010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1227;&amp;#21160;&amp;#21307;&amp;#3010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1227;&amp;#21160;&amp;#21307;&amp;#3010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63;&amp;#27982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1227;&amp;#21160;&amp;#21307;&amp;#3010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30103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1227;&amp;#21160;&amp;#21307;&amp;#3010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1227;&amp;#21160;&amp;#21307;&amp;#3010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30103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31227;&amp;#21160;&amp;#21307;&amp;#3010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31227;&amp;#21160;&amp;#21307;&amp;#3010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1227;&amp;#21160;&amp;#21307;&amp;#3010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227;&amp;#21160;&amp;#21307;&amp;#3010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1227;&amp;#21160;&amp;#21307;&amp;#3010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1227;&amp;#21160;&amp;#21307;&amp;#30103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1227;&amp;#21160;&amp;#21307;&amp;#3010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227;&amp;#21160;&amp;#21307;&amp;#30103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1227;&amp;#21160;&amp;#21307;&amp;#3010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1227;&amp;#21160;&amp;#21307;&amp;#3010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013;&amp;#22269;&amp;#31227;&amp;#21160;&amp;#21307;&amp;#301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227;&amp;#21160;&amp;#21307;&amp;#3010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3010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307;&amp;#3010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1307;&amp;#3010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1227;&amp;#21160;&amp;#21307;&amp;#30103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31227;&amp;#21160;&amp;#21307;&amp;#30103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1227;&amp;#21160;&amp;#21307;&amp;#30103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1227;&amp;#21160;&amp;#21307;&amp;#30103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1227;&amp;#21160;&amp;#21307;&amp;#30103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31227;&amp;#21160;&amp;#21307;&amp;#30103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227;&amp;#21160;&amp;#21307;&amp;#30103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3010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1307;&amp;#3010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3010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1307;&amp;#30103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1307;&amp;#3010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1307;&amp;#3010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1307;&amp;#3010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1227;&amp;#21160;&amp;#21307;&amp;#3010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307;&amp;#3010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21307;&amp;#3010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3010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27;&amp;#21160;&amp;#21307;&amp;#3010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31227;&amp;#21160;&amp;#21307;&amp;#30103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1227;&amp;#21160;&amp;#21307;&amp;#30103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1227;&amp;#21160;&amp;#21307;&amp;#30103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31227;&amp;#21160;&amp;#21307;&amp;#30103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271;&amp;#22320;&amp;#21306;&amp;#31227;&amp;#21160;&amp;#21307;&amp;#30103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1227;&amp;#21160;&amp;#21307;&amp;#30103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1227;&amp;#21160;&amp;#21307;&amp;#30103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31227;&amp;#21160;&amp;#21307;&amp;#30103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19996;&amp;#22320;&amp;#21306;&amp;#31227;&amp;#21160;&amp;#21307;&amp;#30103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1227;&amp;#21160;&amp;#21307;&amp;#30103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1227;&amp;#21160;&amp;#21307;&amp;#30103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31227;&amp;#21160;&amp;#21307;&amp;#30103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amp;#31227;&amp;#21160;&amp;#21307;&amp;#30103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1227;&amp;#21160;&amp;#21307;&amp;#30103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1227;&amp;#21160;&amp;#21307;&amp;#30103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31227;&amp;#21160;&amp;#21307;&amp;#30103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&amp;#22320;&amp;#21306;&amp;#31227;&amp;#21160;&amp;#21307;&amp;#30103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1227;&amp;#21160;&amp;#21307;&amp;#30103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1227;&amp;#21160;&amp;#21307;&amp;#30103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31227;&amp;#21160;&amp;#21307;&amp;#30103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2320;&amp;#21306;&amp;#31227;&amp;#21160;&amp;#21307;&amp;#30103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1227;&amp;#21160;&amp;#21307;&amp;#30103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1227;&amp;#21160;&amp;#21307;&amp;#30103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31227;&amp;#21160;&amp;#21307;&amp;#30103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31227;&amp;#21160;&amp;#21307;&amp;#30103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1227;&amp;#21160;&amp;#21307;&amp;#30103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1227;&amp;#21160;&amp;#21307;&amp;#30103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31227;&amp;#21160;&amp;#21307;&amp;#30103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1227;&amp;#21160;&amp;#21307;&amp;#30103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31227;&amp;#21160;&amp;#21307;&amp;#30103;&amp;#34892;&amp;#19994;&amp;#21313;&amp;#22823;&amp;#37325;&amp;#28857;&amp;#39046;&amp;#20808;&amp;#20225;&amp;#1999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1227;&amp;#21160;&amp;#21307;&amp;#30103;&amp;#34892;&amp;#19994;&amp;#21069;&amp;#26223;&amp;#21450;&amp;#25237;&amp;#36164;&amp;#20215;&amp;#2054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1227;&amp;#21160;&amp;#21307;&amp;#3010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227;&amp;#21160;&amp;#21307;&amp;#30103;&amp;#24066;&amp;#22330;&amp;#21457;&amp;#23637;&amp;#28508;&amp;#2114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227;&amp;#21160;&amp;#21307;&amp;#3010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227;&amp;#21160;&amp;#21307;&amp;#3010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227;&amp;#21160;&amp;#21307;&amp;#3010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227;&amp;#21160;&amp;#21307;&amp;#301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227;&amp;#21160;&amp;#21307;&amp;#3010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227;&amp;#21160;&amp;#21307;&amp;#3010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227;&amp;#21160;&amp;#21307;&amp;#3010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227;&amp;#21160;&amp;#21307;&amp;#30103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1227;&amp;#21160;&amp;#21307;&amp;#3010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1227;&amp;#21160;&amp;#21307;&amp;#3010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1227;&amp;#21160;&amp;#21307;&amp;#30103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227;&amp;#21160;&amp;#21307;&amp;#3010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3010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227;&amp;#21160;&amp;#21307;&amp;#3010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1227;&amp;#21160;&amp;#21307;&amp;#3010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227;&amp;#21160;&amp;#21307;&amp;#3010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307;&amp;#30103;&amp;#34892;&amp;#19994;&amp;#26032;&amp;#22686;&amp;#25237;&amp;#36164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227;&amp;#21160;&amp;#21307;&amp;#3010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307;&amp;#3010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1227;&amp;#21160;&amp;#21307;&amp;#3010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30103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307;&amp;#3010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31649;&amp;#2970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31227;&amp;#21160;&amp;#21307;&amp;#30103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1227;&amp;#21160;&amp;#21307;&amp;#30103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1227;&amp;#21160;&amp;#21307;&amp;#30103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1307;&amp;#3010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1227;&amp;#21160;&amp;#21307;&amp;#3010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1227;&amp;#21160;&amp;#21307;&amp;#3010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1227;&amp;#21160;&amp;#21307;&amp;#3010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227;&amp;#21160;&amp;#21307;&amp;#30103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1307;&amp;#3010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1227;&amp;#21160;&amp;#21307;&amp;#3010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3010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307;&amp;#3010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227;&amp;#21160;&amp;#21307;&amp;#3010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21307;&amp;#3010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1227;&amp;#21160;&amp;#21307;&amp;#30103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227;&amp;#21160;&amp;#21307;&amp;#30103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0013;&amp;#22269;&amp;#31227;&amp;#21160;&amp;#21307;&amp;#30103;&amp;#20135;&amp;#19994;&amp;#30740;&amp;#3135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227;&amp;#21160;&amp;#21307;&amp;#30103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1307;&amp;#30103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227;&amp;#21160;&amp;#21307;&amp;#30103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1307;&amp;#30103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1307;&amp;#30103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227;&amp;#21160;&amp;#21307;&amp;#30103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1307;&amp;#30103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227;&amp;#21160;&amp;#21307;&amp;#30103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227;&amp;#21160;&amp;#21307;&amp;#30103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227;&amp;#21160;&amp;#21307;&amp;#30103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227;&amp;#21160;&amp;#21307;&amp;#30103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227;&amp;#21160;&amp;#21307;&amp;#30103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1307;&amp;#30103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227;&amp;#21160;&amp;#21307;&amp;#30103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227;&amp;#21160;&amp;#21307;&amp;#30103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227;&amp;#21160;&amp;#21307;&amp;#30103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1307;&amp;#30103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1307;&amp;#30103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1307;&amp;#30103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227;&amp;#21160;&amp;#21307;&amp;#30103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1307;&amp;#30103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227;&amp;#21160;&amp;#21307;&amp;#30103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227;&amp;#21160;&amp;#21307;&amp;#30103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227;&amp;#21160;&amp;#21307;&amp;#3010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227;&amp;#21160;&amp;#21307;&amp;#30103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227;&amp;#21160;&amp;#21307;&amp;#30103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227;&amp;#21160;&amp;#21307;&amp;#30103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227;&amp;#21160;&amp;#21307;&amp;#30103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227;&amp;#21160;&amp;#21307;&amp;#30103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227;&amp;#21160;&amp;#21307;&amp;#30103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227;&amp;#21160;&amp;#21307;&amp;#30103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227;&amp;#21160;&amp;#21307;&amp;#30103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227;&amp;#21160;&amp;#21307;&amp;#30103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227;&amp;#21160;&amp;#21307;&amp;#30103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227;&amp;#21160;&amp;#21307;&amp;#30103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227;&amp;#21160;&amp;#21307;&amp;#30103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227;&amp;#21160;&amp;#21307;&amp;#30103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227;&amp;#21160;&amp;#21307;&amp;#30103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227;&amp;#21160;&amp;#21307;&amp;#30103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227;&amp;#21160;&amp;#21307;&amp;#30103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1307;&amp;#30103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1307;&amp;#30103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1307;&amp;#30103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