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深圳零售业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45;&amp;#22323;&amp;#38646;&amp;#21806;&amp;#19994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45;&amp;#22323;&amp;#38646;&amp;#21806;&amp;#19994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9;&lt;span&gt;&lt;span&gt;&lt;a href="http://www.chinairr.org/report/R09/R0904/201801/04-249060.html"&gt;&amp;#38646;&amp;#21806;&amp;#19994;&lt;/a&gt;&lt;/span&gt;&lt;/span&gt;&lt;/strong&gt;&lt;strong&gt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646;&amp;#21806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30340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0334;&amp;#36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646;&amp;#21806;&amp;#19994;&amp;#30340;&amp;#20934;&amp;#20837;&amp;#26465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30331;&amp;#3576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12289;&amp;#35774;&amp;#227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646;&amp;#21806;&amp;#19994;&amp;#30340;&amp;#19994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4577;&amp;#30340;&amp;#21010;&amp;#20998;&amp;#26631;&amp;#20934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30340;&amp;#22522;&amp;#2641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4577;&amp;#21457;&amp;#23637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4215;&amp;#38138;&amp;#38144;&amp;#21806;&amp;#24402;&amp;#20837;&amp;#38646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0013;&amp;#22269;&amp;#38646;&amp;#2180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38646;&amp;#21806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22269;&amp;#38469;&amp;#22320;&amp;#20301;&amp;#26085;&amp;#30410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2312;&amp;#20013;&amp;#22269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27493;&amp;#20837;&amp;#26032;&amp;#30340;&amp;#21382;&amp;#2149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68;&amp;#20116;&amp;rdquo;&amp;#26399;&amp;#38388;&amp;#20013;&amp;#22269;&amp;#38646;&amp;#21806;&amp;#19994;&amp;#20984;&amp;#26174;&amp;#3034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1806;&amp;#19994;&amp;#21457;&amp;#23637;&amp;#36814;&amp;#26469;&amp;ldquo;&amp;#40644;&amp;#37329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269;&amp;#38646;&amp;#2180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38646;&amp;#21806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646;&amp;#21806;&amp;#19994;&amp;#34920;&amp;#29616;&amp;#21487;&amp;#22280;&amp;#2148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038;&amp;#20250;&amp;#28040;&amp;#36153;&amp;#21697;&amp;#38646;&amp;#21806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8646;&amp;#21806;&amp;#19994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8646;&amp;#2180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8646;&amp;#21806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23384;&amp;#22312;&amp;#30340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30340;&amp;#24330;bing&amp;#20197;&amp;#21450;&amp;#22269;&amp;#22806;&amp;#32463;&amp;#3956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19994;&amp;#38646;&amp;#21806;&amp;#19994;&amp;#23384;&amp;#2231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38646;&amp;#21806;&amp;#24066;&amp;#22330;&amp;#23384;&amp;#22312;&amp;#30340;&amp;#22522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646;&amp;#21806;&amp;#19994;&amp;#21457;&amp;#23637;&amp;#38754;&amp;#20020;&amp;#20154;&amp;#2516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8646;&amp;#21806;&amp;#19994;&amp;#24212;&amp;#23545;&amp;#38382;&amp;#390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013;&amp;#22269;&amp;#38646;&amp;#21806;&amp;#19994;&amp;#20581;&amp;#24247;&amp;#21457;&amp;#2363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646;&amp;#21806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08;&amp;#19977;&amp;#32447;&amp;#22478;&amp;#24066;&amp;#38646;&amp;#21806;&amp;#19994;&amp;#21457;&amp;#23637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99;&amp;#20915;&amp;#38646;&amp;#21806;&amp;#20225;&amp;#19994;&amp;#20154;&amp;#25165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28145;&amp;#22323;&amp;#38646;&amp;#2180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39;&amp;#35266;&amp;#35843;&amp;#25511;&amp;#25919;&amp;#31574;&amp;#21450;&amp;#20854;&amp;#23545;&amp;#38646;&amp;#2180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2;&amp;#38646;&amp;#21806;&amp;#19994;&amp;#26377;&amp;#20851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5105;&amp;#22269;&amp;#38646;&amp;#21806;&amp;#19994;&amp;#30340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1830;&amp;#19982;&amp;#38134;&amp;#34892;&amp;#20043;&amp;#38388;&amp;#36153;&amp;#29575;&amp;#30340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1644;&amp;#21830;&amp;#199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1644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1644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145;&amp;#22323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145;&amp;#22323;&amp;#24066;&amp;#32463;&amp;#27982;&amp;#20445;&amp;#25345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8145;&amp;#22323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3621;&amp;#27665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5289;&amp;#21160;&amp;#22411;&amp;#32463;&amp;#27982;&amp;#22686;&amp;#38271;&amp;#27169;&amp;#24335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145;&amp;#22323;&amp;#24066;&amp;#23621;&amp;#27665;&amp;#28040;&amp;#36153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145;&amp;#22323;&amp;#24066;&amp;#22330;&amp;#28040;&amp;#36153;&amp;#20215;&amp;#2668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&amp;#28145;&amp;#22323;&amp;#38646;&amp;#21806;&amp;#19994;&amp;#21457;&amp;#23637;&amp;#20840;&amp;#3875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8145;&amp;#22323;&amp;#38646;&amp;#2180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8646;&amp;#21806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8646;&amp;#21806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8646;&amp;#21806;&amp;#19994;&amp;#24555;&amp;#36895;&amp;#25104;&amp;#38271;&amp;#30340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8145;&amp;#22323;&amp;#38646;&amp;#2180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145;&amp;#22323;&amp;#36830;&amp;#38646;&amp;#2180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145;&amp;#22323;&amp;#31038;&amp;#20250;&amp;#28040;&amp;#36153;&amp;#21697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145;&amp;#22323;&amp;#38646;&amp;#21806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145;&amp;#22323;&amp;#31038;&amp;#20250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145;&amp;#22323;&amp;#38646;&amp;#21806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8145;&amp;#22323;&amp;#31038;&amp;#20250;&amp;#28040;&amp;#36153;&amp;#21697;&amp;#38646;&amp;#21806;&amp;#39069;&amp;#22686;&amp;#38271;&amp;#25345;&amp;#32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145;&amp;#22323;&amp;#21830;&amp;#2228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145;&amp;#22323;&amp;#24066;&amp;#38646;&amp;#21806;&amp;#21830;&amp;#2228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19996;&amp;#38376;&amp;#21830;&amp;#2228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326;&amp;#24378;&amp;#21271;&amp;#21830;&amp;#2228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8286;&amp;#21830;&amp;#19994;&amp;#222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1830;&amp;#2228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212;&amp;#21457;&amp;#23637;&amp;#39640;&amp;#26723;&amp;#28040;&amp;#36153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8145;&amp;#22323;&amp;#38646;&amp;#21806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8145;&amp;#22323;&amp;#38646;&amp;#21806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8646;&amp;#21806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8145;&amp;#22323;&amp;#38646;&amp;#21806;&amp;#19994;&amp;#21457;&amp;#23637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8646;&amp;#2180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457;&amp;#23637;&amp;#38646;&amp;#21806;&amp;#19994;&amp;#21487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8646;&amp;#21806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28145;&amp;#22323;&amp;#38646;&amp;#21806;&amp;#19994;&amp;#24577;&amp;#20043;&amp;#65306;&amp;#30334;&amp;#36135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8145;&amp;#22323;&amp;#30334;&amp;#36135;&amp;#19994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0334;&amp;#36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0334;&amp;#36135;&amp;#24215;&amp;#24050;&amp;#20840;&amp;#38754;&amp;#21551;&amp;#21160;&amp;#20998;&amp;#31561;&amp;#2345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0334;&amp;#36135;&amp;#19994;&amp;#32852;&amp;#25163;&amp;#26412;&amp;#22303;&amp;#26381;&amp;#35013;&amp;#21697;&amp;#29260;&amp;#36208;&amp;#21521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412;&amp;#22303;&amp;#30334;&amp;#36135;&amp;#19994;&amp;#21457;&amp;#2114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823;&amp;#30334;&amp;#36135;&amp;#24215;&amp;#21457;&amp;#23637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30334;&amp;#36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38;&amp;#19994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442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81;&amp;#23453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8597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145;&amp;#22323;&amp;#30334;&amp;#36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2769;&amp;#29260;&amp;#30334;&amp;#36135;&amp;#20225;&amp;#19994;&amp;#31454;&amp;#20105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0334;&amp;#36135;&amp;#19994;&amp;#30340;&amp;ldquo;&amp;#24494;&amp;#21338;&amp;#31454;&amp;#20105;&amp;rdquo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027;&amp;#35201;&amp;#30334;&amp;#36135;&amp;#20844;&amp;#21496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8145;&amp;#22323;&amp;#38646;&amp;#21806;&amp;#19994;&amp;#24577;&amp;#21457;&amp;#20043;&amp;#65306;&amp;#36141;&amp;#29289;&amp;#20013;&amp;#24515;&amp;#19982;&amp;#36229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8145;&amp;#22323;&amp;#36141;&amp;#29289;&amp;#20013;&amp;#2451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6141;&amp;#29289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141;&amp;#29289;&amp;#20013;&amp;#24515;&amp;#29305;&amp;#33394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6141;&amp;#29289;&amp;#20013;&amp;#24515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37325;&amp;#28857;&amp;#36141;&amp;#29289;&amp;#20013;&amp;#245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73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30000;&amp;#20551;&amp;#26085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593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OCO PA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KK MA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145;&amp;#22323;&amp;#36229;&amp;#24066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6229;&amp;#2406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229;&amp;#24066;&amp;#19994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6229;&amp;#24066;&amp;#19994;&amp;#33258;&amp;#26377;&amp;#21697;&amp;#2926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229;&amp;#24066;&amp;#30475;&amp;#22909;&amp;#28145;&amp;#22323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28145;&amp;#22323;&amp;#38646;&amp;#21806;&amp;#19994;&amp;#19978;&amp;#24066;&amp;#20844;&amp;#214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8145;&amp;#22323;&amp;#24066;&amp;#22269;&amp;#38469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145;&amp;#22269;&amp;#218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145;&amp;#22269;&amp;#218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145;&amp;#22269;&amp;#218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20339;&amp;#21326;&amp;#30334;&amp;#36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339;&amp;#21326;&amp;#30334;&amp;#36135;&amp;#25511;&amp;#3292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339;&amp;#21326;&amp;#30334;&amp;#36135;&amp;#25511;&amp;#3292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339;&amp;#21326;&amp;#30334;&amp;#36135;&amp;#25511;&amp;#3292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0334;&amp;#2002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334;&amp;#20029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334;&amp;#20029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334;&amp;#20029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3538;&amp;#19994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538;&amp;#19994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38;&amp;#19994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538;&amp;#19994;&amp;#22269;&amp;#384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28145;&amp;#22323;&amp;#38646;&amp;#21806;&amp;#19994;&amp;#24066;&amp;#22330;&amp;#36235;&amp;#21183;&amp;#21078;&amp;#26512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38646;&amp;#21806;&amp;#19994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46;&amp;#2180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646;&amp;#21806;&amp;#19994;&amp;#30340;&amp;#21313;&amp;#2282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38646;&amp;#21806;&amp;#24635;&amp;#39069;&amp;#23558;&amp;#36229;&amp;#36807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38646;&amp;#21806;&amp;#19994;&amp;#21457;&amp;#23637;&amp;#23558;&amp;#36814;&amp;#26469;&amp;#24040;&amp;#22823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38646;&amp;#21806;&amp;#19994;&amp;#21069;&amp;#2622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8646;&amp;#21806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45;&amp;#22323;&amp;#38646;&amp;#2180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145;&amp;#22323;&amp;#38646;&amp;#21806;&amp;#19994;&amp;#30340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6410;&amp;#26469;&amp;#28145;&amp;#22323;&amp;#38646;&amp;#21806;&amp;#19994;&amp;#245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0334;&amp;#36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145;&amp;#22323;&amp;#36141;&amp;#29289;&amp;#20013;&amp;#24515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6032;&amp;#12298;&amp;#21830;&amp;#21697;&amp;#26465;&amp;#3072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6032;&amp;#12298;&amp;#38646;&amp;#21806;&amp;#21830;&amp;#21697;&amp;#31216;&amp;#37325;&amp;#35745;&amp;#37327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8646;&amp;#21806;&amp;#21830;&amp;#20419;&amp;#38144;&amp;#34892;&amp;#2002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8145;&amp;#22323;&amp;#24066;yao&amp;#21697;&amp;#38646;&amp;#21806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54;&amp;#22343;GNP&amp;#19982;&amp;#19994;&amp;#2457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6080;&amp;#24215;&amp;#38138;&amp;#38646;&amp;#21806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6377;&amp;#24215;&amp;#38138;&amp;#38646;&amp;#21806;&amp;#19994;&amp;#24577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7&amp;#24180;&amp;#31038;&amp;#20250;&amp;#28040;&amp;#36153;&amp;#21697;&amp;#20998;&amp;#2637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8480;&amp;#39069;&amp;#20197;&amp;#19978;&amp;#25209;&amp;#21457;&amp;#21644;&amp;#38646;&amp;#21806;&amp;#19994;&amp;#20998;&amp;#31867;&amp;#21830;&amp;#21697;&amp;#38646;&amp;#21806;&amp;#21516;&amp;#27604;&amp;#22686;&amp;#36895;&amp;#2145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5105;&amp;#22269;&amp;#31038;&amp;#20250;&amp;#28040;&amp;#36153;&amp;#21697;&amp;#38646;&amp;#21806;&amp;#24635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22269;&amp;#23478;&amp;#23454;&amp;#26045;&amp;#30340;&amp;#40723;&amp;#21169;&amp;#28040;&amp;#36153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5105;&amp;#22269;&amp;#29289;&amp;#27969;&amp;#1999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8145;&amp;#22323;GDP&amp;#19982;&amp;#31038;&amp;#20250;&amp;#28040;&amp;#36153;&amp;#21697;&amp;#38646;&amp;#21806;&amp;#24635;&amp;#39069;&amp;#22686;&amp;#368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7&amp;#24180;&amp;#28145;&amp;#22323;&amp;#38646;&amp;#21806;&amp;#34892;&amp;#19994;&amp;#39038;&amp;#23458;&amp;#26679;&amp;#26412;&amp;#25968;&amp;#37327;&amp;#21450;&amp;#26679;&amp;#2641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28145;&amp;#22323;&amp;#21830;&amp;#22280;&amp;#38646;&amp;#21806;&amp;#39038;&amp;#23458;&amp;#26679;&amp;#26412;&amp;#25968;&amp;#37327;&amp;#21450;&amp;#26679;&amp;#2641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8145;&amp;#22323;&amp;#38646;&amp;#21806;&amp;#19994;&amp;#38382;&amp;#21367;&amp;#20449;&amp;#2423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28145;&amp;#22323;&amp;#24066;&amp;#38646;&amp;#21806;&amp;#34892;&amp;#19994;&amp;#39038;&amp;#23458;&amp;#28385;&amp;#24847;&amp;#24230;&amp;#27169;&amp;#22411;&amp;#36816;&amp;#3489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28145;&amp;#22323;&amp;#24066;&amp;#38646;&amp;#21806;&amp;#34892;&amp;#19994;&amp;#21508;&amp;#19994;&amp;#24577;&amp;#39038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19982;2015-2017&amp;#24180;&amp;ldquo;&amp;#19981;&amp;#26029;&amp;#21019;&amp;#26032;&amp;#65292;&amp;#32039;&amp;#36319;&amp;#24066;&amp;#22330;&amp;rdquo;&amp;#24471;&amp;#2099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19982;2015-2017&amp;#24180;&amp;ldquo;&amp;#35774;&amp;#22791;&amp;#35774;&amp;#26045;&amp;rdquo;&amp;#21450;&amp;ldquo;&amp;#26381;&amp;#21153;&amp;#20154;&amp;#21592;&amp;rdquo;&amp;#24471;&amp;#2099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7&amp;#24180;&amp;#28145;&amp;#22323;&amp;#21830;&amp;#22330;&amp;#21697;&amp;#29260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8145;&amp;#22323;&amp;#38646;&amp;#21806;&amp;#19994;&amp;#21508;&amp;#25351;&amp;#26631;&amp;#24433;&amp;#21709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7&amp;#24180;&amp;#19982;2015-2017&amp;#24180;&amp;#28145;&amp;#22323;&amp;#28040;&amp;#36153;&amp;#32773;&amp;#21069;&amp;#24448;&amp;#36229;&amp;#24066;&amp;#21334;&amp;#22330;&amp;#30340;&amp;#34892;&amp;#2002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7&amp;#24180;&amp;#28145;&amp;#22323;&amp;#24066;&amp;#19981;&amp;#21516;&amp;#25991;&amp;#21270;&amp;#31243;&amp;#24230;&amp;#19979;&amp;#19981;&amp;#21516;&amp;#24180;&amp;#40836;&amp;#39038;&amp;#23458;&amp;#30340;&amp;#23458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7&amp;#24180;&amp;#28145;&amp;#22323;&amp;#24066;&amp;#38646;&amp;#21806;&amp;#34892;&amp;#19994;&amp;#39038;&amp;#23458;&amp;#28385;&amp;#24847;&amp;#24230;&amp;#21450;&amp;#25351;&amp;#26631;&amp;#244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8145;&amp;#22323;&amp;#24066;&amp;#38646;&amp;#21806;&amp;#21830;&amp;#22280;&amp;#39038;&amp;#23458;&amp;#28385;&amp;#24847;&amp;#2423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-2017&amp;#24180;&amp;#28145;&amp;#22323;&amp;#24066;&amp;#21508;&amp;#21830;&amp;#22280;&amp;#20108;&amp;#32423;&amp;#25351;&amp;#26631;&amp;#24433;&amp;#21709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7&amp;#24180;&amp;#28145;&amp;#22269;&amp;#21830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7&amp;#24180;&amp;#28145;&amp;#22269;&amp;#21830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8145;&amp;#22269;&amp;#21830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28145;&amp;#22269;&amp;#2183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7&amp;#24180;&amp;#28145;&amp;#22269;&amp;#21830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-2017&amp;#24180;&amp;#28145;&amp;#22269;&amp;#21830;&amp;#20027;&amp;#33829;&amp;#19994;&amp;#21153;&amp;#20998;&amp;#22320;&amp;#2130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