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刺绣电商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50;&amp;#32483;&amp;#30005;&amp;#21830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50;&amp;#32483;&amp;#30005;&amp;#21830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1050;&amp;#32483;&amp;#20225;&amp;#19994;&amp;#24517;&amp;#39035;&amp;#28145;&amp;#20837;&amp;#24605;&amp;#32771;&amp;#30340;&amp;#19968;&amp;#20010;&amp;#38382;&amp;#390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6827;&amp;#34892;&amp;#21050;&amp;#32483;&amp;#29983;&amp;#20135;&amp;#30340;&amp;#20225;&amp;#19994;&amp;#25968;&amp;#37327;&amp;#36739;&amp;#22810;&amp;#65292;&amp;#20294;&amp;#35268;&amp;#27169;&amp;#26222;&amp;#36941;&amp;#36739;&amp;#23567;&amp;#65292;&amp;#22810;&amp;#25968;&amp;#20174;&amp;#20107;&amp;#21050;&amp;#32483;&amp;#26448;&amp;#26009;&amp;#30340;&amp;#21152;&amp;#24037;&amp;#12289;&amp;#35774;&amp;#35745;&amp;#21644;&amp;#38144;&amp;#21806;&amp;#31561;&amp;#65292;&amp;#26377;&amp;#23569;&amp;#25968;&amp;#20225;&amp;#19994;&amp;#36824;&amp;#36827;&amp;#34892;&amp;#32483;&amp;#21697;&amp;#25104;&amp;#21697;&amp;#30340;&amp;#21152;&amp;#24037;&amp;#21644;&amp;#38144;&amp;#21806;&amp;#12290;&amp;#31038;&amp;#20250;&amp;#19978;&amp;#65292;&amp;#26377;&amp;#20010;&amp;#20154;&amp;#25110;&amp;#20960;&amp;#20010;&amp;#20154;&amp;#32452;&amp;#25104;&amp;#30340;&amp;#21050;&amp;#32483;&amp;#21152;&amp;#24037;&amp;#38431;&amp;#20237;&amp;#65292;&amp;#19987;&amp;#38376;&amp;#25215;&amp;#25509;&amp;#21050;&amp;#32483;&amp;#25104;&amp;#21697;&amp;#30340;&amp;#21152;&amp;#24037;&amp;#20219;&amp;#21153;&amp;#12290;&amp;#23601;&amp;#20225;&amp;#19994;&amp;#25110;&amp;#31169;&amp;#20154;&amp;#22242;&amp;#38431;&amp;#26469;&amp;#35828;&amp;#65292;&amp;#22522;&amp;#26412;&amp;#19978;&amp;#23646;&amp;#20110;&amp;#25353;&amp;#21333;&amp;#21152;&amp;#24037;&amp;#65292;&amp;#38144;&amp;#37327;&amp;#26377;&amp;#20445;&amp;#35777;&amp;#12290;&amp;#20294;&amp;#23545;&amp;#20110;&amp;#20010;&amp;#20154;&amp;#26469;&amp;#35828;&amp;#65292;&amp;#21017;&amp;#22810;&amp;#23646;&amp;#20110;&amp;#20808;&amp;#32483;&amp;#32780;&amp;#21518;&amp;#38144;&amp;#65292;&amp;#25104;&amp;#20132;&amp;#37327;&amp;#19981;&amp;#30830;&amp;#23450;&amp;#12290;2014&amp;#24180;&amp;#25105;&amp;#22269;&amp;#21050;&amp;#32483;&amp;#34892;&amp;#19994;&amp;#20849;&amp;#23436;&amp;#25104;&amp;#20840;&amp;#24180;&amp;#20027;&amp;#33829;&amp;#19994;&amp;#21153;&amp;#25910;&amp;#20837;51699137&amp;#21315;&amp;#20803;&amp;#12290;&amp;#20854;&amp;#20013;&amp;#65292;&amp;#20013;&amp;#22411;&amp;#20225;&amp;#19994;&amp;#20027;&amp;#33829;&amp;#19994;&amp;#25910;&amp;#20837;&amp;#20026;632760&amp;#21315;&amp;#20803;&amp;#65292;&amp;#21344;&amp;#20840;&amp;#34892;&amp;#19994;&amp;#30340;37.24%&amp;#12289;&amp;#23567;&amp;#22411;&amp;#20225;&amp;#19994;&amp;#20027;&amp;#33829;&amp;#19994;&amp;#21153;&amp;#25910;&amp;#20837;1066377&amp;#21315;&amp;#20803;&amp;#65292;&amp;#21344;&amp;#20840;&amp;#34892;&amp;#19994;&amp;#30340;62.76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512;&amp;#21160;&amp;#21050;&amp;#32483;&amp;#30005;&amp;#23376;&amp;#21830;&amp;#21153;&amp;#24179;&amp;#21488;&amp;#30340;&amp;#21457;&amp;#23637;&amp;#65292;&amp;#24314;&amp;#35758;&amp;#24605;&amp;#36335;&amp;#26159;&amp;#32508;&amp;#21512;&amp;#36816;&amp;#29992;&amp;#20256;&amp;#32479;&amp;#23186;&amp;#20307;&amp;#12289;&amp;#32593;&amp;#32476;&amp;#12289;&amp;#31227;&amp;#21160;&amp;#25163;&amp;#26426;&amp;#31471;&amp;#12289;APP&amp;#12289;&amp;#24494;&amp;#21338;&amp;#12289;&amp;#24494;&amp;#20449;&amp;#31561;&amp;#20840;&amp;#26041;&amp;#20301;&amp;#12289;&amp;#31435;&amp;#20307;&amp;#21270;&amp;#23459;&amp;#20256;&amp;#21253;&amp;#35013;&amp;#65292;&amp;#25193;&amp;#22823;&amp;#30693;&amp;#21517;&amp;#24230;&amp;#21644;&amp;#24433;&amp;#21709;&amp;#21147;&amp;#12290;&amp;#21050;&amp;#32483;&amp;#65292;&amp;#20316;&amp;#20026;&amp;#19968;&amp;#31181;&amp;#29305;&amp;#33394;&amp;#25991;&amp;#21270;&amp;#20135;&amp;#19994;&amp;#65292;&amp;#33021;&amp;#21542;&amp;#36890;&amp;#36807;&amp;#30005;&amp;#21830;&amp;#24179;&amp;#21488;&amp;#34987;&amp;#24066;&amp;#22330;&amp;#35748;&amp;#21487;&amp;#65292;&amp;#32483;&amp;#36136;&amp;#37327;&amp;#37327;&amp;#21644;&amp;#20854;&amp;#20013;&amp;#25152;&amp;#20307;&amp;#29616;&amp;#30340;&amp;#25991;&amp;#21270;&amp;#26159;&amp;#20851;&amp;#38190;&amp;#65292;&amp;#21482;&amp;#26377;&amp;#19981;&amp;#26029;&amp;#20026;&amp;#32483;&amp;#21697;&amp;#27880;&amp;#20837;&amp;#25991;&amp;#21270;&amp;#20869;&amp;#28085;&amp;#65292;&amp;#25165;&amp;#33021;&amp;#25552;&amp;#21319;&amp;#20854;&amp;#20215;&amp;#20540;&amp;#12290;&amp;#22312;&amp;#26410;&amp;#26469;&amp;#30340;&amp;#30005;&amp;#21830;&amp;#31454;&amp;#20105;&amp;#20013;&amp;#65292;&amp;#35201;&amp;#24819;&amp;#25250;&amp;#21344;&amp;#24066;&amp;#22330;&amp;#20808;&amp;#26426;&amp;#65292;&amp;#38500;&amp;#20102;&amp;#20135;&amp;#21697;&amp;#36136;&amp;#37327;&amp;#22806;&amp;#65292;&amp;#26381;&amp;#21153;&amp;#33267;&amp;#20851;&amp;#37325;&amp;#35201;&amp;#65292;&amp;#32780;&amp;#29289;&amp;#27969;&amp;#23601;&amp;#26159;&amp;#20854;&amp;#20013;&amp;#30340;&amp;#37325;&amp;#35201;&amp;#19968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12/R1205/201803/19-255602.html"&gt;&amp;#21050;&amp;#32483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1050;&amp;#3248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1050;&amp;#3248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50;&amp;#3248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050;&amp;#3248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324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50;&amp;#324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3248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50;&amp;#32483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32483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050;&amp;#32483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3248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050;&amp;#3248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3248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50;&amp;#3248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50;&amp;#32483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50;&amp;#32483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50;&amp;#32483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50;&amp;#32483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1050;&amp;#3248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50;&amp;#3248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50;&amp;#32483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50;&amp;#3248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50;&amp;#3248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50;&amp;#3248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50;&amp;#32483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