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修板材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20462;&amp;#26495;&amp;#26448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20462;&amp;#26495;&amp;#26448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1069;&amp;#19977;&amp;#23395;&amp;#24230;&amp;#20840;&amp;#22269;&amp;#24314;&amp;#31569;&amp;#19994;&amp;#24635;&amp;#20135;&amp;#20540;125792&amp;#20159;&amp;#20803;&amp;#65292;&amp;#21516;&amp;#27604;&amp;#22686;&amp;#38271;6.65%&amp;#65292;&amp;#36739;&amp;#20108;&amp;#23395;&amp;#24230;&amp;#25910;&amp;#31364;0.35&amp;#20010;&amp;#30334;&amp;#20998;&amp;#28857;&amp;#65292;&amp;#36739;2015&amp;#24180;&amp;#21516;&amp;#26399;&amp;#25193;&amp;#22823;4.31&amp;#20010;&amp;#30334;&amp;#20998;&amp;#28857;&amp;#65292;2016&amp;#24180;&amp;#20197;&amp;#26469;&amp;#25345;&amp;#32493;&amp;#21576;&amp;#24179;&amp;#31283;&amp;#22797;&amp;#33487;&amp;#24577;&amp;#21183;&amp;#12290;&amp;#24314;&amp;#31569;&amp;#19994;&amp;#22686;&amp;#21152;&amp;#20540;33193&amp;#20159;&amp;#20803;&amp;#65292;&amp;#21516;&amp;#27604;&amp;#22686;&amp;#38271;6.9%&amp;#65292;&amp;#36739;&amp;#20108;&amp;#23395;&amp;#24230;&amp;#25193;&amp;#22823;0.9&amp;#20010;&amp;#30334;&amp;#20998;&amp;#28857;&amp;#12290;&amp;#20840;&amp;#22269;&amp;#24314;&amp;#31569;&amp;#19994;&amp;#25151;&amp;#23627;&amp;#24314;&amp;#31569;&amp;#26045;&amp;#24037;&amp;#38754;&amp;#31215;107.8&amp;#20159;&amp;#24179;&amp;#26041;&amp;#31859;&amp;#65292;&amp;#21516;&amp;#27604;&amp;#22686;&amp;#38271;1.6%&amp;#65292;&amp;#36739;&amp;#20108;&amp;#23395;&amp;#24230;&amp;#19979;&amp;#38477;0.3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314;&amp;#26448;&amp;#34892;&amp;#19994;&amp;#19968;&amp;#30452;&amp;#37117;&amp;#26159;&amp;#25105;&amp;#22269;&amp;#26368;&amp;#20026;&amp;#28779;&amp;#29190;&amp;#30340;&amp;#34892;&amp;#19994;&amp;#20043;&amp;#19968;&amp;#65292;&amp;#21508;&amp;#31867;&amp;#38050;&amp;#26448;&amp;#12289;&amp;#26495;&amp;#26448;&amp;#21644;&amp;#27833;&amp;#28422;&amp;#28034;&amp;#26009;&amp;#31561;&amp;#24066;&amp;#22330;&amp;#38656;&amp;#27714;&amp;#37327;&amp;#37117;&amp;#24456;&amp;#22823;&amp;#65292;&amp;#23588;&amp;#20854;&amp;#26159;&amp;#26495;&amp;#26448;&amp;#65292;&amp;#26356;&amp;#21487;&amp;#20197;&amp;#31216;&amp;#20043;&amp;#20026;&amp;#24314;&amp;#26448;&amp;#34892;&amp;#19994;&amp;#30340;&amp;#26680;&amp;#24515;&amp;#12290;&amp;#20294;&amp;#26159;&amp;#29616;&amp;#22312;&amp;#24066;&amp;#22330;&amp;#19978;&amp;#21508;&amp;#31867;&amp;#35013;&amp;#20462;&amp;#26495;&amp;#26448;&amp;#21697;&amp;#29260;&amp;#12289;&amp;#31181;&amp;#31867;&amp;#32321;&amp;#22810;&amp;#65292;&amp;#28040;&amp;#36153;&amp;#32773;&amp;#24448;&amp;#24448;&amp;#19981;&amp;#30693;&amp;#22914;&amp;#20309;&amp;#20570;&amp;#20986;&amp;#36873;&amp;#25321;&amp;#65292;&amp;#20854;&amp;#23454;&amp;#35013;&amp;#20462;&amp;#26495;&amp;#26448;&amp;#26159;&amp;#21508;&amp;#31867;&amp;#26495;&amp;#26448;&amp;#30340;&amp;#24635;&amp;#31216;&amp;#12290;&amp;#35013;&amp;#20462;&amp;#26495;&amp;#26448;&amp;#22810;&amp;#31181;&amp;#22810;&amp;#26679;&amp;#65292;&amp;#26377;&amp;#32454;&amp;#24037;&amp;#26408;&amp;#26495;&amp;#12289;&amp;#33014;&amp;#21512;&amp;#26495;&amp;#21644;&amp;#21032;&amp;#33457;&amp;#2649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013;&amp;#20462;&amp;#26448;&amp;#26009;&amp;#20998;&amp;#20026;&amp;#20004;&amp;#22823;&amp;#37096;&amp;#20998;&amp;#65306;&amp;#19968;&amp;#37096;&amp;#20998;&amp;#20026;&amp;#23460;&amp;#22806;&amp;#26448;&amp;#26009;&amp;#65292;&amp;#19968;&amp;#37096;&amp;#20998;&amp;#20026;&amp;#23460;&amp;#20869;&amp;#26448;&amp;#26009;&amp;#12290;&amp;#23460;&amp;#20869;&amp;#26448;&amp;#26009;&amp;#20877;&amp;#20998;&amp;#20026;&amp;#30707;&amp;#26448;&amp;#65292;&amp;#26495;&amp;#26448;&amp;#12289;&amp;#29255;&amp;#26448;&amp;#12289;&amp;#22411;&amp;#26448;&amp;#12289;&amp;#32447;&amp;#26448;&amp;#20116;&amp;#20010;&amp;#31867;&amp;#22411;&amp;#12290;&amp;#23454;&amp;#26448;&amp;#20063;&amp;#23601;&amp;#26159;&amp;#21407;&amp;#26448;&amp;#65292;&amp;#20027;&amp;#35201;&amp;#26159;&amp;#25351;&amp;#21407;&amp;#26408;&amp;#21450;&amp;#21407;&amp;#26408;&amp;#21046;&amp;#25104;&amp;#12290;&amp;#24120;&amp;#29992;&amp;#30340;&amp;#21407;&amp;#26408;&amp;#26377;&amp;#26441;&amp;#26408;&amp;#12289;&amp;#32418;&amp;#26494;&amp;#12289;&amp;#27014;&amp;#26408;&amp;#12289;&amp;#27700;&amp;#26354;&amp;#26611;&amp;#65292;&amp;#39321;&amp;#27167;&amp;#12289;&amp;#26932;&amp;#26408;&amp;#65292;&amp;#27604;&amp;#36739;&amp;#36149;&amp;#37325;&amp;#30340;&amp;#26377;&amp;#33457;&amp;#26792;&amp;#26408;&amp;#12289;&amp;#27017;&amp;#26408;&amp;#12289;&amp;#27233;&amp;#26408;&amp;#31561;&amp;#12290;&amp;#22312;&amp;#35013;&amp;#20462;&amp;#20013;&amp;#25152;&amp;#29992;&amp;#26408;&amp;#26041;&amp;#20027;&amp;#35201;&amp;#30001;&amp;#26441;&amp;#26408;&amp;#21046;&amp;#25104;&amp;#65292;&amp;#20854;&amp;#20182;&amp;#26408;&amp;#26448;&amp;#20027;&amp;#35201;&amp;#29992;&amp;#20110;&amp;#37197;&amp;#22871;&amp;#23478;&amp;#20855;&amp;#21644;&amp;#38613;&amp;#33457;&amp;#37197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185;&amp;#23398;&amp;#25216;&amp;#26415;&amp;#30340;&amp;#19981;&amp;#26029;&amp;#21457;&amp;#23637;&amp;#21644;&amp;#20154;&amp;#31867;&amp;#29983;&amp;#27963;&amp;#27700;&amp;#24179;&amp;#30340;&amp;#19981;&amp;#26029;&amp;#25552;&amp;#39640;&amp;#65292;&amp;#24314;&amp;#31569;&amp;#35013;&amp;#39280;&amp;#21521;&amp;#30528;&amp;#29615;&amp;#20445;&amp;#21270;&amp;#12289;&amp;#22810;&amp;#21151;&amp;#33021;&amp;#12289;&amp;#39640;&amp;#24378;&amp;#36731;&amp;#36136;&amp;#21270;&amp;#12289;&amp;#25104;&amp;#21697;&amp;#21270;&amp;#12289;&amp;#23433;&amp;#35013;&amp;#26631;&amp;#20934;&amp;#21270;&amp;#12289;&amp;#25511;&amp;#21046;&amp;#26234;&amp;#33021;&amp;#21270;&amp;#30340;&amp;#26032;&amp;#22411;&amp;#35013;&amp;#20462;&amp;#26448;&amp;#26009;&amp;#26041;&amp;#21521;&amp;#21457;&amp;#23637;&amp;#12290;&amp;#26368;&amp;#26032;&amp;#35013;&amp;#20462;&amp;#26448;&amp;#26009;&amp;#22823;&amp;#22823;&amp;#38477;&amp;#20302;&amp;#20102;&amp;#29983;&amp;#20135;&amp;#24037;&amp;#20154;&amp;#30340;&amp;#21171;&amp;#21160;&amp;#24378;&amp;#24230;&amp;#12290;&amp;#24443;&amp;#24213;&amp;#25913;&amp;#21464;&amp;#20102;&amp;#20197;&amp;#24448;&amp;#30340;&amp;#31435;&amp;#27169;&amp;#65292;&amp;#24179;&amp;#27169;&amp;#27975;&amp;#31569;&amp;#25104;&amp;#22411;&amp;#30340;&amp;#35832;&amp;#22810;&amp;#24330;&amp;#31471;&amp;#12290;&amp;#22914;&amp;#27169;&amp;#20855;&amp;#20351;&amp;#29992;&amp;#37327;&amp;#22823;&amp;#65292;&amp;#21608;&amp;#36716;&amp;#29575;&amp;#20302;&amp;#65292;&amp;#38656;&amp;#30005;&amp;#21152;&amp;#28909;&amp;#25110;&amp;#33976;&amp;#27773;&amp;#21152;&amp;#28909;&amp;#65292;&amp;#20135;&amp;#21697;&amp;#31181;&amp;#31867;&amp;#21333;&amp;#19968;&amp;#65307;&amp;#38548;&amp;#22768;&amp;#65292;&amp;#20445;&amp;#28201;&amp;#25928;&amp;#26524;&amp;#19981;&amp;#33021;&amp;#28385;&amp;#36275;&amp;#24066;&amp;#22330;&amp;#35201;&amp;#27714;&amp;#30340;&amp;#35832;&amp;#22810;&amp;#32570;&amp;#38519;&amp;#12290;&amp;#26032;&amp;#22411;&amp;#35013;&amp;#20462;&amp;#26448;&amp;#26009;&amp;#30340;&amp;#29305;&amp;#28857;&amp;#65306;&amp;#29983;&amp;#20135;&amp;#21407;&amp;#26009;&amp;#26469;&amp;#28304;&amp;#24191;&amp;#65292;&amp;#27809;&amp;#26377;&amp;#22320;&amp;#21306;&amp;#23616;&amp;#38480;&amp;#24615;&amp;#12290;&amp;#29983;&amp;#20135;&amp;#24037;&amp;#33402;&amp;#31616;&amp;#21333;&amp;#65292;&amp;#35774;&amp;#22791;&amp;#33258;&amp;#21160;&amp;#21270;&amp;#31243;&amp;#24230;&amp;#39640;&amp;#65292;&amp;#21171;&amp;#21160;&amp;#24378;&amp;#24230;&amp;#20302;&amp;#65292;&amp;#27969;&amp;#27700;&amp;#32447;&amp;#20316;&amp;#19994;&amp;#65292;&amp;#29983;&amp;#20135;&amp;#36807;&amp;#31243;&amp;#26080;&amp;#22122;&amp;#38899;&amp;#26080;&amp;#19977;&amp;#24223;&amp;#25490;&amp;#25918;&amp;#12290;&amp;#29983;&amp;#20135;&amp;#33021;&amp;#32791;&amp;#20302;&amp;#65292;&amp;#19981;&amp;#38656;&amp;#39640;&amp;#28201;&amp;#12289;&amp;#39640;&amp;#21387;&amp;#65292;&amp;#21033;&amp;#29992;&amp;#21270;&amp;#23398;&amp;#21453;&amp;#24212;&amp;#33258;&amp;#36523;&amp;#37322;&amp;#25918;&amp;#28909;&amp;#37327;&amp;#65292;&amp;#36798;&amp;#21040;&amp;#29983;&amp;#20135;&amp;#24037;&amp;#33402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32;&amp;#22411;&amp;#35013;&amp;#20462;&amp;#26448;&amp;#26009;&amp;#26159;&amp;#26102;&amp;#20195;&amp;#21457;&amp;#23637;&amp;#25152;&amp;#38656;&amp;#35201;&amp;#30340;&amp;#65292;&amp;#26368;&amp;#26032;&amp;#35013;&amp;#20462;&amp;#26448;&amp;#26009;&amp;#33410;&amp;#33021;&amp;#29615;&amp;#20445;&amp;#65306;&amp;#29983;&amp;#20135;&amp;#36807;&amp;#31243;&amp;#26080;&amp;#38656;&amp;#39640;&amp;#28201;&amp;#39640;&amp;#21387;&amp;#65292;&amp;#20135;&amp;#21697;&amp;#26080;&amp;#27602;&amp;#12289;&amp;#26080;&amp;#23475;&amp;#12289;&amp;#26080;&amp;#27745;&amp;#26579;&amp;#65292;&amp;#26080;&amp;#25918;&amp;#23556;&amp;#24615;&amp;#65292;&amp;#23646;&amp;#32511;&amp;#33394;&amp;#29615;&amp;#20445;&amp;#26032;&amp;#22411;&amp;#33410;&amp;#33021;&amp;#24314;&amp;#264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712/20-247580.html"&gt;&amp;#35013;&amp;#20462;&amp;#26495;&amp;#26448;&lt;/a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20462;&amp;#26495;&amp;#264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26495;&amp;#2644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26495;&amp;#26448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26495;&amp;#26448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0462;&amp;#26495;&amp;#26448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26495;&amp;#26448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0462;&amp;#26495;&amp;#26448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20462;&amp;#26495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5013;&amp;#20462;&amp;#26495;&amp;#26448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013;&amp;#20462;&amp;#26495;&amp;#2644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013;&amp;#20462;&amp;#26495;&amp;#26448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013;&amp;#20462;&amp;#26495;&amp;#26448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806;&amp;#35013;&amp;#20462;&amp;#26495;&amp;#26448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5013;&amp;#20462;&amp;#26495;&amp;#2644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013;&amp;#20462;&amp;#26495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013;&amp;#20462;&amp;#26495;&amp;#26448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013;&amp;#20462;&amp;#26495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5013;&amp;#20462;&amp;#26495;&amp;#26448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013;&amp;#20462;&amp;#26495;&amp;#26448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013;&amp;#20462;&amp;#26495;&amp;#2644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35013;&amp;#20462;&amp;#26495;&amp;#264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013;&amp;#20462;&amp;#26495;&amp;#26448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20462;&amp;#26495;&amp;#26448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26495;&amp;#26448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5013;&amp;#20462;&amp;#26495;&amp;#2644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20462;&amp;#26495;&amp;#2644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26495;&amp;#2644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0462;&amp;#26495;&amp;#2644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20462;&amp;#26495;&amp;#2644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013;&amp;#20462;&amp;#26495;&amp;#26448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20462;&amp;#26495;&amp;#26448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20462;&amp;#26495;&amp;#26448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0462;&amp;#26495;&amp;#26448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20462;&amp;#26495;&amp;#26448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013;&amp;#20462;&amp;#26495;&amp;#26448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20462;&amp;#26495;&amp;#26448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26495;&amp;#26448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0462;&amp;#26495;&amp;#26448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20462;&amp;#26495;&amp;#2644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20462;&amp;#26495;&amp;#26448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013;&amp;#20462;&amp;#26495;&amp;#26448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013;&amp;#20462;&amp;#26495;&amp;#26448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20462;&amp;#26495;&amp;#26448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26495;&amp;#26448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0462;&amp;#26495;&amp;#26448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20462;&amp;#26495;&amp;#26448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5013;&amp;#20462;&amp;#26495;&amp;#2644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5013;&amp;#20462;&amp;#26495;&amp;#26448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20462;&amp;#26495;&amp;#26448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26495;&amp;#26448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26495;&amp;#26448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26495;&amp;#26448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26495;&amp;#26448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26495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26495;&amp;#2644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013;&amp;#20462;&amp;#26495;&amp;#26448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5013;&amp;#20462;&amp;#26495;&amp;#2644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20462;&amp;#26495;&amp;#2644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3186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3186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8779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013;&amp;#20462;&amp;#26495;&amp;#2644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3501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7;&amp;#20975;&amp;#2002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24314;&amp;#31569;&amp;#35013;&amp;#39280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1326;&amp;#36745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0013;&amp;#22825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6143;&amp;#33402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3460;&amp;#20869;&amp;#35013;&amp;#39280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32500;&amp;#19994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40065;&amp;#20025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013;&amp;#20462;&amp;#26495;&amp;#26448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5013;&amp;#20462;&amp;#26495;&amp;#2644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13;&amp;#20462;&amp;#26495;&amp;#2644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20462;&amp;#26495;&amp;#2644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20462;&amp;#26495;&amp;#2644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013;&amp;#20462;&amp;#26495;&amp;#26448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5013;&amp;#20462;&amp;#26495;&amp;#26448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20462;&amp;#26495;&amp;#26448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26495;&amp;#26448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0462;&amp;#26495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20462;&amp;#26495;&amp;#264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26495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26495;&amp;#2644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26495;&amp;#2644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26495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13;&amp;#20462;&amp;#26495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013;&amp;#20462;&amp;#26495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13;&amp;#20462;&amp;#26495;&amp;#264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20462;&amp;#26495;&amp;#264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13;&amp;#20462;&amp;#26495;&amp;#264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20462;&amp;#26495;&amp;#264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13;&amp;#20462;&amp;#26495;&amp;#264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13;&amp;#20462;&amp;#26495;&amp;#264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0462;&amp;#26495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0462;&amp;#26495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