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观光农园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66;&amp;#20809;&amp;#20892;&amp;#22253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66;&amp;#20809;&amp;#20892;&amp;#22253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23621;&amp;#27665;&amp;#38754;&amp;#23545;&amp;#29983;&amp;#24577;&amp;#29615;&amp;#22659;&amp;#30340;&amp;#26085;&amp;#30410;&amp;#24694;&amp;#21270;&amp;#65292;&amp;#32439;&amp;#32439;&amp;#24320;&amp;#22987;&amp;#21521;&amp;#24448;&amp;ldquo;&amp;#22238;&amp;#24402;&amp;#22823;&amp;#33258;&amp;#28982;&amp;rdquo;&amp;#30340;&amp;#20241;&amp;#38386;&amp;#12289;&amp;#24684;&amp;#38745;&amp;#29983;&amp;#27963;&amp;#12290;&amp;#27599;&amp;#36898;&amp;#21608;&amp;#26411;&amp;#21644;&amp;#20551;&amp;#26399;&amp;#65292;&amp;#37117;&amp;#19981;&amp;#32422;&amp;#32780;&amp;#21516;&amp;#22320;&amp;#21435;&amp;#23547;&amp;#25214;&amp;#32511;&amp;#33394;&amp;#31354;&amp;#38388;&amp;#21644;&amp;#28165;&amp;#26032;&amp;#30340;&amp;#23089;&amp;#20048;&amp;#22330;&amp;#25152;&amp;#65292;&amp;#20197;&amp;#39046;&amp;#30053;&amp;#12289;&amp;#24863;&amp;#21463;&amp;#12289;&amp;#20307;&amp;#39564;&amp;#30000;&amp;#22253;&amp;#21644;&amp;#20065;&amp;#26449;&amp;#30340;&amp;#26420;&amp;#23454;&amp;#29983;&amp;#27963;&amp;#65292;&amp;#20174;&amp;#32780;&amp;#33719;&amp;#24471;&amp;#32039;&amp;#24352;&amp;#24037;&amp;#20316;&amp;#20043;&amp;#21518;&amp;#30340;&amp;#24684;&amp;#38745;&amp;#21644;&amp;#25918;&amp;#26494;&amp;#12290;&amp;#21478;&amp;#19968;&amp;#26041;&amp;#38754;&amp;#65292;&amp;#19968;&amp;#20123;&amp;#23621;&amp;#27665;&amp;#20063;&amp;#28176;&amp;#28176;&amp;#21388;&amp;#20518;&amp;#20102;&amp;#28216;&amp;#21382;&amp;#21517;&amp;#23665;&amp;#22823;&amp;#24029;&amp;#21518;&amp;#30340;&amp;#26053;&amp;#36884;&amp;#21171;&amp;#32047;&amp;#65292;&amp;#19988;&amp;#24120;&amp;#26377;&amp;ldquo;&amp;#30475;&amp;#26223;&amp;#19981;&amp;#22914;&amp;#21548;&amp;#26223;&amp;rdquo;&amp;#30340;&amp;#36951;&amp;#25022;&amp;#65292;&amp;#20110;&amp;#26159;&amp;#23601;&amp;#33258;&amp;#28982;&amp;#32780;&amp;#28982;&amp;#22320;&amp;#30596;&amp;#19978;&amp;#20102;&amp;#36317;&amp;#31163;&amp;#27604;&amp;#36739;&amp;#36817;&amp;#30340;&amp;#39640;&amp;#26032;&amp;#20892;&amp;#19994;&amp;#31185;&amp;#25216;&amp;#31034;&amp;#33539;&amp;#22253;&amp;#21306;&amp;#12290;&amp;#32780;&amp;#36825;&amp;#20123;&amp;#22253;&amp;#21306;&amp;#20063;&amp;#38750;&amp;#24120;&amp;#20048;&amp;#24847;&amp;#25509;&amp;#32435;&amp;#28216;&amp;#20154;&amp;#65292;&amp;#26082;&amp;#21487;&amp;#22788;&amp;#29702;&amp;#20135;&amp;#21697;&amp;#65292;&amp;#21448;&amp;#21487;&amp;#33719;&amp;#24471;&amp;#19968;&amp;#31508;&amp;#38750;&amp;#24120;&amp;#21487;&amp;#35266;&amp;#30340;&amp;#38376;&amp;#31080;&amp;#25910;&amp;#20837;&amp;#65292;&amp;#19988;&amp;#21487;&amp;#20197;&amp;#20511;&amp;#28216;&amp;#20154;&amp;#20043;&amp;#21475;&amp;#20570;&amp;#27963;&amp;#24191;&amp;#21578;&amp;#65292;&amp;#20256;&amp;#25773;&amp;#26082;&amp;#24555;&amp;#21448;&amp;#26131;&amp;#20026;&amp;#20154;&amp;#25509;&amp;#21463;&amp;#65292;&amp;#27604;&amp;#22312;&amp;#24191;&amp;#25773;&amp;#12289;&amp;#30005;&amp;#35270;&amp;#19978;&amp;#20570;&amp;#24191;&amp;#21578;&amp;#26356;&amp;#32463;&amp;#27982;&amp;#23454;&amp;#24800;&amp;#12290;&amp;#36825;&amp;#26679;&amp;#65292;&amp;#29983;&amp;#24577;&amp;#20892;&amp;#19994;&amp;#12289;&amp;#22253;&amp;#26519;&amp;#32511;&amp;#21270;&amp;#19982;&amp;#29983;&amp;#24577;&amp;#26053;&amp;#28216;&amp;#24456;&amp;#33258;&amp;#28982;&amp;#22320;&amp;#32467;&amp;#21512;&amp;#20102;&amp;#36215;&amp;#26469;&amp;#65292;&amp;#24418;&amp;#25104;&amp;#20102;&amp;#19968;&amp;#31867;&amp;#29420;&amp;#20855;&amp;#29305;&amp;#33394;&amp;#30340;&amp;#31185;&amp;#25216;&amp;#31034;&amp;#33539;&amp;#22253;&amp;#65292;&amp;#25105;&amp;#20204;&amp;#23558;&amp;#20043;&amp;#31216;&amp;#20026;&amp;#20892;&amp;#19994;&amp;#35266;&amp;#20809;&amp;#22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9/R0901/201608/25-211886.html"&gt;&amp;#35266;&amp;#20809;&amp;#20892;&amp;#22253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5266;&amp;#20809;&amp;#20892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5266;&amp;#20809;&amp;#20892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5266;&amp;#20809;&amp;#20892;&amp;#2225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266;&amp;#20809;&amp;#20892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266;&amp;#20809;&amp;#20892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266;&amp;#20809;&amp;#20892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266;&amp;#20809;&amp;#20892;&amp;#22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266;&amp;#20809;&amp;#20892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266;&amp;#20809;&amp;#20892;&amp;#22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266;&amp;#20809;&amp;#20892;&amp;#22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5266;&amp;#20809;&amp;#20892;&amp;#222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266;&amp;#20809;&amp;#20892;&amp;#222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5266;&amp;#20809;&amp;#20892;&amp;#222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266;&amp;#20809;&amp;#20892;&amp;#222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5266;&amp;#20809;&amp;#20892;&amp;#222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266;&amp;#20809;&amp;#20892;&amp;#22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5266;&amp;#20809;&amp;#20892;&amp;#22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5266;&amp;#20809;&amp;#20892;&amp;#22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5266;&amp;#20809;&amp;#20892;&amp;#222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266;&amp;#20809;&amp;#20892;&amp;#22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266;&amp;#20809;&amp;#20892;&amp;#22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5266;&amp;#20809;&amp;#20892;&amp;#222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5266;&amp;#20809;&amp;#20892;&amp;#222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5266;&amp;#20809;&amp;#20892;&amp;#22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266;&amp;#20809;&amp;#20892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266;&amp;#20809;&amp;#20892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266;&amp;#20809;&amp;#20892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5266;&amp;#20809;&amp;#20892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266;&amp;#20809;&amp;#20892;&amp;#2225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5266;&amp;#20809;&amp;#20892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5266;&amp;#20809;&amp;#20892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5266;&amp;#20809;&amp;#20892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266;&amp;#20809;&amp;#20892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266;&amp;#20809;&amp;#20892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266;&amp;#20809;&amp;#20892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5266;&amp;#20809;&amp;#20892;&amp;#222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5266;&amp;#20809;&amp;#20892;&amp;#2225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266;&amp;#20809;&amp;#20892;&amp;#2225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266;&amp;#20809;&amp;#20892;&amp;#222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5266;&amp;#20809;&amp;#20892;&amp;#2225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266;&amp;#20809;&amp;#20892;&amp;#222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266;&amp;#20809;&amp;#20892;&amp;#222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5266;&amp;#20809;&amp;#20892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5266;&amp;#20809;&amp;#20892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266;&amp;#20809;&amp;#20892;&amp;#222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266;&amp;#20809;&amp;#20892;&amp;#22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266;&amp;#20809;&amp;#20892;&amp;#22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266;&amp;#20809;&amp;#20892;&amp;#22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266;&amp;#20809;&amp;#20892;&amp;#22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266;&amp;#20809;&amp;#20892;&amp;#22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266;&amp;#20809;&amp;#20892;&amp;#22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266;&amp;#20809;&amp;#20892;&amp;#22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5266;&amp;#20809;&amp;#20892;&amp;#22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5266;&amp;#20809;&amp;#20892;&amp;#22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5266;&amp;#20809;&amp;#20892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266;&amp;#20809;&amp;#20892;&amp;#2225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266;&amp;#20809;&amp;#20892;&amp;#2225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266;&amp;#20809;&amp;#20892;&amp;#2225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266;&amp;#20809;&amp;#20892;&amp;#2225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266;&amp;#20809;&amp;#20892;&amp;#2225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266;&amp;#20809;&amp;#20892;&amp;#2225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266;&amp;#20809;&amp;#20892;&amp;#2225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266;&amp;#20809;&amp;#20892;&amp;#2225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5266;&amp;#20809;&amp;#20892;&amp;#2225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266;&amp;#20809;&amp;#20892;&amp;#2225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266;&amp;#20809;&amp;#20892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266;&amp;#20809;&amp;#20892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266;&amp;#20809;&amp;#20892;&amp;#22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5266;&amp;#20809;&amp;#20892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5266;&amp;#20809;&amp;#20892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5266;&amp;#20809;&amp;#20892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6;&amp;#20809;&amp;#20892;&amp;#22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6;&amp;#20809;&amp;#20892;&amp;#222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0892;&amp;#222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5266;&amp;#20809;&amp;#20892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5266;&amp;#20809;&amp;#20892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266;&amp;#20809;&amp;#20892;&amp;#222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266;&amp;#20809;&amp;#20892;&amp;#2225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266;&amp;#20809;&amp;#20892;&amp;#2225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266;&amp;#20809;&amp;#20892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266;&amp;#20809;&amp;#20892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266;&amp;#20809;&amp;#20892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5266;&amp;#20809;&amp;#20892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5266;&amp;#20809;&amp;#20892;&amp;#222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266;&amp;#20809;&amp;#20892;&amp;#2225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266;&amp;#20809;&amp;#20892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266;&amp;#20809;&amp;#20892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266;&amp;#20809;&amp;#20892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5266;&amp;#20809;&amp;#20892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266;&amp;#20809;&amp;#20892;&amp;#2225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35266;&amp;#20809;&amp;#20892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35266;&amp;#20809;&amp;#20892;&amp;#222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35266;&amp;#20809;&amp;#20892;&amp;#22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5266;&amp;#20809;&amp;#20892;&amp;#222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266;&amp;#20809;&amp;#20892;&amp;#2225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5266;&amp;#20809;&amp;#20892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5266;&amp;#20809;&amp;#20892;&amp;#22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266;&amp;#20809;&amp;#20892;&amp;#22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5266;&amp;#20809;&amp;#20892;&amp;#22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5266;&amp;#20809;&amp;#20892;&amp;#2225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266;&amp;#20809;&amp;#20892;&amp;#2225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266;&amp;#20809;&amp;#20892;&amp;#2225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5266;&amp;#20809;&amp;#20892;&amp;#2225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266;&amp;#20809;&amp;#20892;&amp;#22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266;&amp;#20809;&amp;#20892;&amp;#2225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2225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5266;&amp;#20809;&amp;#20892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5266;&amp;#20809;&amp;#20892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6;&amp;#20809;&amp;#20892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0892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6;&amp;#20809;&amp;#20892;&amp;#22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0892;&amp;#22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6;&amp;#20809;&amp;#20892;&amp;#22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0892;&amp;#22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6;&amp;#20809;&amp;#20892;&amp;#22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6;&amp;#20809;&amp;#20892;&amp;#22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66;&amp;#20809;&amp;#20892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66;&amp;#20809;&amp;#20892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66;&amp;#20809;&amp;#20892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66;&amp;#20809;&amp;#20892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66;&amp;#20809;&amp;#20892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0892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0892;&amp;#22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